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公司提供以下型号：英制圆锥，滚子轴承，（七类非标轴承）：</w:t>
      </w:r>
    </w:p>
    <w:p>
      <w:pPr>
        <w:pStyle w:val="Normal"/>
        <w:rPr/>
      </w:pPr>
      <w:r>
        <w:rPr>
          <w:sz w:val="28"/>
          <w:szCs w:val="28"/>
        </w:rPr>
        <w:t>11590/11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2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749/11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949/11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81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80/12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649/12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749/12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749/12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087/07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648/12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0/13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0/13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0/1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0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096/07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2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100/07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80/17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548/84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2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0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2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152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3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36/88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2/26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9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6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85/1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2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85/1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2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3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4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78/2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449/45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118/172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7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540/885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6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649/86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43/88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/2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8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9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0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16/142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048/6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3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5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0/2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5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46/88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24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548/48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585/14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38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877/02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49/886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77/25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77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79/33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2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9/4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39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9/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545/48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48/88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80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0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448/89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7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349/69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345/69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89/138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8/29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6/29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9/29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85/136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76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8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90/3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80/27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6/801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5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0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8/4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5/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9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0/2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6/33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9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9/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849/3008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590/18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9/501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1349/501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62/11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780/24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62/113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6/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2048/80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7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7/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76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A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3145/803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049/103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2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0/25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5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3149/803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82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0/4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5/5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4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76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/3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7/3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6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949/102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349/503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90/18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181/13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A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4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048/804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049/804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78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6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3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848/804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S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79/28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948/104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6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6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949/1049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790/18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A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80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80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89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6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7/53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5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S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84/28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0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6649/806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5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5/33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6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9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9/532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1242/911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6/6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8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749/2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840/803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/3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AS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2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0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1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8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839/813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0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2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0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4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2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5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5/29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6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2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6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6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90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A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4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90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90/39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9/21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9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9A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/4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0/5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2/4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049/813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2949/612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80/28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/4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85/29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5/5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0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0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0/5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3/6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9A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0A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7249/217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9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3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3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8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4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3/6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7/6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449/221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82/7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48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48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/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/28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7:00Z</dcterms:created>
  <dc:creator>微软用户</dc:creator>
  <dc:description/>
  <cp:keywords/>
  <dc:language>en-US</dc:language>
  <cp:lastModifiedBy>微软用户</cp:lastModifiedBy>
  <dcterms:modified xsi:type="dcterms:W3CDTF">2012-04-09T06:54:00Z</dcterms:modified>
  <cp:revision>27</cp:revision>
  <dc:subject/>
  <dc:title/>
</cp:coreProperties>
</file>