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公司可提供以下型号外球面轴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(UE\UB)</w:t>
      </w:r>
      <w:r>
        <w:rPr>
          <w:b/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205/UC206/UC207/UC208/UC209UC210/UC211/UC212/UC213/UC214/UC215/UC216/UC217/UC218</w:t>
      </w:r>
    </w:p>
    <w:p>
      <w:pPr>
        <w:pStyle w:val="Normal"/>
        <w:rPr>
          <w:sz w:val="24"/>
        </w:rPr>
      </w:pPr>
      <w:r>
        <w:rPr>
          <w:sz w:val="24"/>
        </w:rPr>
        <w:t>UC305/UC306/UC307/UC308/UC309/UC310/UC311/UC312/UC313/UC314/UC315/UC316/UC317/UC318</w:t>
      </w:r>
    </w:p>
    <w:p>
      <w:pPr>
        <w:pStyle w:val="Normal"/>
        <w:rPr/>
      </w:pPr>
      <w:r>
        <w:rPr>
          <w:sz w:val="28"/>
          <w:szCs w:val="28"/>
        </w:rPr>
        <w:t>UK(UCK)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K205/UK206/UK207/UK208/UK209/UK210/UK211/UK212/UK213/UK215/UK216/UK217/UK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EL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EL204/UEL205/UEL206/UEL207/UEL208/UEL209/UEL210/UEL211/UEL212/UEL213/UEL214/UEL215/UEL216</w:t>
      </w:r>
    </w:p>
    <w:p>
      <w:pPr>
        <w:pStyle w:val="Normal"/>
        <w:rPr/>
      </w:pPr>
      <w:r>
        <w:rPr>
          <w:sz w:val="28"/>
          <w:szCs w:val="28"/>
        </w:rPr>
        <w:t>UCP(UCF\UCFL\UCFA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P203/UCP204/UCP205/UCP206/UCP207/UCP208/UCP209/UCP210/UCP211/UCP212/UCP213/UCP214/UCP215/UCP216/UCP217/UCP218/</w:t>
      </w:r>
    </w:p>
    <w:p>
      <w:pPr>
        <w:pStyle w:val="Normal"/>
        <w:rPr>
          <w:sz w:val="24"/>
        </w:rPr>
      </w:pPr>
      <w:r>
        <w:rPr>
          <w:sz w:val="24"/>
        </w:rPr>
        <w:t>UCP305/UCP306/UCP307/UCP308/UCP309/UCP310/UCP311/UCP312/UCP313/UCP314/UCP315/UCP316/UCP317/UCP318</w:t>
      </w:r>
    </w:p>
    <w:p>
      <w:pPr>
        <w:pStyle w:val="Normal"/>
        <w:rPr/>
      </w:pPr>
      <w:r>
        <w:rPr>
          <w:sz w:val="28"/>
          <w:szCs w:val="28"/>
        </w:rPr>
        <w:t>UELP(UEL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ELP204/UELP205/UELP206/UELP207/UELP208/UELP209/UELP210/UELP210/UELP211/UELP212/UELP213/UELP214/UELP215/UELP21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FU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CFU203/UCFU204/UCFU205/UCFU206/UCFU207/UCFU208/UCFU209/UCFU210/UCFU211/UCFU212/UCFU213/UCFU214/UCFU215/UCFU216/UCFU217/UCFU218</w:t>
      </w:r>
    </w:p>
    <w:p>
      <w:pPr>
        <w:pStyle w:val="Normal"/>
        <w:rPr>
          <w:sz w:val="24"/>
        </w:rPr>
      </w:pPr>
      <w:r>
        <w:rPr>
          <w:sz w:val="24"/>
        </w:rPr>
        <w:t>等系列外球面轴承和非标准外球面轴承和各种轴承座，承接外贸订单。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17930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9:00Z</dcterms:created>
  <dc:creator>微软用户</dc:creator>
  <dc:description/>
  <cp:keywords/>
  <dc:language>en-US</dc:language>
  <cp:lastModifiedBy>微软用户</cp:lastModifiedBy>
  <dcterms:modified xsi:type="dcterms:W3CDTF">2012-04-10T03:14:00Z</dcterms:modified>
  <cp:revision>4</cp:revision>
  <dc:subject/>
  <dc:title/>
</cp:coreProperties>
</file>