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eastAsia="黑体;SimHei" w:ascii="黑体;SimHei" w:hAnsi="黑体;SimHei"/>
          <w:sz w:val="84"/>
          <w:szCs w:val="84"/>
        </w:rPr>
        <w:t xml:space="preserve">FU </w:t>
      </w:r>
      <w:r>
        <w:rPr>
          <w:rFonts w:ascii="黑体;SimHei" w:hAnsi="黑体;SimHei" w:eastAsia="黑体;SimHei"/>
          <w:sz w:val="84"/>
          <w:szCs w:val="84"/>
        </w:rPr>
        <w:t>型 链 式 输 送 机</w:t>
      </w:r>
    </w:p>
    <w:p>
      <w:pPr>
        <w:pStyle w:val="Normal"/>
        <w:ind w:firstLine="252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84"/>
        </w:rPr>
      </w:pPr>
      <w:r>
        <w:rPr>
          <w:rFonts w:eastAsia="黑体;SimHei" w:ascii="黑体;SimHei" w:hAnsi="黑体;SimHei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260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20"/>
          <w:sz w:val="32"/>
        </w:rPr>
      </w:pPr>
      <w:r>
        <w:rPr>
          <w:rFonts w:eastAsia="黑体;SimHei"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pacing w:val="10"/>
          <w:sz w:val="28"/>
        </w:rPr>
        <w:t xml:space="preserve">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概述 </w:t>
      </w:r>
    </w:p>
    <w:p>
      <w:pPr>
        <w:pStyle w:val="Normal"/>
        <w:spacing w:lineRule="exact" w:line="400"/>
        <w:ind w:firstLine="330"/>
        <w:rPr/>
      </w:pPr>
      <w:r>
        <w:rPr>
          <w:rFonts w:ascii="黑体;SimHei" w:hAnsi="黑体;SimHei" w:eastAsia="黑体;SimHei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FU</w:t>
      </w:r>
      <w:r>
        <w:rPr>
          <w:rFonts w:ascii="宋体;SimSun" w:hAnsi="宋体;SimSun" w:cs="宋体;SimSun"/>
          <w:sz w:val="22"/>
          <w:szCs w:val="22"/>
        </w:rPr>
        <w:t>型链式输送机（简称“链运机”）是本厂吸收国内外经验而设计的一种用于水平（或倾斜≤</w:t>
      </w:r>
      <w:r>
        <w:rPr>
          <w:rFonts w:cs="宋体;SimSun" w:ascii="宋体;SimSun" w:hAnsi="宋体;SimSun"/>
          <w:sz w:val="22"/>
          <w:szCs w:val="22"/>
        </w:rPr>
        <w:t>15°</w:t>
      </w:r>
      <w:r>
        <w:rPr>
          <w:rFonts w:ascii="宋体;SimSun" w:hAnsi="宋体;SimSun" w:cs="宋体;SimSun"/>
          <w:sz w:val="22"/>
          <w:szCs w:val="22"/>
        </w:rPr>
        <w:t>）输送粉状，小粒状物料的新产品，该产品结构新颖，设计合理，并且运行可靠，节能高效，使用寿命长，整个物料在密封的箱体内输送：粉尘极少外溢。输送链在轨道上滚动，磨损较少，其使用性能在粉状及小粒状物料方面明显优于螺旋输送机，埋刮板输送机等其它输送设备，投入市场以来，深受用户好评，此产品已广泛应用于建材、化工、火电、粮食加工、矿山等行业</w:t>
      </w:r>
      <w:r>
        <w:rPr>
          <w:rFonts w:ascii="黑体;SimHei" w:hAnsi="黑体;SimHei" w:eastAsia="黑体;SimHei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该机具有以下主要特点： 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 输送能力大，可达</w:t>
      </w:r>
      <w:r>
        <w:rPr>
          <w:rFonts w:cs="宋体;SimSun" w:ascii="宋体;SimSun" w:hAnsi="宋体;SimSun"/>
          <w:sz w:val="22"/>
          <w:szCs w:val="22"/>
        </w:rPr>
        <w:t>6m3/h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500 m3/h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输送能耗低，借助物料的内摩擦力为推动物料前进拉力，比螺旋输送机节电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密封和安全，全密封机壳使粉尘极少外溢。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使用寿命长，专门订购的输送链选用优质钢材并经过特殊的热处理，正常使用寿命可达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年以上。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工艺布置灵活，可多点进出料。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系列齐全，有</w:t>
      </w:r>
      <w:r>
        <w:rPr>
          <w:rFonts w:cs="宋体;SimSun" w:ascii="宋体;SimSun" w:hAnsi="宋体;SimSun"/>
          <w:sz w:val="22"/>
          <w:szCs w:val="22"/>
        </w:rPr>
        <w:t>FU15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U20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U27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U35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U41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U500</w:t>
      </w:r>
      <w:r>
        <w:rPr>
          <w:rFonts w:ascii="宋体;SimSun" w:hAnsi="宋体;SimSun" w:cs="宋体;SimSun"/>
          <w:sz w:val="22"/>
          <w:szCs w:val="22"/>
        </w:rPr>
        <w:t>（数字表示输送槽内宽）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  链运机基本输送形式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467225" cy="1772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  代表性输送物料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该产品适宜输送粉状、粒状和小块状物料，特别适宜输送以下物料（供参考）水泥、黄沙、石灰石粉、煤粉、焦炭粉、木屑、碎冰、石粉、尿素、合成肥料、苏打粉、塑料颗粒、硫黄粉、树脂、钙粉、硫酸钾、硫化铵、石墨、粘土粉、石英砂、铁矿粉、碎炉渣、小麦、食盐、淀粉、棉籽、稻谷、大豆、玉米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黑体;SimHei" w:ascii="黑体;SimHei" w:hAnsi="黑体;SimHei"/>
          <w:sz w:val="24"/>
        </w:rPr>
        <w:t>FU</w:t>
      </w:r>
      <w:r>
        <w:rPr>
          <w:rFonts w:ascii="黑体;SimHei" w:hAnsi="黑体;SimHei" w:eastAsia="黑体;SimHei"/>
          <w:sz w:val="24"/>
        </w:rPr>
        <w:t>型链式输送机主要技术参数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76"/>
        <w:gridCol w:w="654"/>
        <w:gridCol w:w="910"/>
        <w:gridCol w:w="780"/>
        <w:gridCol w:w="78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型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槽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mm</w:t>
            </w: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理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粒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mm</w:t>
            </w: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0%</w:t>
            </w: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最大粒（</w:t>
            </w: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mm</w:t>
            </w: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最大输送斜度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最适输送量（</w:t>
            </w: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M</w:t>
            </w:r>
            <w:r>
              <w:rPr>
                <w:rFonts w:eastAsia="黑体;SimHei" w:ascii="黑体;SimHei" w:hAnsi="黑体;SimHei"/>
                <w:spacing w:val="-20"/>
                <w:sz w:val="20"/>
                <w:szCs w:val="20"/>
                <w:vertAlign w:val="superscript"/>
              </w:rPr>
              <w:t>3</w:t>
            </w: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/h</w:t>
            </w: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物料湿度（含水百分比）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链条线速（</w:t>
            </w: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m/min</w:t>
            </w:r>
            <w:r>
              <w:rPr>
                <w:rFonts w:ascii="黑体;SimHei" w:hAnsi="黑体;SimHei" w:eastAsia="黑体;SimHei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FU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0"/>
                <w:szCs w:val="20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6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9-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2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5-2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0"/>
                <w:szCs w:val="20"/>
              </w:rPr>
              <w:t>≤</w:t>
            </w: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FU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8-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24-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30-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FU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21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25-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28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31-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34-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42-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52-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FU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40-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54-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72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90-1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FU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55-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70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95-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05-1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FU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&lt;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80-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05-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40-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sz w:val="20"/>
                <w:szCs w:val="20"/>
              </w:rPr>
              <w:t>160-2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输送不同磨琢性物料时所推荐的链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1320</wp:posOffset>
                </wp:positionV>
                <wp:extent cx="5412105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74"/>
                              <w:gridCol w:w="1432"/>
                              <w:gridCol w:w="1432"/>
                              <w:gridCol w:w="1432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物料磨琢性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特大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链 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m/min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7pt;mso-wrap-distance-left:9pt;mso-wrap-distance-right:9pt;mso-wrap-distance-top:0pt;mso-wrap-distance-bottom:0pt;margin-top:31.6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74"/>
                        <w:gridCol w:w="1432"/>
                        <w:gridCol w:w="1432"/>
                        <w:gridCol w:w="1432"/>
                        <w:gridCol w:w="1333"/>
                      </w:tblGrid>
                      <w:tr>
                        <w:trPr/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物料磨琢性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特大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0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链 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m/min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2"/>
        </w:rPr>
      </w:pPr>
      <w:r>
        <w:rPr>
          <w:rFonts w:eastAsia="黑体;SimHei" w:ascii="黑体;SimHei" w:hAnsi="黑体;SimHei"/>
          <w:sz w:val="24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输送水泥生熟粉料及水泥成品的最佳链速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26"/>
        <w:gridCol w:w="1898"/>
        <w:gridCol w:w="982"/>
        <w:gridCol w:w="19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物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生料细粉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水泥成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熟料细粉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水泥成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生料或熟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粗粉回料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料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&lt;60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60-120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&lt;6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60-120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最佳链速（</w:t>
            </w: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m/min</w:t>
            </w: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15-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10-1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最大链速（</w:t>
            </w: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m/min</w:t>
            </w:r>
            <w:r>
              <w:rPr>
                <w:rFonts w:ascii="黑体;SimHei" w:hAnsi="黑体;SimHei" w:eastAsia="黑体;SimHei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1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-20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pacing w:val="20"/>
          <w:sz w:val="24"/>
        </w:rPr>
        <w:t>六、售后服务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易损件以合理价格配套供应，亦可教会用户自行制作；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免费指导安装调试和培训操作维修人员；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不断把最新技术及工艺信息提供给客户，以使您的设备水平保持先进；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客户因使用我厂机器出现问题，我方获得信息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小时内给予答复，并协助解决。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七、随机文件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安装基础图；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产品使用说明书；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产品合格证；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装箱单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0"/>
          <w:sz w:val="24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 </w:t>
      </w:r>
      <w:r>
        <w:rPr>
          <w:rFonts w:eastAsia="楷体_GB2312"/>
          <w:u w:val="dottedHeavy"/>
        </w:rPr>
        <w:t>…………</w:t>
      </w:r>
    </w:p>
    <w:p>
      <w:pPr>
        <w:pStyle w:val="TextBodyIndent"/>
        <w:spacing w:lineRule="exact" w:line="380"/>
        <w:ind w:left="0" w:firstLine="54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产品保修卡</w:t>
      </w:r>
    </w:p>
    <w:p>
      <w:pPr>
        <w:pStyle w:val="TextBodyIndent"/>
        <w:spacing w:lineRule="exact" w:line="380"/>
        <w:ind w:left="0" w:firstLine="538"/>
        <w:rPr>
          <w:spacing w:val="20"/>
          <w:sz w:val="22"/>
        </w:rPr>
      </w:pPr>
      <w:r>
        <w:rPr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38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38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380"/>
        <w:ind w:left="0" w:firstLine="54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售后服务登记表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服务人员签字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ind w:right="514" w:firstLine="600"/>
        <w:jc w:val="left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851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79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firstLine="540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38:00Z</dcterms:created>
  <dc:creator>l</dc:creator>
  <dc:description/>
  <cp:keywords/>
  <dc:language>en-US</dc:language>
  <cp:lastModifiedBy>微软用户</cp:lastModifiedBy>
  <cp:lastPrinted>2012-03-07T15:49:00Z</cp:lastPrinted>
  <dcterms:modified xsi:type="dcterms:W3CDTF">2012-05-16T08:35:00Z</dcterms:modified>
  <cp:revision>73</cp:revision>
  <dc:subject/>
  <dc:title>GZ系列电磁振动给料机</dc:title>
</cp:coreProperties>
</file>