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公司提供以下型号英制圆锥滚子轴承（七类非标轴承）：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11590/11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62/091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749/117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949/11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67/091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67/0919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67/091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081/091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580/12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649/12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749/127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749/127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087/071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648/12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0/13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0/13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80/12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640/44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096/071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642/44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100/072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80/17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548/845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1/2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0/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1/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2/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1/152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473/02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036/88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2/26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649/44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06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85/19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2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85/19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2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3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474/02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78/25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449/454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118/172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7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540/885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6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649/86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043/88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/25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8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19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20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116/1427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048/6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23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125/152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80/2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475/02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046/88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124/142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548/485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585/145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138/142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877/02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649/886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877/25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877/25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79/33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2/3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9/4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139/142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9/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545/485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648/88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880/25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80/2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448/894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70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349/69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345/69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89/138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748/297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746/297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749/297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685/136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76/2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88/2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90/3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880/27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1346/801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5/3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80/35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8/4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5/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89/2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0/26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6/33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9/3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1349/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849/3008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590/18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1349/501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1349/5013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62/113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780/24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2/268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2/26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62/113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6/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2/26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2048/80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7/3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7/3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76/35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5A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3145/803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3049/103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0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2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0/25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5/35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3149/803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82/3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0/4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5/5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84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76/3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8/3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7/3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86/35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949/102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3049/603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3049/603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3049/603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90/25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90/255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90/255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90/25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3349/503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690/186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181/133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9A/35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9S/35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9S/354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9S/35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4048/804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4049/804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78/3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6A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3/453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4848/804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5S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79/28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948/104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5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6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6/39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949/1049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790/18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8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8A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80/25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80/37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89/33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7046/80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7/53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5/39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8S/36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84/285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90/33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6649/8066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95/33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95/33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6/453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7049/80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9/532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1242/911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6/6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7048/80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749/207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3840/803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9/38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A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7AS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2/453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80/3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81/3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8A/38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3839/8138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0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2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80/39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044/21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2/39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5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5/29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86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82/39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046/21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86/3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590/2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A/39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84/39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90/39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590/395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049/21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049/21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9A/39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0/4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0/5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2/4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3049/813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2949/612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680/286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5/49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685/296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5A/4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5A/493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5/5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0A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5A/493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40/7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0/5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3/6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49A/7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0A/7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7249/217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49/7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3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3A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8A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4A/59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3/6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7/68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449/2214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82/7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48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48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/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/28</w:t>
      </w:r>
      <w:r>
        <w:rPr>
          <w:sz w:val="28"/>
          <w:szCs w:val="28"/>
        </w:rPr>
        <w:t>。</w:t>
      </w:r>
      <w:r>
        <w:rPr>
          <w:rStyle w:val="StrongEmphasis"/>
          <w:color w:val="FF0000"/>
          <w:sz w:val="28"/>
          <w:szCs w:val="28"/>
        </w:rPr>
        <w:t>以及各种非标、异性轴承，均可生产，可按图纸样品加工定做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0:00Z</dcterms:created>
  <dc:creator>微软用户</dc:creator>
  <dc:description/>
  <cp:keywords/>
  <dc:language>en-US</dc:language>
  <cp:lastModifiedBy>微软用户</cp:lastModifiedBy>
  <dcterms:modified xsi:type="dcterms:W3CDTF">2012-05-07T09:23:00Z</dcterms:modified>
  <cp:revision>3</cp:revision>
  <dc:subject/>
  <dc:title>我公司提供以下型号英制圆锥滚子轴承（七类非标轴承）：</dc:title>
</cp:coreProperties>
</file>