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尊敬的朋友您好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冒昧打扰，请您原谅！我们公司是一家国有改制科技服务型企业，专业生产耐磨焊条焊丝、不锈钢焊条焊丝、管道焊条、耐热钢焊条焊丝、低合金钢焊条焊丝、钴基焊条焊丝、镍基焊条焊丝、银焊条、焊丝、焊环、焊接材料及各种进口焊材。 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司现有正式职工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名，其中工程技术人员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人，工程师以上技术职称技术人员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人，高级技术职称的技术人员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本着积极开拓市场，充分发挥自身实力和资源优势，以诚信为宗旨，优质的服务为基础，运用专业化的技术，为社会所有客户提供优质满意的服务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另外如果您在项目焊接及施工方面有技术方面咨询或需要，您都可来电咨询，我们可无偿为您提供相关咨询或技术资料（锅炉、压力容器、压力管道、桥梁、钢结构的标准规范、的焊接技术）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公司的服务宗旨——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以技术求信，以服务取胜！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公司的质量方针——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独立公正、科学严谨、信守合同、优质高效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公司的质量目标——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客户满意率力争达到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准确率达到</w:t>
      </w:r>
      <w:r>
        <w:rPr>
          <w:sz w:val="18"/>
          <w:szCs w:val="18"/>
        </w:rPr>
        <w:t>99%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正确率达到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业务联系：赵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1513291796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 桥 特 种 耐 磨 焊 条 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0:41:00Z</dcterms:created>
  <dc:creator>周工</dc:creator>
  <dc:description/>
  <cp:keywords/>
  <dc:language>en-US</dc:language>
  <cp:lastModifiedBy>User</cp:lastModifiedBy>
  <dcterms:modified xsi:type="dcterms:W3CDTF">2012-05-09T00:38:00Z</dcterms:modified>
  <cp:revision>9</cp:revision>
  <dc:subject/>
  <dc:title>无损检测探伤服务</dc:title>
</cp:coreProperties>
</file>