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TURCK</w:t>
      </w:r>
      <w:r>
        <w:rPr>
          <w:rFonts w:ascii="宋体;SimSun" w:hAnsi="宋体;SimSun" w:cs="宋体;SimSun"/>
          <w:b/>
          <w:color w:val="000000"/>
          <w:kern w:val="0"/>
          <w:sz w:val="18"/>
          <w:szCs w:val="18"/>
        </w:rPr>
        <w:t>公司简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公司是世界上第一批认识到将电子元件应用于自动化生产线控制的可能性的公司之一，随着工控自动化技术的不断发展，经过几十年的不懈努力，图尔克公司以其世界一流的服务。德国图尔克集团公司。品牌英文名为</w:t>
      </w:r>
      <w:r>
        <w:rPr>
          <w:rFonts w:cs="宋体;SimSun" w:ascii="宋体;SimSun" w:hAnsi="宋体;SimSun"/>
          <w:color w:val="000000"/>
          <w:kern w:val="0"/>
          <w:sz w:val="18"/>
          <w:szCs w:val="18"/>
        </w:rPr>
        <w:t xml:space="preserve">Turck </w:t>
      </w:r>
      <w:r>
        <w:rPr>
          <w:rFonts w:ascii="宋体;SimSun" w:hAnsi="宋体;SimSun" w:cs="宋体;SimSun"/>
          <w:color w:val="000000"/>
          <w:kern w:val="0"/>
          <w:sz w:val="18"/>
          <w:szCs w:val="18"/>
        </w:rPr>
        <w:t>在国际工业自动化控制技术领域内，特别是传感器制造方面赢得了极高的声誉和领导地位 图尔克公司产品不仅达到德国国家标准</w:t>
      </w:r>
      <w:r>
        <w:rPr>
          <w:rFonts w:cs="宋体;SimSun" w:ascii="宋体;SimSun" w:hAnsi="宋体;SimSun"/>
          <w:color w:val="000000"/>
          <w:kern w:val="0"/>
          <w:sz w:val="18"/>
          <w:szCs w:val="18"/>
        </w:rPr>
        <w:t xml:space="preserve">(DIN), </w:t>
      </w:r>
      <w:r>
        <w:rPr>
          <w:rFonts w:ascii="宋体;SimSun" w:hAnsi="宋体;SimSun" w:cs="宋体;SimSun"/>
          <w:color w:val="000000"/>
          <w:kern w:val="0"/>
          <w:sz w:val="18"/>
          <w:szCs w:val="18"/>
        </w:rPr>
        <w:t>同时还符合欧洲</w:t>
      </w:r>
      <w:r>
        <w:rPr>
          <w:rFonts w:cs="宋体;SimSun" w:ascii="宋体;SimSun" w:hAnsi="宋体;SimSun"/>
          <w:color w:val="000000"/>
          <w:kern w:val="0"/>
          <w:sz w:val="18"/>
          <w:szCs w:val="18"/>
        </w:rPr>
        <w:t>(EN)</w:t>
      </w:r>
      <w:r>
        <w:rPr>
          <w:rFonts w:ascii="宋体;SimSun" w:hAnsi="宋体;SimSun" w:cs="宋体;SimSun"/>
          <w:color w:val="000000"/>
          <w:kern w:val="0"/>
          <w:sz w:val="18"/>
          <w:szCs w:val="18"/>
        </w:rPr>
        <w:t>标准及国际电工委员会标准</w:t>
      </w:r>
      <w:r>
        <w:rPr>
          <w:rFonts w:cs="宋体;SimSun" w:ascii="宋体;SimSun" w:hAnsi="宋体;SimSun"/>
          <w:color w:val="000000"/>
          <w:kern w:val="0"/>
          <w:sz w:val="18"/>
          <w:szCs w:val="18"/>
        </w:rPr>
        <w:t xml:space="preserve">(IEC) </w:t>
      </w:r>
      <w:r>
        <w:rPr>
          <w:rFonts w:ascii="宋体;SimSun" w:hAnsi="宋体;SimSun" w:cs="宋体;SimSun"/>
          <w:color w:val="000000"/>
          <w:kern w:val="0"/>
          <w:sz w:val="18"/>
          <w:szCs w:val="18"/>
        </w:rPr>
        <w:t>，凭借出色的制造技术和苛刻的质量保证体系及标准</w:t>
      </w:r>
      <w:r>
        <w:rPr>
          <w:rFonts w:cs="宋体;SimSun" w:ascii="宋体;SimSun" w:hAnsi="宋体;SimSun"/>
          <w:color w:val="000000"/>
          <w:kern w:val="0"/>
          <w:sz w:val="18"/>
          <w:szCs w:val="18"/>
        </w:rPr>
        <w:t>(DIN</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ISO 9000</w:t>
      </w:r>
      <w:r>
        <w:rPr>
          <w:rFonts w:ascii="宋体;SimSun" w:hAnsi="宋体;SimSun" w:cs="宋体;SimSun"/>
          <w:color w:val="000000"/>
          <w:kern w:val="0"/>
          <w:sz w:val="18"/>
          <w:szCs w:val="18"/>
        </w:rPr>
        <w:t>标准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尔克公司为广大的客户提供高质量的产品，同时图尔克公司还建立了全球范围的销售服务网，可以为客户提供单独定制的解决方案。 现在图尔克公司已发展成为拥有</w:t>
      </w:r>
      <w:r>
        <w:rPr>
          <w:rFonts w:cs="宋体;SimSun" w:ascii="宋体;SimSun" w:hAnsi="宋体;SimSun"/>
          <w:color w:val="000000"/>
          <w:kern w:val="0"/>
          <w:sz w:val="18"/>
          <w:szCs w:val="18"/>
        </w:rPr>
        <w:t>1400</w:t>
      </w:r>
      <w:r>
        <w:rPr>
          <w:rFonts w:ascii="宋体;SimSun" w:hAnsi="宋体;SimSun" w:cs="宋体;SimSun"/>
          <w:color w:val="000000"/>
          <w:kern w:val="0"/>
          <w:sz w:val="18"/>
          <w:szCs w:val="18"/>
        </w:rPr>
        <w:t>名员工的跨国集团公司。在中国，美国等</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国家设有分厂，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国家设有一级代理机构，有能力为客户提供满意的技术支持及现场解决方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TURCK</w:t>
      </w:r>
      <w:r>
        <w:rPr>
          <w:rFonts w:ascii="宋体;SimSun" w:hAnsi="宋体;SimSun" w:cs="宋体;SimSun"/>
          <w:b/>
          <w:color w:val="000000"/>
          <w:kern w:val="0"/>
          <w:sz w:val="18"/>
          <w:szCs w:val="18"/>
        </w:rPr>
        <w:t>主要产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开关类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光电类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工业现场总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本安隔离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超声波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直线位移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模拟量电感式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光电测距类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磁感式线性位移传感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旋转位移传感器（旋转编码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限位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光电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磁性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液位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转换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光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流量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万能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选择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负荷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隔离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旋转编码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真空开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TURCK</w:t>
      </w:r>
      <w:r>
        <w:rPr>
          <w:rFonts w:ascii="宋体;SimSun" w:hAnsi="宋体;SimSun" w:cs="宋体;SimSun"/>
          <w:b/>
          <w:color w:val="000000"/>
          <w:kern w:val="0"/>
          <w:sz w:val="18"/>
          <w:szCs w:val="18"/>
        </w:rPr>
        <w:t xml:space="preserve">部分型号：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AN6X-H1141 NI4-M12-AP6X-H1141 NI4-M12E-AP6X-H1141 </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E-RP6X-H1141 NI8-M18-AN6X-H1141 NI8-M18-AP6X-H1141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S30-AP6X-H1141 NI15-M30-AN6X NI15-M30-AN6X 3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N6X 5M NI15-M30-AN6X-H1141 NI15-M30-AP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P6X 10M NI15-M30-AP6X 4M NI15-M30-AP6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P6X 7M NI15-M30-AP6X/S90 NI15-M30-AP6X/S90 10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P6X/S90 5M NI15-M30-AP6X-H1141 NI4-M12-RP6X-H1141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E-AP6X-H1141 NI15-M30EE-AP6X-H1141 NI15-M30T-AN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AD4X NI4-M12-AD4X 3M NI4-M12-AD4X 4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AD4X 5M NI4-M12-AD4X 8M NI4-M12-AD4X 10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AD4X-H1141 NI4-M12E-AD4X-H1141 NI8-M18-AD4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D4X 4M NI8-M18-AD4X 5M NI8-M18-AD4X 7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D4X 10M NI8-M18-AD4X 15M NI8-M18-AD4X/S90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D4X/S90 3M NI8-M18-AD4X-H1141 NI8-M18E-AD4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E-AD4X-H1141 NI15-M30-AD4X NI15-M30-AD4X 7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D4X 10M NI15-M30-AD4X 25M NI15-M30-AD4X/S90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5-M30-AD4X/S90 3M NI15-M30-AD4X-H1141 NI4-M12-RD4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4-M12-RD4X 3MNI4-M12-RD4X 4M NI4-M12-RD4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Z3X NI8-M18-AZ3X 3M NI8-M18-AZ3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Z3X6M NI8-M18-AZ3X 8NI8-M18-AZ3X 20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8-M18-AZ3X/S90 NI8-M18-AZ3X/S90 5M NI8-M18-AZ3X/S90 6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N6 NI10-G18-AN6X 4M NI10-G18-AN6X 6M NI10-G18-AP6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P6X NI10-G18-AP6X 10M NI10-G18-AP6X 12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P6X 30M NI10-G18-AP6X 4M NI10-G18-AP6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P6X 6M NI10-G18-AP6X 7M NI10-G18-AP6X 8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Z3 NI10-G18-AZ3 10M NI10-G18-AZ3X NI10-G18-AZ3X 1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AZ3X 3M NI10-G18-AZ3X/S90 3M NI10-G18K-AP6X NI10-G18K-AP6X 4M </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K-AP6X 6M NI10-G18K-AP6X/S90 NI10-G18K-AP7X NI10-G18K-AP7X 4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G18-RZ3 NI10-G18SK-AN6X NI10-G18SK-AP6X NI10-P18SK-AN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P18SK-AP6X NI10-Q25-AN6X NI10-Q25-AN6X 4M NI10-Q25-AN6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I10-Q25-AN6X/S90 5M NI10-Q25-AP6X NI10-Q25-AP6X 3M NI10-S18-AP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N6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E-AN6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P6X-H1141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E-AP6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P6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D4X</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D4X 3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D4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E-AD4X-H1141</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AP6</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AP6 3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AP6 6M BI2-G12-AP6X BI2-G12-AP6X 3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AP6X 6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AP6X 7M</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AP6X 9M</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AZ31X</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K-AN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K-AN6X/S90 3M</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K-AP6X BI2-G12K-AP6X 10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K-AP6X 30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K-AP6X 3M</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K-AP6X 4M</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K-AP6X 5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K-AP6X 6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RP6X</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RZ31X</w:t>
      </w:r>
      <w:r>
        <w:rPr>
          <w:rFonts w:ascii="宋体;SimSun" w:hAnsi="宋体;SimSun" w:cs="宋体;SimSun"/>
          <w:color w:val="000000"/>
          <w:kern w:val="0"/>
          <w:sz w:val="18"/>
          <w:szCs w:val="18"/>
        </w:rPr>
        <w:t>　</w:t>
      </w:r>
      <w:r>
        <w:rPr>
          <w:rFonts w:cs="宋体;SimSun" w:ascii="宋体;SimSun" w:hAnsi="宋体;SimSun"/>
          <w:color w:val="000000"/>
          <w:kern w:val="0"/>
          <w:sz w:val="18"/>
          <w:szCs w:val="18"/>
        </w:rPr>
        <w:t>BI2-G12SK-AN6X</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G12SK-AP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G12SK-RP6X BI2-M12-AN6X</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N6X 12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N6X 3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N6X 4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N6X 5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N6X 6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N6X/S90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N6X/S90 3M BI2-M12-AN6X/S90 5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P6X BI2-M12-AP6X 10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P6X 3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P6X 4M BI2-M12-AP6X 5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P6X 6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AZ31X</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Z31X 10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AZ31X 3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AZ31X 5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E-AP6X</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N6X</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N6X 3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RN6X 4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RN6X 6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N6X/S90 4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P6X</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M12-RP6X 3M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M12-RP6X 6M</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Z31X</w:t>
      </w:r>
      <w:r>
        <w:rPr>
          <w:rFonts w:ascii="宋体;SimSun" w:hAnsi="宋体;SimSun" w:cs="宋体;SimSun"/>
          <w:color w:val="000000"/>
          <w:kern w:val="0"/>
          <w:sz w:val="18"/>
          <w:szCs w:val="18"/>
        </w:rPr>
        <w:t>　</w:t>
      </w:r>
      <w:r>
        <w:rPr>
          <w:rFonts w:cs="宋体;SimSun" w:ascii="宋体;SimSun" w:hAnsi="宋体;SimSun"/>
          <w:color w:val="000000"/>
          <w:kern w:val="0"/>
          <w:sz w:val="18"/>
          <w:szCs w:val="18"/>
        </w:rPr>
        <w:t>BI2-M12-RZ31X 10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P12SK-AN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I2-P12SK-AP6X BI2-Q12-AN6X</w:t>
      </w:r>
      <w:r>
        <w:rPr>
          <w:rFonts w:ascii="宋体;SimSun" w:hAnsi="宋体;SimSun" w:cs="宋体;SimSun"/>
          <w:color w:val="000000"/>
          <w:kern w:val="0"/>
          <w:sz w:val="18"/>
          <w:szCs w:val="18"/>
        </w:rPr>
        <w:t>　</w:t>
      </w:r>
      <w:r>
        <w:rPr>
          <w:rFonts w:cs="宋体;SimSun" w:ascii="宋体;SimSun" w:hAnsi="宋体;SimSun"/>
          <w:color w:val="000000"/>
          <w:kern w:val="0"/>
          <w:sz w:val="18"/>
          <w:szCs w:val="18"/>
        </w:rPr>
        <w:t>BI2-Q12-AP6X</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I2-Q12-RN6X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TURCK</w:t>
      </w:r>
      <w:r>
        <w:rPr>
          <w:rFonts w:ascii="宋体;SimSun" w:hAnsi="宋体;SimSun" w:cs="宋体;SimSun"/>
          <w:b/>
          <w:color w:val="000000"/>
          <w:kern w:val="0"/>
          <w:sz w:val="18"/>
          <w:szCs w:val="18"/>
        </w:rPr>
        <w:t>产品主要应用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汽车工业、电力工业、食品加工业、采矿业、化学工业、冶金工业、航天航空业、机械制造业、机床制造业、纺织工业、电线电缆制造业、造纸业、水泥厂、造船厂、钢铁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5430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543050" cy="1733550"/>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5144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14475" cy="10572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微软用户</dc:creator>
  <dc:description/>
  <cp:keywords/>
  <dc:language>en-US</dc:language>
  <cp:lastModifiedBy>微软用户</cp:lastModifiedBy>
  <dcterms:modified xsi:type="dcterms:W3CDTF">2012-09-11T07:22:00Z</dcterms:modified>
  <cp:revision>6</cp:revision>
  <dc:subject/>
  <dc:title>TURCK公司简介：</dc:title>
</cp:coreProperties>
</file>