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意大利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导轨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滑轨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轴承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线性导轨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转子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介绍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意大利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自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7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开始进入直线运动领域以来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制定了多种系列的产品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  <w:r>
        <w:rPr>
          <w:rFonts w:ascii="宋体;SimSun" w:hAnsi="宋体;SimSun" w:cs="宋体;SimSun"/>
          <w:bCs/>
          <w:kern w:val="0"/>
          <w:sz w:val="18"/>
          <w:szCs w:val="18"/>
        </w:rPr>
        <w:t>解决了在机械设计和制造等领域的大量问题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导轨被广泛应用于：装配机械、立体装卸、医药机械、起重机械、雕刻机械、拉伸机械、焊接机器人、切割机械、一般性机械以及工业生产中的防护面板等领域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的系列有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OLLON COMPACT RAIL(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8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43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63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OLLON TELESCOPPIC RAIL(ROLLON DS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 DE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ROLLONDB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LTF44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AS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EASY RAIL(SN22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N28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N35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N43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SN63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UNI LINE(A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E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ED75</w:t>
      </w:r>
      <w:r>
        <w:rPr>
          <w:rFonts w:ascii="宋体;SimSun" w:hAnsi="宋体;SimSun" w:cs="宋体;SimSun"/>
          <w:bCs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bCs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ECO LIN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X RAIL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导轨部分型号列举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TLV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ULV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NT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NU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TLC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ULC18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W18-60-2Z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W18-80-2RS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W18-100-2Z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W18-120-2R</w:t>
      </w:r>
      <w:r>
        <w:rPr>
          <w:rFonts w:ascii="宋体;SimSun" w:hAnsi="宋体;SimSun" w:cs="宋体;SimSun"/>
          <w:bCs/>
          <w:kern w:val="0"/>
          <w:sz w:val="18"/>
          <w:szCs w:val="18"/>
        </w:rPr>
        <w:t>等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其主要产品有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伸缩导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抽屉式导向件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直线轴承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线性元件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线性滑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重负荷导向件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Cs/>
          <w:kern w:val="0"/>
          <w:sz w:val="18"/>
          <w:szCs w:val="18"/>
        </w:rPr>
        <w:t>重负荷导轨等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ROLLON Linear Evolution </w:t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意大利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导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滑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轴承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线性导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ROLLON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转子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11T13:08:00Z</dcterms:modified>
  <cp:revision>177</cp:revision>
  <dc:subject/>
  <dc:title/>
</cp:coreProperties>
</file>