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b/>
          <w:sz w:val="18"/>
          <w:szCs w:val="18"/>
        </w:rPr>
        <w:t>VICKERS</w:t>
      </w:r>
      <w:r>
        <w:rPr>
          <w:b/>
          <w:sz w:val="18"/>
          <w:szCs w:val="18"/>
        </w:rPr>
        <w:t>泵，威格士泵，</w:t>
      </w:r>
      <w:r>
        <w:rPr>
          <w:b/>
          <w:sz w:val="18"/>
          <w:szCs w:val="18"/>
        </w:rPr>
        <w:t>VICKERS</w:t>
      </w:r>
      <w:r>
        <w:rPr>
          <w:b/>
          <w:sz w:val="18"/>
          <w:szCs w:val="18"/>
        </w:rPr>
        <w:t>阀，威格士阀，</w:t>
      </w:r>
      <w:r>
        <w:rPr>
          <w:b/>
          <w:sz w:val="18"/>
          <w:szCs w:val="18"/>
        </w:rPr>
        <w:t>EATON-VICKERS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奈阁机电优势供应！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bCs/>
          <w:kern w:val="0"/>
          <w:sz w:val="19"/>
          <w:szCs w:val="18"/>
        </w:rPr>
      </w:pPr>
      <w:r>
        <w:rPr>
          <w:rFonts w:cs="Tahoma" w:ascii="Tahoma" w:hAnsi="Tahoma"/>
          <w:b/>
          <w:bCs/>
          <w:kern w:val="0"/>
          <w:sz w:val="19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19"/>
        </w:rPr>
        <w:t>VICKERS</w:t>
      </w:r>
      <w:r>
        <w:rPr>
          <w:rFonts w:ascii="Tahoma" w:hAnsi="Tahoma" w:cs="Tahoma"/>
          <w:b/>
          <w:bCs/>
          <w:kern w:val="0"/>
          <w:sz w:val="19"/>
        </w:rPr>
        <w:t>公司介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kern w:val="0"/>
          <w:sz w:val="19"/>
          <w:szCs w:val="19"/>
        </w:rPr>
        <w:t>威格士是伊顿集团流体动力部门旗下的一个全球知名的液压品牌，其主要产品包括液压泵、马达、静液传动产品、阀、转向器、油缸、动力</w:t>
      </w:r>
      <w:r>
        <w:rPr>
          <w:rFonts w:cs="Tahoma" w:ascii="Tahoma" w:hAnsi="Tahoma"/>
          <w:kern w:val="0"/>
          <w:sz w:val="19"/>
          <w:szCs w:val="19"/>
        </w:rPr>
        <w:t>...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kern w:val="0"/>
          <w:sz w:val="19"/>
          <w:szCs w:val="19"/>
        </w:rPr>
        <w:t>威格士（</w:t>
      </w:r>
      <w:r>
        <w:rPr>
          <w:rFonts w:cs="Tahoma" w:ascii="Tahoma" w:hAnsi="Tahoma"/>
          <w:kern w:val="0"/>
          <w:sz w:val="19"/>
          <w:szCs w:val="19"/>
        </w:rPr>
        <w:t>VICKERS</w:t>
      </w:r>
      <w:r>
        <w:rPr>
          <w:rFonts w:ascii="Tahoma" w:hAnsi="Tahoma" w:cs="Tahoma"/>
          <w:kern w:val="0"/>
          <w:sz w:val="19"/>
          <w:szCs w:val="19"/>
        </w:rPr>
        <w:t>）</w:t>
      </w:r>
      <w:r>
        <w:rPr>
          <w:rFonts w:cs="Tahoma" w:ascii="Tahoma" w:hAnsi="Tahoma"/>
          <w:kern w:val="0"/>
          <w:sz w:val="19"/>
          <w:szCs w:val="19"/>
        </w:rPr>
        <w:t>PUMPS</w:t>
      </w:r>
      <w:r>
        <w:rPr>
          <w:rFonts w:ascii="Tahoma" w:hAnsi="Tahoma" w:cs="Tahoma"/>
          <w:kern w:val="0"/>
          <w:sz w:val="19"/>
          <w:szCs w:val="19"/>
        </w:rPr>
        <w:t>液压泵，威格士（</w:t>
      </w:r>
      <w:r>
        <w:rPr>
          <w:rFonts w:cs="Tahoma" w:ascii="Tahoma" w:hAnsi="Tahoma"/>
          <w:kern w:val="0"/>
          <w:sz w:val="19"/>
          <w:szCs w:val="19"/>
        </w:rPr>
        <w:t>VICKERS</w:t>
      </w:r>
      <w:r>
        <w:rPr>
          <w:rFonts w:ascii="Tahoma" w:hAnsi="Tahoma" w:cs="Tahoma"/>
          <w:kern w:val="0"/>
          <w:sz w:val="19"/>
          <w:szCs w:val="19"/>
        </w:rPr>
        <w:t>）</w:t>
      </w:r>
      <w:r>
        <w:rPr>
          <w:rFonts w:cs="Tahoma" w:ascii="Tahoma" w:hAnsi="Tahoma"/>
          <w:kern w:val="0"/>
          <w:sz w:val="19"/>
          <w:szCs w:val="19"/>
        </w:rPr>
        <w:t>VALVES</w:t>
      </w:r>
      <w:r>
        <w:rPr>
          <w:rFonts w:ascii="Tahoma" w:hAnsi="Tahoma" w:cs="Tahoma"/>
          <w:kern w:val="0"/>
          <w:sz w:val="19"/>
          <w:szCs w:val="19"/>
        </w:rPr>
        <w:t>液压阀，威格士（</w:t>
      </w:r>
      <w:r>
        <w:rPr>
          <w:rFonts w:cs="Tahoma" w:ascii="Tahoma" w:hAnsi="Tahoma"/>
          <w:kern w:val="0"/>
          <w:sz w:val="19"/>
          <w:szCs w:val="19"/>
        </w:rPr>
        <w:t>VICKERS</w:t>
      </w:r>
      <w:r>
        <w:rPr>
          <w:rFonts w:ascii="Tahoma" w:hAnsi="Tahoma" w:cs="Tahoma"/>
          <w:kern w:val="0"/>
          <w:sz w:val="19"/>
          <w:szCs w:val="19"/>
        </w:rPr>
        <w:t>）</w:t>
      </w:r>
      <w:r>
        <w:rPr>
          <w:rFonts w:cs="Tahoma" w:ascii="Tahoma" w:hAnsi="Tahoma"/>
          <w:kern w:val="0"/>
          <w:sz w:val="19"/>
          <w:szCs w:val="19"/>
        </w:rPr>
        <w:t>FILTERS</w:t>
      </w:r>
      <w:r>
        <w:rPr>
          <w:rFonts w:ascii="Tahoma" w:hAnsi="Tahoma" w:cs="Tahoma"/>
          <w:kern w:val="0"/>
          <w:sz w:val="19"/>
          <w:szCs w:val="19"/>
        </w:rPr>
        <w:t>过滤器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19"/>
        </w:rPr>
        <w:t>VICKERS (</w:t>
      </w:r>
      <w:r>
        <w:rPr>
          <w:rFonts w:ascii="Tahoma" w:hAnsi="Tahoma" w:cs="Tahoma"/>
          <w:b/>
          <w:bCs/>
          <w:kern w:val="0"/>
          <w:sz w:val="19"/>
        </w:rPr>
        <w:t>威格士</w:t>
      </w:r>
      <w:r>
        <w:rPr>
          <w:rFonts w:cs="Tahoma" w:ascii="Tahoma" w:hAnsi="Tahoma"/>
          <w:b/>
          <w:bCs/>
          <w:kern w:val="0"/>
          <w:sz w:val="19"/>
        </w:rPr>
        <w:t>)</w:t>
      </w:r>
      <w:r>
        <w:rPr>
          <w:rFonts w:ascii="Tahoma" w:hAnsi="Tahoma" w:cs="Tahoma"/>
          <w:b/>
          <w:bCs/>
          <w:kern w:val="0"/>
          <w:sz w:val="19"/>
        </w:rPr>
        <w:t>阀门类：</w:t>
      </w:r>
      <w:r>
        <w:rPr>
          <w:rFonts w:ascii="Tahoma" w:hAnsi="Tahoma" w:cs="Tahoma"/>
          <w:kern w:val="0"/>
          <w:sz w:val="19"/>
          <w:szCs w:val="19"/>
        </w:rPr>
        <w:t>电磁阀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ascii="Tahoma" w:hAnsi="Tahoma" w:cs="Tahoma"/>
          <w:kern w:val="0"/>
          <w:sz w:val="19"/>
          <w:szCs w:val="19"/>
        </w:rPr>
        <w:t>换向阀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ascii="Tahoma" w:hAnsi="Tahoma" w:cs="Tahoma"/>
          <w:kern w:val="0"/>
          <w:sz w:val="19"/>
          <w:szCs w:val="19"/>
        </w:rPr>
        <w:t>溢流阀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ascii="Tahoma" w:hAnsi="Tahoma" w:cs="Tahoma"/>
          <w:kern w:val="0"/>
          <w:sz w:val="19"/>
          <w:szCs w:val="19"/>
        </w:rPr>
        <w:t>比例阀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ascii="Tahoma" w:hAnsi="Tahoma" w:cs="Tahoma"/>
          <w:kern w:val="0"/>
          <w:sz w:val="19"/>
          <w:szCs w:val="19"/>
        </w:rPr>
        <w:t>压力阀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ascii="Tahoma" w:hAnsi="Tahoma" w:cs="Tahoma"/>
          <w:kern w:val="0"/>
          <w:sz w:val="19"/>
          <w:szCs w:val="19"/>
        </w:rPr>
        <w:t>节流阀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ascii="Tahoma" w:hAnsi="Tahoma" w:cs="Tahoma"/>
          <w:kern w:val="0"/>
          <w:sz w:val="19"/>
          <w:szCs w:val="19"/>
        </w:rPr>
        <w:t>单向阀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ascii="Tahoma" w:hAnsi="Tahoma" w:cs="Tahoma"/>
          <w:kern w:val="0"/>
          <w:sz w:val="19"/>
          <w:szCs w:val="19"/>
        </w:rPr>
        <w:t>等其它阀类。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宋体;SimSun" w:hAnsi="宋体;SimSun"/>
          <w:kern w:val="0"/>
          <w:sz w:val="20"/>
          <w:szCs w:val="20"/>
        </w:rPr>
        <w:br/>
      </w:r>
      <w:r>
        <w:rPr>
          <w:rFonts w:cs="Tahoma" w:ascii="Tahoma" w:hAnsi="Tahoma"/>
          <w:kern w:val="0"/>
          <w:sz w:val="19"/>
          <w:szCs w:val="19"/>
        </w:rPr>
        <w:t xml:space="preserve">25V 10A 1C 22R 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cs="Tahoma" w:ascii="Tahoma" w:hAnsi="Tahoma"/>
          <w:kern w:val="0"/>
          <w:sz w:val="19"/>
          <w:szCs w:val="19"/>
        </w:rPr>
        <w:t>25V 12A 1C 22R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25V 14A 1C 22R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25V 17A 1C 22R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25V 121A 1C 22R</w:t>
      </w:r>
      <w:r>
        <w:rPr>
          <w:rFonts w:ascii="Tahoma" w:hAnsi="Tahoma" w:cs="Tahoma"/>
          <w:kern w:val="0"/>
          <w:sz w:val="19"/>
          <w:szCs w:val="19"/>
        </w:rPr>
        <w:t>， 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35V 25A 1C 22R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cs="Tahoma" w:ascii="Tahoma" w:hAnsi="Tahoma"/>
          <w:kern w:val="0"/>
          <w:sz w:val="19"/>
          <w:szCs w:val="19"/>
        </w:rPr>
        <w:t>35V 30A 1C 22R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35V 35A 1C 22R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35V 38A 1C 22R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45V 42A 1C 22R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45V 50A 1C 22R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45V 60A 1C 22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19"/>
        </w:rPr>
        <w:t>VICKERS (</w:t>
      </w:r>
      <w:r>
        <w:rPr>
          <w:rFonts w:ascii="Tahoma" w:hAnsi="Tahoma" w:cs="Tahoma"/>
          <w:b/>
          <w:bCs/>
          <w:kern w:val="0"/>
          <w:sz w:val="19"/>
        </w:rPr>
        <w:t>威格士</w:t>
      </w:r>
      <w:r>
        <w:rPr>
          <w:rFonts w:cs="Tahoma" w:ascii="Tahoma" w:hAnsi="Tahoma"/>
          <w:b/>
          <w:bCs/>
          <w:kern w:val="0"/>
          <w:sz w:val="19"/>
        </w:rPr>
        <w:t>)</w:t>
      </w:r>
      <w:r>
        <w:rPr>
          <w:rFonts w:ascii="Tahoma" w:hAnsi="Tahoma" w:cs="Tahoma"/>
          <w:b/>
          <w:bCs/>
          <w:kern w:val="0"/>
          <w:sz w:val="19"/>
        </w:rPr>
        <w:t>泵类：</w:t>
      </w:r>
      <w:r>
        <w:rPr>
          <w:rFonts w:ascii="Tahoma" w:hAnsi="Tahoma" w:cs="Tahoma"/>
          <w:kern w:val="0"/>
          <w:sz w:val="19"/>
          <w:szCs w:val="19"/>
        </w:rPr>
        <w:t>叶片泵、油泵、柱塞泵、齿轮泵、单泵、双泵系列</w:t>
      </w:r>
      <w:r>
        <w:rPr>
          <w:rFonts w:cs="Tahoma" w:ascii="宋体;SimSun" w:hAnsi="宋体;SimSun"/>
          <w:kern w:val="0"/>
          <w:sz w:val="20"/>
          <w:szCs w:val="20"/>
        </w:rPr>
        <w:br/>
      </w:r>
      <w:r>
        <w:rPr>
          <w:rFonts w:ascii="Tahoma" w:hAnsi="Tahoma" w:cs="Tahoma"/>
          <w:kern w:val="0"/>
          <w:sz w:val="19"/>
          <w:szCs w:val="19"/>
        </w:rPr>
        <w:t>如：</w:t>
      </w:r>
      <w:r>
        <w:rPr>
          <w:rFonts w:cs="Tahoma" w:ascii="Tahoma" w:hAnsi="Tahoma"/>
          <w:kern w:val="0"/>
          <w:sz w:val="19"/>
          <w:szCs w:val="19"/>
        </w:rPr>
        <w:t>V1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V2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2520VQ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2520V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3520VQ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3520V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3525VQ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3525V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4520VQ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4520V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4525V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4535VQ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4535V</w:t>
      </w:r>
      <w:r>
        <w:rPr>
          <w:rFonts w:ascii="Tahoma" w:hAnsi="Tahoma" w:cs="Tahoma"/>
          <w:kern w:val="0"/>
          <w:sz w:val="19"/>
          <w:szCs w:val="19"/>
        </w:rPr>
        <w:t>系列……</w:t>
      </w:r>
      <w:r>
        <w:rPr>
          <w:rFonts w:cs="Tahoma" w:ascii="Tahoma" w:hAnsi="Tahoma"/>
          <w:kern w:val="0"/>
          <w:sz w:val="19"/>
          <w:szCs w:val="19"/>
        </w:rPr>
        <w:t>V101B7B-1A2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br/>
      </w:r>
      <w:r>
        <w:rPr>
          <w:rFonts w:ascii="Tahoma" w:hAnsi="Tahoma" w:cs="Tahoma"/>
          <w:kern w:val="0"/>
          <w:sz w:val="19"/>
          <w:szCs w:val="19"/>
        </w:rPr>
        <w:t>威格士</w:t>
      </w:r>
      <w:r>
        <w:rPr>
          <w:rFonts w:cs="Tahoma" w:ascii="Tahoma" w:hAnsi="Tahoma"/>
          <w:kern w:val="0"/>
          <w:sz w:val="19"/>
          <w:szCs w:val="19"/>
        </w:rPr>
        <w:t xml:space="preserve">VICKERS </w:t>
      </w:r>
      <w:r>
        <w:rPr>
          <w:rFonts w:ascii="Tahoma" w:hAnsi="Tahoma" w:cs="Tahoma"/>
          <w:kern w:val="0"/>
          <w:sz w:val="19"/>
          <w:szCs w:val="19"/>
        </w:rPr>
        <w:t>单泵</w:t>
      </w:r>
      <w:r>
        <w:rPr>
          <w:rFonts w:cs="Tahoma" w:ascii="Tahoma" w:hAnsi="Tahoma"/>
          <w:kern w:val="0"/>
          <w:sz w:val="19"/>
          <w:szCs w:val="19"/>
        </w:rPr>
        <w:t>20V. 25V</w:t>
      </w:r>
      <w:r>
        <w:rPr>
          <w:rFonts w:ascii="Tahoma" w:hAnsi="Tahoma" w:cs="Tahoma"/>
          <w:kern w:val="0"/>
          <w:sz w:val="19"/>
          <w:szCs w:val="19"/>
        </w:rPr>
        <w:t>。</w:t>
      </w:r>
      <w:r>
        <w:rPr>
          <w:rFonts w:cs="Tahoma" w:ascii="Tahoma" w:hAnsi="Tahoma"/>
          <w:kern w:val="0"/>
          <w:sz w:val="19"/>
          <w:szCs w:val="19"/>
        </w:rPr>
        <w:t>35V</w:t>
      </w:r>
      <w:r>
        <w:rPr>
          <w:rFonts w:ascii="Tahoma" w:hAnsi="Tahoma" w:cs="Tahoma"/>
          <w:kern w:val="0"/>
          <w:sz w:val="19"/>
          <w:szCs w:val="19"/>
        </w:rPr>
        <w:t>。</w:t>
      </w:r>
      <w:r>
        <w:rPr>
          <w:rFonts w:cs="Tahoma" w:ascii="Tahoma" w:hAnsi="Tahoma"/>
          <w:kern w:val="0"/>
          <w:sz w:val="19"/>
          <w:szCs w:val="19"/>
        </w:rPr>
        <w:t>45V</w:t>
      </w:r>
      <w:r>
        <w:rPr>
          <w:rFonts w:ascii="Tahoma" w:hAnsi="Tahoma" w:cs="Tahoma"/>
          <w:kern w:val="0"/>
          <w:sz w:val="19"/>
          <w:szCs w:val="19"/>
        </w:rPr>
        <w:t>。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br/>
      </w:r>
      <w:r>
        <w:rPr>
          <w:rFonts w:ascii="Tahoma" w:hAnsi="Tahoma" w:cs="Tahoma"/>
          <w:b/>
          <w:bCs/>
          <w:kern w:val="0"/>
          <w:sz w:val="19"/>
        </w:rPr>
        <w:t>威格士</w:t>
      </w:r>
      <w:r>
        <w:rPr>
          <w:rFonts w:cs="Tahoma" w:ascii="Tahoma" w:hAnsi="Tahoma"/>
          <w:b/>
          <w:bCs/>
          <w:kern w:val="0"/>
          <w:sz w:val="19"/>
        </w:rPr>
        <w:t xml:space="preserve">VICKERS </w:t>
      </w:r>
      <w:r>
        <w:rPr>
          <w:rFonts w:ascii="Tahoma" w:hAnsi="Tahoma" w:cs="Tahoma"/>
          <w:b/>
          <w:bCs/>
          <w:kern w:val="0"/>
          <w:sz w:val="19"/>
        </w:rPr>
        <w:t>双联泵：</w:t>
      </w:r>
      <w:r>
        <w:rPr>
          <w:rFonts w:cs="Tahoma" w:ascii="Tahoma" w:hAnsi="Tahoma"/>
          <w:kern w:val="0"/>
          <w:sz w:val="19"/>
          <w:szCs w:val="19"/>
        </w:rPr>
        <w:t>2520V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3525V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3525V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4520V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4525V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4535V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br/>
      </w:r>
      <w:r>
        <w:rPr>
          <w:rFonts w:cs="Tahoma" w:ascii="Tahoma" w:hAnsi="Tahoma"/>
          <w:b/>
          <w:bCs/>
          <w:kern w:val="0"/>
          <w:sz w:val="19"/>
        </w:rPr>
        <w:t>V</w:t>
      </w:r>
      <w:r>
        <w:rPr>
          <w:rFonts w:ascii="Tahoma" w:hAnsi="Tahoma" w:cs="Tahoma"/>
          <w:b/>
          <w:bCs/>
          <w:kern w:val="0"/>
          <w:sz w:val="19"/>
        </w:rPr>
        <w:t>单泵型号如下：</w:t>
      </w:r>
      <w:r>
        <w:rPr>
          <w:rFonts w:ascii="Tahoma" w:hAnsi="Tahoma" w:cs="Tahoma" w:eastAsia="Tahoma"/>
          <w:b/>
          <w:bCs/>
          <w:kern w:val="0"/>
          <w:sz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20V</w:t>
      </w:r>
      <w:r>
        <w:rPr>
          <w:rFonts w:ascii="Tahoma" w:hAnsi="Tahoma" w:cs="Tahoma"/>
          <w:kern w:val="0"/>
          <w:sz w:val="19"/>
          <w:szCs w:val="19"/>
        </w:rPr>
        <w:t>（</w:t>
      </w:r>
      <w:r>
        <w:rPr>
          <w:rFonts w:cs="Tahoma" w:ascii="Tahoma" w:hAnsi="Tahoma"/>
          <w:kern w:val="0"/>
          <w:sz w:val="19"/>
          <w:szCs w:val="19"/>
        </w:rPr>
        <w:t>Q</w:t>
      </w:r>
      <w:r>
        <w:rPr>
          <w:rFonts w:ascii="Tahoma" w:hAnsi="Tahoma" w:cs="Tahoma"/>
          <w:kern w:val="0"/>
          <w:sz w:val="19"/>
          <w:szCs w:val="19"/>
        </w:rPr>
        <w:t>）、</w:t>
      </w:r>
      <w:r>
        <w:rPr>
          <w:rFonts w:cs="Tahoma" w:ascii="Tahoma" w:hAnsi="Tahoma"/>
          <w:kern w:val="0"/>
          <w:sz w:val="19"/>
          <w:szCs w:val="19"/>
        </w:rPr>
        <w:t>25V</w:t>
      </w:r>
      <w:r>
        <w:rPr>
          <w:rFonts w:ascii="Tahoma" w:hAnsi="Tahoma" w:cs="Tahoma"/>
          <w:kern w:val="0"/>
          <w:sz w:val="19"/>
          <w:szCs w:val="19"/>
        </w:rPr>
        <w:t>（</w:t>
      </w:r>
      <w:r>
        <w:rPr>
          <w:rFonts w:cs="Tahoma" w:ascii="Tahoma" w:hAnsi="Tahoma"/>
          <w:kern w:val="0"/>
          <w:sz w:val="19"/>
          <w:szCs w:val="19"/>
        </w:rPr>
        <w:t>Q</w:t>
      </w:r>
      <w:r>
        <w:rPr>
          <w:rFonts w:ascii="Tahoma" w:hAnsi="Tahoma" w:cs="Tahoma"/>
          <w:kern w:val="0"/>
          <w:sz w:val="19"/>
          <w:szCs w:val="19"/>
        </w:rPr>
        <w:t>）、</w:t>
      </w:r>
      <w:r>
        <w:rPr>
          <w:rFonts w:cs="Tahoma" w:ascii="Tahoma" w:hAnsi="Tahoma"/>
          <w:kern w:val="0"/>
          <w:sz w:val="19"/>
          <w:szCs w:val="19"/>
        </w:rPr>
        <w:t>35V</w:t>
      </w:r>
      <w:r>
        <w:rPr>
          <w:rFonts w:ascii="Tahoma" w:hAnsi="Tahoma" w:cs="Tahoma"/>
          <w:kern w:val="0"/>
          <w:sz w:val="19"/>
          <w:szCs w:val="19"/>
        </w:rPr>
        <w:t>（</w:t>
      </w:r>
      <w:r>
        <w:rPr>
          <w:rFonts w:cs="Tahoma" w:ascii="Tahoma" w:hAnsi="Tahoma"/>
          <w:kern w:val="0"/>
          <w:sz w:val="19"/>
          <w:szCs w:val="19"/>
        </w:rPr>
        <w:t>Q</w:t>
      </w:r>
      <w:r>
        <w:rPr>
          <w:rFonts w:ascii="Tahoma" w:hAnsi="Tahoma" w:cs="Tahoma"/>
          <w:kern w:val="0"/>
          <w:sz w:val="19"/>
          <w:szCs w:val="19"/>
        </w:rPr>
        <w:t>）、</w:t>
      </w:r>
      <w:r>
        <w:rPr>
          <w:rFonts w:cs="Tahoma" w:ascii="Tahoma" w:hAnsi="Tahoma"/>
          <w:kern w:val="0"/>
          <w:sz w:val="19"/>
          <w:szCs w:val="19"/>
        </w:rPr>
        <w:t>45V</w:t>
      </w:r>
      <w:r>
        <w:rPr>
          <w:rFonts w:ascii="Tahoma" w:hAnsi="Tahoma" w:cs="Tahoma"/>
          <w:kern w:val="0"/>
          <w:sz w:val="19"/>
          <w:szCs w:val="19"/>
        </w:rPr>
        <w:t>（</w:t>
      </w:r>
      <w:r>
        <w:rPr>
          <w:rFonts w:cs="Tahoma" w:ascii="Tahoma" w:hAnsi="Tahoma"/>
          <w:kern w:val="0"/>
          <w:sz w:val="19"/>
          <w:szCs w:val="19"/>
        </w:rPr>
        <w:t>Q</w:t>
      </w:r>
      <w:r>
        <w:rPr>
          <w:rFonts w:ascii="Tahoma" w:hAnsi="Tahoma" w:cs="Tahoma"/>
          <w:kern w:val="0"/>
          <w:sz w:val="19"/>
          <w:szCs w:val="19"/>
        </w:rPr>
        <w:t>）</w:t>
      </w:r>
      <w:r>
        <w:rPr>
          <w:rFonts w:cs="Tahoma" w:ascii="宋体;SimSun" w:hAnsi="宋体;SimSun"/>
          <w:kern w:val="0"/>
          <w:sz w:val="20"/>
          <w:szCs w:val="20"/>
        </w:rPr>
        <w:br/>
      </w:r>
      <w:r>
        <w:rPr>
          <w:rFonts w:cs="Tahoma" w:ascii="Tahoma" w:hAnsi="Tahoma"/>
          <w:kern w:val="0"/>
          <w:sz w:val="19"/>
          <w:szCs w:val="19"/>
        </w:rPr>
        <w:t>SV</w:t>
      </w:r>
      <w:r>
        <w:rPr>
          <w:rFonts w:ascii="Tahoma" w:hAnsi="Tahoma" w:cs="Tahoma"/>
          <w:kern w:val="0"/>
          <w:sz w:val="19"/>
          <w:szCs w:val="19"/>
        </w:rPr>
        <w:t>双联泵型号如下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2520V</w:t>
      </w:r>
      <w:r>
        <w:rPr>
          <w:rFonts w:ascii="Tahoma" w:hAnsi="Tahoma" w:cs="Tahoma"/>
          <w:kern w:val="0"/>
          <w:sz w:val="19"/>
          <w:szCs w:val="19"/>
        </w:rPr>
        <w:t>（</w:t>
      </w:r>
      <w:r>
        <w:rPr>
          <w:rFonts w:cs="Tahoma" w:ascii="Tahoma" w:hAnsi="Tahoma"/>
          <w:kern w:val="0"/>
          <w:sz w:val="19"/>
          <w:szCs w:val="19"/>
        </w:rPr>
        <w:t>Q</w:t>
      </w:r>
      <w:r>
        <w:rPr>
          <w:rFonts w:ascii="Tahoma" w:hAnsi="Tahoma" w:cs="Tahoma"/>
          <w:kern w:val="0"/>
          <w:sz w:val="19"/>
          <w:szCs w:val="19"/>
        </w:rPr>
        <w:t>）、</w:t>
      </w:r>
      <w:r>
        <w:rPr>
          <w:rFonts w:cs="Tahoma" w:ascii="Tahoma" w:hAnsi="Tahoma"/>
          <w:kern w:val="0"/>
          <w:sz w:val="19"/>
          <w:szCs w:val="19"/>
        </w:rPr>
        <w:t>3520V</w:t>
      </w:r>
      <w:r>
        <w:rPr>
          <w:rFonts w:ascii="Tahoma" w:hAnsi="Tahoma" w:cs="Tahoma"/>
          <w:kern w:val="0"/>
          <w:sz w:val="19"/>
          <w:szCs w:val="19"/>
        </w:rPr>
        <w:t>（</w:t>
      </w:r>
      <w:r>
        <w:rPr>
          <w:rFonts w:cs="Tahoma" w:ascii="Tahoma" w:hAnsi="Tahoma"/>
          <w:kern w:val="0"/>
          <w:sz w:val="19"/>
          <w:szCs w:val="19"/>
        </w:rPr>
        <w:t>Q</w:t>
      </w:r>
      <w:r>
        <w:rPr>
          <w:rFonts w:ascii="Tahoma" w:hAnsi="Tahoma" w:cs="Tahoma"/>
          <w:kern w:val="0"/>
          <w:sz w:val="19"/>
          <w:szCs w:val="19"/>
        </w:rPr>
        <w:t>）、</w:t>
      </w:r>
      <w:r>
        <w:rPr>
          <w:rFonts w:cs="Tahoma" w:ascii="Tahoma" w:hAnsi="Tahoma"/>
          <w:kern w:val="0"/>
          <w:sz w:val="19"/>
          <w:szCs w:val="19"/>
        </w:rPr>
        <w:t>3525V</w:t>
      </w:r>
      <w:r>
        <w:rPr>
          <w:rFonts w:ascii="Tahoma" w:hAnsi="Tahoma" w:cs="Tahoma"/>
          <w:kern w:val="0"/>
          <w:sz w:val="19"/>
          <w:szCs w:val="19"/>
        </w:rPr>
        <w:t>（</w:t>
      </w:r>
      <w:r>
        <w:rPr>
          <w:rFonts w:cs="Tahoma" w:ascii="Tahoma" w:hAnsi="Tahoma"/>
          <w:kern w:val="0"/>
          <w:sz w:val="19"/>
          <w:szCs w:val="19"/>
        </w:rPr>
        <w:t>Q</w:t>
      </w:r>
      <w:r>
        <w:rPr>
          <w:rFonts w:ascii="Tahoma" w:hAnsi="Tahoma" w:cs="Tahoma"/>
          <w:kern w:val="0"/>
          <w:sz w:val="19"/>
          <w:szCs w:val="19"/>
        </w:rPr>
        <w:t>）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  <w:r>
        <w:rPr>
          <w:rFonts w:cs="Tahoma" w:ascii="Tahoma" w:hAnsi="Tahoma"/>
          <w:kern w:val="0"/>
          <w:sz w:val="19"/>
          <w:szCs w:val="19"/>
        </w:rPr>
        <w:t>4520V</w:t>
      </w:r>
      <w:r>
        <w:rPr>
          <w:rFonts w:ascii="Tahoma" w:hAnsi="Tahoma" w:cs="Tahoma"/>
          <w:kern w:val="0"/>
          <w:sz w:val="19"/>
          <w:szCs w:val="19"/>
        </w:rPr>
        <w:t>（</w:t>
      </w:r>
      <w:r>
        <w:rPr>
          <w:rFonts w:cs="Tahoma" w:ascii="Tahoma" w:hAnsi="Tahoma"/>
          <w:kern w:val="0"/>
          <w:sz w:val="19"/>
          <w:szCs w:val="19"/>
        </w:rPr>
        <w:t>Q</w:t>
      </w:r>
      <w:r>
        <w:rPr>
          <w:rFonts w:ascii="Tahoma" w:hAnsi="Tahoma" w:cs="Tahoma"/>
          <w:kern w:val="0"/>
          <w:sz w:val="19"/>
          <w:szCs w:val="19"/>
        </w:rPr>
        <w:t>）、</w:t>
      </w:r>
      <w:r>
        <w:rPr>
          <w:rFonts w:cs="Tahoma" w:ascii="Tahoma" w:hAnsi="Tahoma"/>
          <w:kern w:val="0"/>
          <w:sz w:val="19"/>
          <w:szCs w:val="19"/>
        </w:rPr>
        <w:t>4525V</w:t>
      </w:r>
      <w:r>
        <w:rPr>
          <w:rFonts w:ascii="Tahoma" w:hAnsi="Tahoma" w:cs="Tahoma"/>
          <w:kern w:val="0"/>
          <w:sz w:val="19"/>
          <w:szCs w:val="19"/>
        </w:rPr>
        <w:t>（</w:t>
      </w:r>
      <w:r>
        <w:rPr>
          <w:rFonts w:cs="Tahoma" w:ascii="Tahoma" w:hAnsi="Tahoma"/>
          <w:kern w:val="0"/>
          <w:sz w:val="19"/>
          <w:szCs w:val="19"/>
        </w:rPr>
        <w:t>Q</w:t>
      </w:r>
      <w:r>
        <w:rPr>
          <w:rFonts w:ascii="Tahoma" w:hAnsi="Tahoma" w:cs="Tahoma"/>
          <w:kern w:val="0"/>
          <w:sz w:val="19"/>
          <w:szCs w:val="19"/>
        </w:rPr>
        <w:t>）、</w:t>
      </w:r>
      <w:r>
        <w:rPr>
          <w:rFonts w:cs="Tahoma" w:ascii="宋体;SimSun" w:hAnsi="宋体;SimSun"/>
          <w:kern w:val="0"/>
          <w:sz w:val="20"/>
          <w:szCs w:val="20"/>
        </w:rPr>
        <w:br/>
      </w:r>
      <w:r>
        <w:rPr>
          <w:rFonts w:cs="Tahoma" w:ascii="Tahoma" w:hAnsi="Tahoma"/>
          <w:kern w:val="0"/>
          <w:sz w:val="19"/>
          <w:szCs w:val="19"/>
        </w:rPr>
        <w:t>VQ</w:t>
      </w:r>
      <w:r>
        <w:rPr>
          <w:rFonts w:ascii="Tahoma" w:hAnsi="Tahoma" w:cs="Tahoma"/>
          <w:kern w:val="0"/>
          <w:sz w:val="19"/>
          <w:szCs w:val="19"/>
        </w:rPr>
        <w:t>系列：</w:t>
      </w:r>
      <w:r>
        <w:rPr>
          <w:rFonts w:cs="Tahoma" w:ascii="Tahoma" w:hAnsi="Tahoma"/>
          <w:kern w:val="0"/>
          <w:sz w:val="19"/>
          <w:szCs w:val="19"/>
        </w:rPr>
        <w:t>4535VQ 2520VQ35</w:t>
      </w:r>
      <w:r>
        <w:rPr>
          <w:rFonts w:cs="宋体;SimSun" w:ascii="宋体;SimSun" w:hAnsi="宋体;SimSun"/>
          <w:kern w:val="0"/>
          <w:sz w:val="19"/>
          <w:szCs w:val="19"/>
        </w:rPr>
        <w:t>※※</w:t>
      </w:r>
      <w:r>
        <w:rPr>
          <w:rFonts w:cs="Tahoma" w:ascii="Tahoma" w:hAnsi="Tahoma"/>
          <w:kern w:val="0"/>
          <w:sz w:val="19"/>
          <w:szCs w:val="19"/>
        </w:rPr>
        <w:t>VQ452</w:t>
      </w:r>
      <w:r>
        <w:rPr>
          <w:rFonts w:cs="宋体;SimSun" w:ascii="宋体;SimSun" w:hAnsi="宋体;SimSun"/>
          <w:kern w:val="0"/>
          <w:sz w:val="19"/>
          <w:szCs w:val="19"/>
        </w:rPr>
        <w:t>※</w:t>
      </w:r>
      <w:r>
        <w:rPr>
          <w:rFonts w:cs="Tahoma" w:ascii="Tahoma" w:hAnsi="Tahoma"/>
          <w:kern w:val="0"/>
          <w:sz w:val="19"/>
          <w:szCs w:val="19"/>
        </w:rPr>
        <w:t>VQ 25VQ35VQ45VQ 20VQ VICKERS (</w:t>
      </w:r>
      <w:r>
        <w:rPr>
          <w:rFonts w:ascii="Tahoma" w:hAnsi="Tahoma" w:cs="Tahoma"/>
          <w:kern w:val="0"/>
          <w:sz w:val="19"/>
          <w:szCs w:val="19"/>
        </w:rPr>
        <w:t>变量泵</w:t>
      </w:r>
      <w:r>
        <w:rPr>
          <w:rFonts w:cs="Tahoma" w:ascii="Tahoma" w:hAnsi="Tahoma"/>
          <w:kern w:val="0"/>
          <w:sz w:val="19"/>
          <w:szCs w:val="19"/>
        </w:rPr>
        <w:t>.</w:t>
      </w:r>
      <w:r>
        <w:rPr>
          <w:rFonts w:ascii="Tahoma" w:hAnsi="Tahoma" w:cs="Tahoma"/>
          <w:kern w:val="0"/>
          <w:sz w:val="19"/>
          <w:szCs w:val="19"/>
        </w:rPr>
        <w:t>叶片泵</w:t>
      </w:r>
      <w:r>
        <w:rPr>
          <w:rFonts w:cs="Tahoma" w:ascii="Tahoma" w:hAnsi="Tahoma"/>
          <w:kern w:val="0"/>
          <w:sz w:val="19"/>
          <w:szCs w:val="19"/>
        </w:rPr>
        <w:t>.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19"/>
        </w:rPr>
        <w:t>VICKERS</w:t>
      </w:r>
      <w:r>
        <w:rPr>
          <w:rFonts w:ascii="Tahoma" w:hAnsi="Tahoma" w:cs="Tahoma"/>
          <w:b/>
          <w:bCs/>
          <w:kern w:val="0"/>
          <w:sz w:val="19"/>
        </w:rPr>
        <w:t>威格士</w:t>
      </w:r>
      <w:r>
        <w:rPr>
          <w:rFonts w:cs="Tahoma" w:ascii="Tahoma" w:hAnsi="Tahoma"/>
          <w:b/>
          <w:bCs/>
          <w:kern w:val="0"/>
          <w:sz w:val="19"/>
        </w:rPr>
        <w:t>PFB</w:t>
      </w:r>
      <w:r>
        <w:rPr>
          <w:rFonts w:ascii="Tahoma" w:hAnsi="Tahoma" w:cs="Tahoma"/>
          <w:b/>
          <w:bCs/>
          <w:kern w:val="0"/>
          <w:sz w:val="19"/>
        </w:rPr>
        <w:t>柱塞泵：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br/>
      </w:r>
      <w:r>
        <w:rPr>
          <w:rFonts w:cs="Tahoma" w:ascii="Tahoma" w:hAnsi="Tahoma"/>
          <w:kern w:val="0"/>
          <w:sz w:val="19"/>
          <w:szCs w:val="19"/>
        </w:rPr>
        <w:t>PFB5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FB1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FB2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FB45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cs="Tahoma" w:ascii="Tahoma" w:hAnsi="Tahoma"/>
          <w:kern w:val="0"/>
          <w:sz w:val="19"/>
          <w:szCs w:val="19"/>
        </w:rPr>
        <w:t>PFB5-FRY-22-S124</w:t>
      </w:r>
      <w:r>
        <w:rPr>
          <w:rFonts w:ascii="Tahoma" w:hAnsi="Tahoma" w:cs="Tahoma"/>
          <w:kern w:val="0"/>
          <w:sz w:val="19"/>
          <w:szCs w:val="19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br/>
      </w:r>
      <w:r>
        <w:rPr>
          <w:rFonts w:cs="Tahoma" w:ascii="Tahoma" w:hAnsi="Tahoma"/>
          <w:b/>
          <w:bCs/>
          <w:kern w:val="0"/>
          <w:sz w:val="19"/>
        </w:rPr>
        <w:t>VICKERS</w:t>
      </w:r>
      <w:r>
        <w:rPr>
          <w:rFonts w:ascii="Tahoma" w:hAnsi="Tahoma" w:cs="Tahoma"/>
          <w:b/>
          <w:bCs/>
          <w:kern w:val="0"/>
          <w:sz w:val="19"/>
        </w:rPr>
        <w:t>威格士</w:t>
      </w:r>
      <w:r>
        <w:rPr>
          <w:rFonts w:cs="Tahoma" w:ascii="Tahoma" w:hAnsi="Tahoma"/>
          <w:b/>
          <w:bCs/>
          <w:kern w:val="0"/>
          <w:sz w:val="19"/>
        </w:rPr>
        <w:t>PVB</w:t>
      </w:r>
      <w:r>
        <w:rPr>
          <w:rFonts w:ascii="Tahoma" w:hAnsi="Tahoma" w:cs="Tahoma"/>
          <w:b/>
          <w:bCs/>
          <w:kern w:val="0"/>
          <w:sz w:val="19"/>
        </w:rPr>
        <w:t>轴向柱塞泵：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br/>
      </w:r>
      <w:r>
        <w:rPr>
          <w:rFonts w:cs="Tahoma" w:ascii="Tahoma" w:hAnsi="Tahoma"/>
          <w:kern w:val="0"/>
          <w:sz w:val="19"/>
          <w:szCs w:val="19"/>
        </w:rPr>
        <w:t xml:space="preserve">PVB5 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B6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B10 PVB15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B2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B29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B45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B9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B20-F-MRSFXN-10-CM-CVP-C-G-L-11-GE1</w:t>
      </w:r>
      <w:r>
        <w:rPr>
          <w:rFonts w:ascii="Tahoma" w:hAnsi="Tahoma" w:cs="Tahoma"/>
          <w:kern w:val="0"/>
          <w:sz w:val="19"/>
          <w:szCs w:val="19"/>
        </w:rPr>
        <w:t>；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br/>
      </w:r>
      <w:r>
        <w:rPr>
          <w:rFonts w:cs="Tahoma" w:ascii="Tahoma" w:hAnsi="Tahoma"/>
          <w:b/>
          <w:bCs/>
          <w:kern w:val="0"/>
          <w:sz w:val="19"/>
        </w:rPr>
        <w:t>VICKERS</w:t>
      </w:r>
      <w:r>
        <w:rPr>
          <w:rFonts w:ascii="Tahoma" w:hAnsi="Tahoma" w:cs="Tahoma"/>
          <w:b/>
          <w:bCs/>
          <w:kern w:val="0"/>
          <w:sz w:val="19"/>
        </w:rPr>
        <w:t>威格士</w:t>
      </w:r>
      <w:r>
        <w:rPr>
          <w:rFonts w:cs="Tahoma" w:ascii="Tahoma" w:hAnsi="Tahoma"/>
          <w:b/>
          <w:bCs/>
          <w:kern w:val="0"/>
          <w:sz w:val="19"/>
        </w:rPr>
        <w:t>PV/PF</w:t>
      </w:r>
      <w:r>
        <w:rPr>
          <w:rFonts w:ascii="Tahoma" w:hAnsi="Tahoma" w:cs="Tahoma"/>
          <w:b/>
          <w:bCs/>
          <w:kern w:val="0"/>
          <w:sz w:val="19"/>
        </w:rPr>
        <w:t>柱塞泵：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br/>
      </w:r>
      <w:r>
        <w:rPr>
          <w:rFonts w:cs="Tahoma" w:ascii="Tahoma" w:hAnsi="Tahoma"/>
          <w:kern w:val="0"/>
          <w:sz w:val="19"/>
          <w:szCs w:val="19"/>
        </w:rPr>
        <w:t>PF066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F09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F13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F18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F25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066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09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13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18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250</w:t>
      </w:r>
      <w:r>
        <w:rPr>
          <w:rFonts w:ascii="Tahoma" w:hAnsi="Tahoma" w:cs="Tahoma"/>
          <w:kern w:val="0"/>
          <w:sz w:val="19"/>
          <w:szCs w:val="19"/>
        </w:rPr>
        <w:t>；</w:t>
      </w:r>
      <w:r>
        <w:rPr>
          <w:rFonts w:cs="Tahoma" w:ascii="Tahoma" w:hAnsi="Tahoma"/>
          <w:kern w:val="0"/>
          <w:sz w:val="19"/>
          <w:szCs w:val="19"/>
        </w:rPr>
        <w:t>PV 060M2 R 1A 1A 1N1V20EU17**10 PV25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36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50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75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F25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F36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F50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F75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TPV13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TPV18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TPV25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TPV36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TPV50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TPF13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TPF18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TPF25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TPF36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TPF500</w:t>
      </w:r>
      <w:r>
        <w:rPr>
          <w:rFonts w:ascii="Tahoma" w:hAnsi="Tahoma" w:cs="Tahoma"/>
          <w:kern w:val="0"/>
          <w:sz w:val="19"/>
          <w:szCs w:val="19"/>
        </w:rPr>
        <w:t>；</w:t>
      </w:r>
      <w:r>
        <w:rPr>
          <w:rFonts w:cs="Tahoma" w:ascii="Tahoma" w:hAnsi="Tahoma"/>
          <w:kern w:val="0"/>
          <w:sz w:val="19"/>
          <w:szCs w:val="19"/>
        </w:rPr>
        <w:t>PV 250M 7R1N1R1S1V30EU11DP11</w:t>
      </w:r>
      <w:r>
        <w:rPr>
          <w:rFonts w:ascii="Tahoma" w:hAnsi="Tahoma" w:cs="Tahoma"/>
          <w:kern w:val="0"/>
          <w:sz w:val="19"/>
          <w:szCs w:val="19"/>
        </w:rPr>
        <w:t>；</w:t>
      </w:r>
      <w:r>
        <w:rPr>
          <w:rFonts w:ascii="Tahoma" w:hAnsi="Tahoma" w:cs="Tahoma" w:eastAsia="Tahoma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br/>
      </w:r>
      <w:r>
        <w:rPr>
          <w:rFonts w:cs="Tahoma" w:ascii="Tahoma" w:hAnsi="Tahoma"/>
          <w:b/>
          <w:bCs/>
          <w:kern w:val="0"/>
          <w:sz w:val="19"/>
        </w:rPr>
        <w:t>VICKERS</w:t>
      </w:r>
      <w:r>
        <w:rPr>
          <w:rFonts w:ascii="Tahoma" w:hAnsi="Tahoma" w:cs="Tahoma"/>
          <w:b/>
          <w:bCs/>
          <w:kern w:val="0"/>
          <w:sz w:val="19"/>
        </w:rPr>
        <w:t>威格士</w:t>
      </w:r>
      <w:r>
        <w:rPr>
          <w:rFonts w:cs="Tahoma" w:ascii="Tahoma" w:hAnsi="Tahoma"/>
          <w:b/>
          <w:bCs/>
          <w:kern w:val="0"/>
          <w:sz w:val="19"/>
        </w:rPr>
        <w:t>PVH</w:t>
      </w:r>
      <w:r>
        <w:rPr>
          <w:rFonts w:ascii="Tahoma" w:hAnsi="Tahoma" w:cs="Tahoma"/>
          <w:b/>
          <w:bCs/>
          <w:kern w:val="0"/>
          <w:sz w:val="19"/>
        </w:rPr>
        <w:t>柱塞泵：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br/>
      </w:r>
      <w:r>
        <w:rPr>
          <w:rFonts w:cs="Tahoma" w:ascii="Tahoma" w:hAnsi="Tahoma"/>
          <w:kern w:val="0"/>
          <w:sz w:val="19"/>
          <w:szCs w:val="19"/>
        </w:rPr>
        <w:t>PVH57QIC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cs="Tahoma" w:ascii="Tahoma" w:hAnsi="Tahoma"/>
          <w:kern w:val="0"/>
          <w:sz w:val="19"/>
          <w:szCs w:val="19"/>
        </w:rPr>
        <w:t>PVH63QIC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cs="Tahoma" w:ascii="Tahoma" w:hAnsi="Tahoma"/>
          <w:kern w:val="0"/>
          <w:sz w:val="19"/>
          <w:szCs w:val="19"/>
        </w:rPr>
        <w:t>PVH74QIC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cs="Tahoma" w:ascii="Tahoma" w:hAnsi="Tahoma"/>
          <w:kern w:val="0"/>
          <w:sz w:val="19"/>
          <w:szCs w:val="19"/>
        </w:rPr>
        <w:t>PVH81QIC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cs="Tahoma" w:ascii="Tahoma" w:hAnsi="Tahoma"/>
          <w:kern w:val="0"/>
          <w:sz w:val="19"/>
          <w:szCs w:val="19"/>
        </w:rPr>
        <w:t>PVH98QIC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cs="Tahoma" w:ascii="Tahoma" w:hAnsi="Tahoma"/>
          <w:kern w:val="0"/>
          <w:sz w:val="19"/>
          <w:szCs w:val="19"/>
        </w:rPr>
        <w:t>PVH106QIC</w:t>
      </w:r>
      <w:r>
        <w:rPr>
          <w:rFonts w:ascii="Tahoma" w:hAnsi="Tahoma" w:cs="Tahoma"/>
          <w:kern w:val="0"/>
          <w:sz w:val="19"/>
          <w:szCs w:val="19"/>
        </w:rPr>
        <w:t>，</w:t>
      </w:r>
      <w:r>
        <w:rPr>
          <w:rFonts w:cs="Tahoma" w:ascii="Tahoma" w:hAnsi="Tahoma"/>
          <w:kern w:val="0"/>
          <w:sz w:val="19"/>
          <w:szCs w:val="19"/>
        </w:rPr>
        <w:t xml:space="preserve">PVH131QIC PVH141QICPVH074R13AA10B252000001AF1AB 010A </w:t>
      </w:r>
      <w:r>
        <w:rPr>
          <w:rFonts w:ascii="Tahoma" w:hAnsi="Tahoma" w:cs="Tahoma"/>
          <w:kern w:val="0"/>
          <w:sz w:val="19"/>
          <w:szCs w:val="19"/>
        </w:rPr>
        <w:t>及</w:t>
      </w:r>
      <w:r>
        <w:rPr>
          <w:rFonts w:cs="Tahoma" w:ascii="Tahoma" w:hAnsi="Tahoma"/>
          <w:kern w:val="0"/>
          <w:sz w:val="19"/>
          <w:szCs w:val="19"/>
        </w:rPr>
        <w:t>PVM018/02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M045/05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M057/063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M131/141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Q1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Q13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Q16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Q2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Q25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Q32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Q40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Q45</w:t>
      </w:r>
      <w:r>
        <w:rPr>
          <w:rFonts w:ascii="Tahoma" w:hAnsi="Tahoma" w:cs="Tahoma"/>
          <w:kern w:val="0"/>
          <w:sz w:val="19"/>
          <w:szCs w:val="19"/>
        </w:rPr>
        <w:t>、</w:t>
      </w:r>
      <w:r>
        <w:rPr>
          <w:rFonts w:cs="Tahoma" w:ascii="Tahoma" w:hAnsi="Tahoma"/>
          <w:kern w:val="0"/>
          <w:sz w:val="19"/>
          <w:szCs w:val="19"/>
        </w:rPr>
        <w:t>PVQ6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kern w:val="0"/>
          <w:sz w:val="20"/>
          <w:szCs w:val="20"/>
        </w:rPr>
        <w:t>威格士（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t>VICKERS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>）液压泵、威格士（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t>VICKERS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>）液压阀、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t>VICKERS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>泵、威格士泵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076"/>
        <w:gridCol w:w="2075"/>
        <w:gridCol w:w="2120"/>
      </w:tblGrid>
      <w:tr>
        <w:trPr/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Vickers Pump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(V10 Vane Pump)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Vickers Pump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(VQ Vane Pump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Vickers Pump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(3525 Double Vane Pump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951865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Vickers Pump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(352525 Triple Vane Pump)</w:t>
            </w:r>
          </w:p>
        </w:tc>
      </w:tr>
      <w:tr>
        <w:trPr/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Vickers Pump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(PVQ Piston Pump)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Vickers Pump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(PVE Piston Pump)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951865" cy="858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Vickers Pump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(PVB Piston Pump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Vickers Pump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kern w:val="0"/>
                <w:sz w:val="19"/>
              </w:rPr>
              <w:t>(PVH Piston Pump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19"/>
          <w:szCs w:val="19"/>
        </w:rPr>
        <w:t> 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kern w:val="0"/>
          <w:sz w:val="20"/>
          <w:szCs w:val="20"/>
        </w:rPr>
        <w:t>美国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t>VICKERS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>泵（叶片泵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>齿轮泵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t>/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>柱塞泵），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t>VICKERS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>液压阀，电磁换向阀，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t>VICKERS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>液压马达，柱塞马达，</w:t>
      </w:r>
      <w:r>
        <w:rPr>
          <w:rFonts w:ascii="宋体;SimSun" w:hAnsi="宋体;SimSun" w:cs="Tahoma" w:eastAsia="Tahoma"/>
          <w:b/>
          <w:bCs/>
          <w:kern w:val="0"/>
          <w:sz w:val="20"/>
          <w:szCs w:val="20"/>
        </w:rPr>
        <w:t xml:space="preserve"> </w:t>
      </w:r>
      <w:r>
        <w:rPr>
          <w:rFonts w:cs="Tahoma" w:ascii="宋体;SimSun" w:hAnsi="宋体;SimSun"/>
          <w:b/>
          <w:bCs/>
          <w:kern w:val="0"/>
          <w:sz w:val="20"/>
          <w:szCs w:val="20"/>
        </w:rPr>
        <w:t>VICKERS</w:t>
      </w:r>
      <w:r>
        <w:rPr>
          <w:rFonts w:ascii="宋体;SimSun" w:hAnsi="宋体;SimSun" w:cs="Tahoma"/>
          <w:b/>
          <w:bCs/>
          <w:kern w:val="0"/>
          <w:sz w:val="20"/>
          <w:szCs w:val="20"/>
        </w:rPr>
        <w:t>气缸，油压缸，液压元件等。 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379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，威格士，伊顿威格士，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EATON VICKERS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EATON VICKERS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M2U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叶片马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双联叶片泵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高压叶片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柱塞马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电磁换向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电液换向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柱塞泵   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叶片泵    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齿轮泵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液压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气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油压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伊顿威格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M2U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叶片马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双联叶片泵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高压叶片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柱塞马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电磁换向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电液换向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柱塞泵   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叶片泵    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齿轮泵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液压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气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油压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液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马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叶片马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柱塞泵   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叶片泵    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齿轮泵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液压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换向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电磁换向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液压元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液压元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液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马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叶片马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威格士柱塞泵   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威格士叶片泵    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威格士齿轮泵</w:t>
            </w:r>
            <w:r>
              <w:rPr>
                <w:rFonts w:ascii="Tahoma" w:hAnsi="Tahoma" w:cs="Tahoma" w:eastAsia="Tahoma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威格士液压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威格士换向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电磁换向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威格士液压元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美国威格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9"/>
                <w:szCs w:val="19"/>
              </w:rPr>
              <w:t>威格士液压元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b/>
          <w:b/>
          <w:bCs/>
          <w:kern w:val="0"/>
          <w:sz w:val="20"/>
          <w:szCs w:val="20"/>
        </w:rPr>
      </w:pPr>
      <w:r>
        <w:rPr>
          <w:rFonts w:cs="Tahoma" w:ascii="宋体;SimSun" w:hAnsi="宋体;SimSun"/>
          <w:b/>
          <w:bCs/>
          <w:kern w:val="0"/>
          <w:sz w:val="20"/>
          <w:szCs w:val="2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MX2-5-PP-BW-E-B-30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MFN-3-Y-A2W-B2W-41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MFN-3-X-A2W-B2W-41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MPC-3-BAK-41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5 COIL 110V AC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S4 10520760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38CVM4661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30ALMUH760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3S2B14L4EP560220V 4/2V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5 8CJ VMUC620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5S4 062A 41 XJ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 3 6C M U H7 60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5S4 062 A 115 AC 51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S4 012A 24DC 50 GE 15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S4 012 C 24V DC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 2A MU B6.60   110-120V</w:t>
              <w:br/>
              <w:t>VICKERS DG4V-3 2C MUB6.60 110-120V</w:t>
              <w:br/>
              <w:t>VICKERS DGMC3 PTCW41</w:t>
              <w:br/>
              <w:t>VICKERS DGMXZ3 PPBW.B40</w:t>
              <w:br/>
              <w:t>VICKERS DGMXZ3PBBW40</w:t>
              <w:br/>
              <w:t>VICKERS DG4V-3-6C-M-U-H7-60</w:t>
              <w:br/>
              <w:t>VICKERS DG4V-5-2CJ-M-U-H6-20</w:t>
              <w:br/>
              <w:t>VICKERS DG4V-3-6C-M-U-H7-60</w:t>
              <w:br/>
              <w:t>VICKERS DG4V-5-2CJ-M-U-H6-20</w:t>
              <w:br/>
              <w:t>VICKERS DG4SH-012N-U-B-60</w:t>
              <w:br/>
              <w:t>VICKERS DG4V-3-2A-M-PA3-WLB-40    110V</w:t>
              <w:br/>
              <w:t>VICKERS EHST-3-FVE-30 MS3106A-14S-6S</w:t>
              <w:br/>
              <w:t>VICKERS RVH113QIC-RSF-13S-10-C25-31</w:t>
              <w:br/>
              <w:t>VICKERS DG4V4-O12A-M-W-B5-10</w:t>
              <w:br/>
              <w:t>VICKERS DG4S4-012N-U-B-60</w:t>
              <w:br/>
              <w:t>VICKERS DG4S4V-3-2A-M-PA3-WLB-40   110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17S4-0133C-50</w:t>
              <w:br/>
              <w:t>VICKERS DG4S4-LW-012A-B-60</w:t>
              <w:br/>
              <w:t>VICKERS DG4S4-LW-0133C-B-60</w:t>
              <w:br/>
              <w:t>VICKERS DG5S-8-2A-T-K-M-F-WL-B-5-30</w:t>
              <w:br/>
              <w:t>VICKERS DG5S-8-2A-T-M-F-WL-B-5-30</w:t>
              <w:br/>
              <w:t>VICKERS DG5S-8-2C-T-M-F-WL-B-5-30</w:t>
              <w:br/>
              <w:t>VICKERS DG5S-8-2N-T-M-F-WL-B-5-30</w:t>
              <w:br/>
              <w:t>VICKERS DGFN-06-50</w:t>
              <w:br/>
              <w:t>VICKERS DGMFN-5-Y-A2W-30</w:t>
              <w:br/>
              <w:t>VICKERS DGMX2-5-PP-BW-S-50</w:t>
              <w:br/>
              <w:t>VICKERS DGX-06-1F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-6C-M-U-H7-60</w:t>
              <w:br/>
              <w:t>VICKERS DG4V-5-2CJ-M-U-H6-20</w:t>
              <w:br/>
              <w:t>VICKERS DG4V-3-6C-M-U-H7-60</w:t>
              <w:br/>
              <w:t>VICKERS DG4V-5-2C-J-MU-H6-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32AMUH760</w:t>
              <w:br/>
              <w:t>VICKERS DG436CMUH760</w:t>
              <w:br/>
              <w:t>VICKERS DGMFN-3-Y-A2W-B2W41</w:t>
              <w:br/>
              <w:t>VICKERS DGMP-3-ABK-BAK-41</w:t>
              <w:br/>
              <w:t>VICKERS DGMX2-3-PP-C-K-B-40</w:t>
              <w:br/>
              <w:t>VICKERS DG4V-3-30C-HCH5-60</w:t>
              <w:br/>
              <w:t>VICKERS DG4V-3-3C-HCH5-60</w:t>
              <w:br/>
              <w:t>VICKERS DG4V-3S-6C-HC5-60</w:t>
              <w:br/>
              <w:t>VICKERS DG4V-33-0C-HCH5-60P/0</w:t>
              <w:br/>
              <w:t>VICKERS DG4V-3S-6C-HCH5-60</w:t>
              <w:br/>
              <w:t>VICKERS DG4V-3S-2A-M-U-C5-60</w:t>
              <w:br/>
              <w:t>VICKERS DG4S4-018C-50-JA-S87</w:t>
              <w:br/>
              <w:t>VICKERS DG4V-3-2A-M-U-H-40</w:t>
              <w:br/>
              <w:t>VICKERS DG4V-3-6C-M-U-117-60</w:t>
              <w:br/>
              <w:t>VICKERS DG4V-3S-013-20G-M-U-11L5-60-IN11</w:t>
              <w:br/>
              <w:t>VICKERS DG4V-5-2A-M-U-H-20</w:t>
              <w:br/>
              <w:t>VICKERS DG4V-5-2CJ-M-U-20-DC</w:t>
              <w:br/>
              <w:t>VICKERS DG4V-3-2A-M-V-H-4O</w:t>
              <w:br/>
              <w:t>VICKERS DG4V-3-6C-M-V-117-60</w:t>
              <w:br/>
              <w:t>VICKERS DG4V-3S-013-20G-M-V-111-5-60-IN1</w:t>
              <w:br/>
              <w:t>VICKERS DG4V-5-2A-M-V-H-20</w:t>
              <w:br/>
              <w:t>VICKERS DG4V-5-2CJ-M-V-20-DC</w:t>
              <w:br/>
              <w:t>VICKERS DG4V-3-2A-VM-U-A7-60</w:t>
              <w:br/>
              <w:t>VICKERS DG4V-3-2A-M-U-H-40</w:t>
              <w:br/>
              <w:t>VICKERS DG4V-3-6C-M-U-117-60</w:t>
              <w:br/>
              <w:t>VICKERS DG4V-3S-013-20G-M-U</w:t>
              <w:br/>
              <w:t>VICKERS DG4V-5-2A-M-U-H-20</w:t>
              <w:br/>
              <w:t>VICKERS DG4V-5-2CJ-M-U-20-DC</w:t>
              <w:br/>
              <w:t>VICKERS ST307-350-B 2~15MPA</w:t>
              <w:br/>
              <w:t>VICKERS DG4V3 2C M U H7 60</w:t>
              <w:br/>
              <w:t>VICKERS DG4V3 2C MUH760</w:t>
              <w:br/>
              <w:t>VICKERS DG4V3 35AMS6 UH760</w:t>
              <w:br/>
              <w:t>VICKERS DG4V5 31CJMUH6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3VP-30-102A-VMU-D-10</w:t>
              <w:br/>
              <w:t>VICKERS DG4V-3-8C-VMU-C660</w:t>
              <w:br/>
              <w:t>VICKERS DG4V-3-8C-VMU-C661</w:t>
              <w:br/>
              <w:t>VICKERS DG4V-3S-2A-M-U-B5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S-2A-M-FW-B5-6O</w:t>
              <w:br/>
              <w:t>VICKERS DGMDC-3-Y-PK-41</w:t>
              <w:br/>
              <w:t>VICKERS DGMPC-3-ABK-BAK-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 5 31CJ M U H6 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18V-3-6C-P-60</w:t>
              <w:br/>
              <w:t>VICKERS DG4V-3-2A-M-U-H-40</w:t>
              <w:br/>
              <w:t>VICKERS DG4V-3-6C-M-U-H7-60</w:t>
              <w:br/>
              <w:t>VICKERS DG4V-3S-0B-206-M-U-HL5-60-EN116</w:t>
              <w:br/>
              <w:t>VICKERS DG4V-5-2A-M-U-H-20</w:t>
              <w:br/>
              <w:t>VICKERS DG4V-5-2CJ-M-U-20-D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-2C-VM-U-H7-60</w:t>
              <w:br/>
              <w:t>VICKERS DG5S-H8-6C-T-M-U-H5-50</w:t>
              <w:br/>
              <w:t>VICKERS DGMC2-3-AB-CW-BA-CW-41</w:t>
              <w:br/>
              <w:t>VICKERS DGMFN-5-Y-A2W-B2W-30</w:t>
              <w:br/>
              <w:t>VICKERS DGMPC-5-ABM-BAM-30</w:t>
              <w:br/>
              <w:t>VICKERS DGMPC-5-ANM-30</w:t>
              <w:br/>
              <w:t>VICKERS DGMPC-5-BAM-30</w:t>
              <w:br/>
              <w:t>VICKERS DGMR-5-A1-FW-30</w:t>
              <w:br/>
              <w:t>VICKERS DGMR-5-B1-FW-30</w:t>
              <w:br/>
              <w:t>VICKERS DGMX2-5-PB-FW-B-30</w:t>
              <w:br/>
              <w:t>VICKERS DGMX2-5-PB-FW-RC-B-30</w:t>
              <w:br/>
              <w:t>VICKERS DGPC-06-AB-51</w:t>
              <w:br/>
              <w:t>VICKERS DGX-H06-2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L-3-20-PL2-T-10</w:t>
              <w:br/>
              <w:t>VICKERS DG4L-3-2N-PL2-T-10</w:t>
              <w:br/>
              <w:t>VICKERS DGMFN-3-Y-AIW-BIW-41J</w:t>
              <w:br/>
              <w:t>VICKERS DGMPC-3-ABK-BAK-41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MFN-3-XA2WB2W-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MPC-3-ABK-BAK</w:t>
              <w:br/>
              <w:t>VICKERS DG4V3S-2C-MUH5 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S-2C-M-U-H5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S4-012N-U-B60</w:t>
              <w:br/>
              <w:t>VICKERS DGMPC-5-ABM-30</w:t>
              <w:br/>
              <w:t>VICKERS DG4V-3-2A-M-U-C-60</w:t>
              <w:br/>
              <w:t>VICKERS DG4V-3-3C-H-L-CDL-60</w:t>
              <w:br/>
              <w:t>VICKERS DGMC-3-PT CH 40</w:t>
              <w:br/>
              <w:t>VICKERS DGMFN-3-Y-A2W-B2W-40</w:t>
              <w:br/>
              <w:t>VICKERS DG4V-3-2C-H-L-CDL-60</w:t>
              <w:br/>
              <w:t>VICKERS DG3VP-3-102A-VM-UH-10</w:t>
              <w:br/>
              <w:t>VICKERS DG4V-3-6C-M-VI-T-7-52 0805/12V</w:t>
              <w:br/>
              <w:t>VICKERS DG4V-3-2A-MUH-60</w:t>
              <w:br/>
              <w:t>VICKERS DG4V-5-2A-MUH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-2A-M-U-D6-60</w:t>
              <w:br/>
              <w:t>VICKERS DG4V-3-6C-M-U-D6-60</w:t>
              <w:br/>
              <w:t>VICKERS DG4V-3G-OC-M-U-D5-60</w:t>
              <w:br/>
              <w:t>VICKERS DG4V-3-OB-M-U-D6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5-2A-M-U-C6-20</w:t>
              <w:br/>
              <w:t>VICKERS DGMC-5-PT-FW-B-30</w:t>
              <w:br/>
              <w:t>VICKERS DG4V-3C-2C-M-U6-H5-60</w:t>
              <w:br/>
              <w:t>VICKERS DG4V-3S-2A-M-U6-H5-60</w:t>
              <w:br/>
              <w:t>VICKERS DG4V-3S-2B-M-U6-H5-60</w:t>
              <w:br/>
              <w:t>VICKERS DG4V-3S-2C-M-U-H5-60</w:t>
              <w:br/>
              <w:t>VICKERS DG4V-3S-6C-M-U6-H5-60</w:t>
              <w:br/>
              <w:t>VICKERS DG4V-3S-8B-VM-U6-H5-61</w:t>
              <w:br/>
              <w:t>VICKERS DG4V-3S-8C-VM-U6-H5-61</w:t>
              <w:br/>
              <w:t>VICKERS DGMC2-3-AT-GW-BT-GW-41</w:t>
              <w:br/>
              <w:t>VICKERS DGMC-3-ABK-BAK-41</w:t>
              <w:br/>
              <w:t>VICKERS DGMFN-3-Z-P2W-41</w:t>
              <w:br/>
              <w:t>VICKERS DGMR-3-TA-FW-S-40</w:t>
              <w:br/>
              <w:t>VICKERS DGMX1-3-PP-BW-B-40-EN12</w:t>
              <w:br/>
              <w:t>VICKERS DGNFN-3-Y-A2W-B2W-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 3S 2A HU H5 61</w:t>
              <w:br/>
              <w:t>VICKERS DG4V 3S 2AL MU H5 60</w:t>
              <w:br/>
              <w:t>VICKERS DG4V 3S 6C HU H5 60</w:t>
              <w:br/>
              <w:t>VICKERS DG4V 3S 6C MU H5</w:t>
              <w:br/>
              <w:t>VICKERS DG4V 3S ZO MU H5 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CG5V-6GM-DVM-U-H5-20</w:t>
              <w:br/>
              <w:t>VICKERS DGMC-5-PT-FW-B-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S4-002A DC24V</w:t>
              <w:br/>
              <w:t>VICKERS DG4V-3-63-MUHT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S-OB-VM-U-H5-60</w:t>
              <w:br/>
              <w:t>VICKERS DG4V-5-6CJ-MU-H6-20</w:t>
              <w:br/>
              <w:t>VICKERS DGMC2-5-AT-FW-BT-B-30</w:t>
              <w:br/>
              <w:t>VICKERS DGMC-5-AT-FW-B-30</w:t>
              <w:br/>
              <w:t>VICKERS DGMC-5-PT-AW-B-30</w:t>
              <w:br/>
              <w:t>VICKERS DGMPC-5-DABK-30</w:t>
              <w:br/>
              <w:t>VICKERS DGMX2-5-PP-AW-B-30</w:t>
              <w:br/>
              <w:t>VICKERS DGMX2-5-PP-FW-B-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3S2AMFWB560</w:t>
              <w:br/>
              <w:t>VICKERS DG4V3S2NMFWB560</w:t>
              <w:br/>
              <w:t>VICKERS DGMFN3TA2WB2W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-OA-M-U-H5-60 DC24V</w:t>
              <w:br/>
              <w:t>VICKERS DG4V-3-OA-M-U-H7-60 DC24V</w:t>
              <w:br/>
              <w:t>VICKERS DG4V-3S-6C-M-U-H5-60 DC24V</w:t>
              <w:br/>
              <w:t>VICKERS DG4V-3S-7C-M-U-H5-60 DC24V</w:t>
              <w:br/>
              <w:t>VICKERS DG4V-3S-OB-M-U-V-H5-60 DC24V</w:t>
              <w:br/>
              <w:t>VICKERS DG4V-3S-OB-M-U-V-H7-60 DC24V</w:t>
              <w:br/>
              <w:t>VICKERS DG4V-3-2A-MU-C6-60</w:t>
              <w:br/>
              <w:t>VICKERS DG4V-3-2C-MU-C6-60</w:t>
              <w:br/>
              <w:t>VICKERS DG4V-3-6C-MU-C6-60</w:t>
              <w:br/>
              <w:t>VICKERS DG4V-5-6C-MU-C6-20</w:t>
              <w:br/>
              <w:t>VICKERS DG4S2L012A 110VAC 50 50UGLH</w:t>
              <w:br/>
              <w:t>VICKERS DG4S2L012N 100VAC 50 51UG</w:t>
              <w:br/>
              <w:t>VICKERS DG4SL016C 110VAC 50 50UG</w:t>
              <w:br/>
              <w:t>VICKERS DG4V32AJLB 10 S300</w:t>
              <w:br/>
              <w:t>VICKERS DG4V32AMJLB A730</w:t>
              <w:br/>
              <w:t>VICKERS DG4V32NJLB 11 S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S-2C-M-U-H5-60</w:t>
              <w:br/>
              <w:t>VICKERS DGMFN-3S-6C-M-U-H5-60</w:t>
              <w:br/>
              <w:t>VICKERS DGMFN-3-Y-A2W-B2W-40</w:t>
              <w:br/>
              <w:t>VICKERS DGMFN-7-Y-A2H-B2H-10</w:t>
              <w:br/>
              <w:t>VICKERS DGMPC-7-ABK-BAK-11</w:t>
              <w:br/>
              <w:t>VICKERS DGMX2-3-PP-FW-B-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5V-7-6C-T-MN-H5-40</w:t>
              <w:br/>
              <w:t>VICKERS CG5V-6FWDMUHS20</w:t>
              <w:br/>
              <w:t>VICKERS DG4V-5-2CJ-V-M-U-H6-20</w:t>
              <w:br/>
              <w:t>VICKERS DG4V-5-2NJ-V-M-U-H6-20</w:t>
              <w:br/>
              <w:t>VICKERS DG4V-5-6NJ-V-M-U-H6-20</w:t>
              <w:br/>
              <w:t>VICKERS DGMC2-5-AB-FW-BA-FW-30</w:t>
              <w:br/>
              <w:t>VICKERS DGMDC-5-ABN-OAN-30</w:t>
              <w:br/>
              <w:t>VICKERS DGMFN-5-Y-A2W-B2W-30</w:t>
              <w:br/>
              <w:t>VICKERS DGMX2-5-PA-FW-S-30</w:t>
              <w:br/>
              <w:t>VICKERS DV4V-3S-OB-M-U-H6-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S-2AC-M-U-H5-60</w:t>
              <w:br/>
              <w:t>VICKERS DG4V-3S-6C-M-U-H5-60</w:t>
              <w:br/>
              <w:t>VICKERS DG4V-3S-OB-M-U-V-H5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3S-2L-MUHS-60</w:t>
              <w:br/>
              <w:t>VICKERS DG4V-3S-2A-M-U-C5-6</w:t>
              <w:br/>
              <w:t>VICKERS DG4V-3-2N-H-M-86-UL-A6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5-6BL-M-PL AC220V</w:t>
              <w:br/>
              <w:t>VICKERS DG5V-H8-8C-P2-D-82-JA   AC220V</w:t>
              <w:br/>
              <w:t>VICKERS DG4V32AMUC660 220V 50HZ</w:t>
              <w:br/>
              <w:t>VICKERS DG4V-3-2C-M-U-C6-60 220V50HZ</w:t>
              <w:br/>
              <w:t>VICKERS DG4V-3-6C-M-U-C6-60 220V5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5V-7-6C-T-P2-V-82</w:t>
              <w:br/>
              <w:t>VICKERS DG4V-5-2CJ-M-U-H6-20</w:t>
              <w:br/>
              <w:t>VICKERS DG4V-5-2NJ-M-U-H6-20</w:t>
              <w:br/>
              <w:t>VICKERS DG4V-5-6CJ-M-U-H6-20</w:t>
              <w:br/>
              <w:t>VICKERS DG4V-3S-2C-M-FW-D5-60-EN492 220V</w:t>
              <w:br/>
              <w:t>VICKERS DG4V-5-6CJ-M-U-H6-20</w:t>
              <w:br/>
              <w:t xml:space="preserve">VICKERS DG4V-3-6C-M-U1-T-7 0805/12V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 26C MU B660 AC110</w:t>
              <w:br/>
              <w:t>VICKERS DG4V 30C MU B660 AC1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-2AL-MUH7-60</w:t>
              <w:br/>
              <w:t>VICKERS KDG4V-5-2C65S-ZMUH6-30</w:t>
              <w:br/>
              <w:t>VICKERS DG4V3OBMUH760</w:t>
              <w:br/>
              <w:t>VICKERS DG5V8GWDMUH7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M4-34C-20-JA</w:t>
              <w:br/>
              <w:t>VICKERS DG4V-3-2AL-MU-H7-60</w:t>
              <w:br/>
              <w:t>VICKERS DG4V-3-2C-M-U-D6-60</w:t>
              <w:br/>
              <w:t>VICKERS DG4V-3-2C-M-U-H7-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GDML 2011;LED230VRYE</w:t>
              <w:br/>
              <w:t>VICKERS DG4V3S.2A.H.VM.T.TJL.H5.60kg</w:t>
              <w:br/>
              <w:t>VICKERS DG4V3S.2AL.H.VM.FTJL.H5.60kg</w:t>
              <w:br/>
              <w:t>VICKERS DG4V3S.7C.H.VM.FTJL.H5.60kg</w:t>
              <w:br/>
              <w:t>VICKERS DG4V3S.DC.H.VM.FTJL.H5.60k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S4-016C-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-2A-A-D24-6Y</w:t>
              <w:br/>
              <w:t>VICKERS DG4V-5-0A-A-D-24-6Y</w:t>
              <w:br/>
              <w:t>VICKERS DG5V-7-2C-6Y-D24-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 2AL MU DJT.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 36C MU H760,24VDC H5078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-8C-M-C-C6-60</w:t>
              <w:br/>
              <w:t>VICKERS DG4V-5-2N-M-U-C6-60</w:t>
              <w:br/>
              <w:t>VICKERS DG4S4-016CB60</w:t>
              <w:br/>
              <w:t>VICKERS DGMX2-5PP-FW-S-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MPC-5-ABK-30</w:t>
              <w:br/>
              <w:t>VICKERS DGMPC-5-ABK-BAK-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DG4V-3-2A-M-U-C-60</w:t>
              <w:br/>
              <w:t>VICKERS DG4V-3-2C-H-U-L-CDL-60</w:t>
              <w:br/>
              <w:t>VICKERS DG4V-3S-6C-M-FW-B5-60</w:t>
              <w:br/>
              <w:t>VICKERS DG4V-3-2A-M-U-H7-60</w:t>
              <w:br/>
              <w:t>VICKERS DG4V-3-2N-M-U-H7-60</w:t>
              <w:br/>
              <w:t>VICKERS DG4V-5-6C-M-U-H6-20</w:t>
              <w:br/>
              <w:t>VICKERS DG5Y-7-2N-T-M-U-H5-40</w:t>
              <w:br/>
              <w:t>VICKERS DGMFN-3-X-A2W-41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进口节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 DGMFN-3-X-A2W-B2W-40 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进口节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DGMFN-3-Y-A2W-41   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出口节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 DGMFN-5-X-A2W-B2W-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ＤＧ４Ｖ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３Ｓ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２Ａ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Ｍ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Ｕ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Ｈ５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ＤＧ５Ｖ６ＧＷＯＭＵＨ７１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ＤＧＭＣ３ＰＴＣＨＢ４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ＤＧＭＤＣ３ＰＴＣＨＢ４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ＤＧＭＤＣ３ＹＢＫ４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ＤＧ５Ｖ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７２ＣＭ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Ｕ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Ｈ５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４０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RVB5-RSY-21-CC-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B20RS20C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HO98R01AJ30A250000001001AB010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H74Q1C-13S-10HC-30</w:t>
              <w:br/>
              <w:t>VICKERS PVH57QIC RSF IS10C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HD98R01AJ30A000000/00/AB010</w:t>
              <w:br/>
              <w:t>VICKERS PVH098R01AJ30A000000/00/AB0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020-B2R-SE28S-21-021-12055</w:t>
              <w:br/>
              <w:t>VICKERS PVQ20-B2R-SE-1S-21-021-1205802-3</w:t>
              <w:br/>
              <w:t>VICKERS PVQ20-B2RSE1S-21-C21-1203702-341</w:t>
              <w:br/>
              <w:t>VICKERS PVQ20-B2R-SE28S-21-021-1201102-4</w:t>
              <w:br/>
              <w:t>VICKERS PVQ20-B2RSE3S-21-C21V11B-130410</w:t>
              <w:br/>
              <w:t>VICKERS PVQ40AR02AA10A21000001AE100CD0AE</w:t>
              <w:br/>
              <w:t>VICKERS PVQ40AR09AB10G2100000200100CD0AE</w:t>
              <w:br/>
              <w:t>VICKERS PVQ45AR02AA10A18000001AE100CD0A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Q20-B2R-SE1S-10-C21-11</w:t>
              <w:br/>
              <w:t>VICKERS PVQ20 B2R SE1S 20CG20</w:t>
              <w:br/>
              <w:t>VICKERS PVHS7QIC-RF-IS-10-C25-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H089R01AD30A250000002001AE010</w:t>
              <w:br/>
              <w:t>VICKERS PVXS-180M04R0001R01SVVADF000A</w:t>
              <w:br/>
              <w:t>VICKERS PVB20-R5-20-CM-11</w:t>
              <w:br/>
              <w:t>VICKERS RVP12-01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WS-360-M07R001R1SVV</w:t>
              <w:br/>
              <w:t>VICKERS PVXS-250-M-R-DF-0000-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Q20 B2R SSIS 20 CD21D 20</w:t>
              <w:br/>
              <w:t>VICKERS PVQ20 B2R SSIS 21   C21D 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Q40-B2R-SE3S10CG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HS7QIC-RSF-IS-10-C25-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FVH074R01AB/0A25000000/001AB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ＰＶＨ０９８Ｒ０１ＡＪ３０Ａ２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XS-180-M-R-DF-0000-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H74 CR F1 S10 C25 V31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Q40 B2 RS E1 S10 C21 V11P12P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PVB10 RSY31 C11 </w:t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168CU.IN/REV #D07AA2A</w:t>
              <w:br/>
              <w:t>VICKERS 3/8" NPT #CVH05-0375N</w:t>
              <w:br/>
              <w:t>VICKERS 3/8"-6SAE#1DR35P6T20S</w:t>
              <w:br/>
              <w:t>VICKERS 4CG10A20UC</w:t>
              <w:br/>
              <w:t>VICKERS 02-123993 PQ3/04</w:t>
              <w:br/>
              <w:t>VICKERS PN 507826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，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220VAC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，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50HZ</w:t>
              <w:br/>
              <w:t>VICKERS 25VTBS17A2202AA22</w:t>
              <w:br/>
              <w:t>VICKERS EEA-PAM-513-A-32</w:t>
              <w:br/>
              <w:t>VICKERS L250D-Z-M-U-H110P15-T10</w:t>
              <w:br/>
              <w:t>VICKERS 4CG10A20UG</w:t>
              <w:br/>
              <w:t>VICKERS PN507826 220V</w:t>
              <w:br/>
              <w:t>VICKERS EEA-PAM-513-A-32</w:t>
              <w:br/>
              <w:t>VICKERS EEA-PAM-553-A-32</w:t>
              <w:br/>
              <w:t>VICKERS BKE-40-60M</w:t>
              <w:br/>
              <w:t>VICKERS BKE-4-60M</w:t>
              <w:br/>
              <w:t>VICKERS C-175-B-20</w:t>
              <w:br/>
              <w:t>VICKERS PN 507826 220VAC</w:t>
              <w:br/>
              <w:t>VICKERS PN507826 PQ3/20</w:t>
              <w:br/>
              <w:t>VICKERS AXFH30016S630000010GE</w:t>
              <w:br/>
              <w:t>VICKERS VVA80R CBKW10</w:t>
              <w:br/>
              <w:t>VICKERS KBF DG4V</w:t>
              <w:br/>
              <w:t>VICKERS M338 CV31ON P003</w:t>
              <w:br/>
              <w:t>VICKERS M348 NV1-10-K-0</w:t>
              <w:br/>
              <w:t>VICKERS M403 RV10-10-C-0-10</w:t>
              <w:br/>
              <w:t>VICKERS M407 PRV1-10-S-0-6</w:t>
              <w:br/>
              <w:t>VICKERS M430 RV8-10-S-0-50</w:t>
              <w:br/>
              <w:t>VICKERS PN507848 24V DC 3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ST401-AG41-24V</w:t>
              <w:br/>
              <w:t>VICKERS H507848 24v dc3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EEA-PAM-571-A-14</w:t>
              <w:br/>
              <w:t>VICKERS CKI-80 1.6A</w:t>
              <w:br/>
              <w:t>VICKERS CKI-80 125A</w:t>
              <w:br/>
              <w:t>VICKERS CKI-80 25A</w:t>
              <w:br/>
              <w:t>VICKERS CKI-80 40A</w:t>
              <w:br/>
              <w:t>VICKERS CKI-80 6.3A</w:t>
              <w:br/>
              <w:t>VICKERS KCG 3 250 D Z M U H1 10</w:t>
              <w:br/>
              <w:t>VICKERS KTG4V3 2B20N Z M U H7 20</w:t>
              <w:br/>
              <w:t>VICKERS KTG4V3 2B20N ZMUH760</w:t>
              <w:br/>
              <w:t>VICKERS KTG4V5 2B50NZMUH7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ST307-150-B      (2-15MPA)</w:t>
              <w:br/>
              <w:t>VICKERS ST307-350-B</w:t>
              <w:br/>
              <w:t>VICKERS ST307-V2-350-B</w:t>
              <w:br/>
              <w:t>VICKERS 02-137201-1</w:t>
              <w:br/>
              <w:t>VICKERS 2520V21A5 1AA22R</w:t>
              <w:br/>
              <w:t>VICKERS KTG4V 3 35A M S6 U H7 60</w:t>
              <w:br/>
              <w:t>VICKERS KTG4V 5 2B50N Z M U H7 60</w:t>
              <w:br/>
              <w:t>VICKERS KTG4V 5 31VJ M U H6 20</w:t>
              <w:br/>
              <w:t>VICKERS KBDG5V-5-2C90N-X-T-Z-M1-PE7-H1-1</w:t>
              <w:br/>
              <w:t>VICKERS KBDG5V-8-2C330N-T-M1-PE7-H1-11</w:t>
              <w:br/>
              <w:t>VICKERS KBFDG5V-5-2C95N-X-M1-PE7-H4-10</w:t>
              <w:br/>
              <w:t>VICKERS KBFDG5V-7-2C200N-X-M1-PE7-H410</w:t>
              <w:br/>
              <w:t>VICKERS 2520V21A11-1AA</w:t>
              <w:br/>
              <w:t>VICKERS CVI-25-D10-2-M-10</w:t>
              <w:br/>
              <w:t>VICKERS CVI-25-D20-2-M-10</w:t>
              <w:br/>
              <w:t>VICKERS 02-336340 110V/50HZ 1.0AMP</w:t>
              <w:br/>
              <w:t>VICKERS A17</w:t>
              <w:br/>
              <w:t>VICKERS HV30/6-75</w:t>
              <w:br/>
              <w:t>VICKERS KFDG4V-5-33C50N-Z-VM-U1-H7-20</w:t>
              <w:br/>
              <w:t>VICKERS ST30-1536PA</w:t>
              <w:br/>
              <w:t>VICKERS 02-104808</w:t>
              <w:br/>
              <w:t>VICKERS EEA-PAM-523-A-32</w:t>
              <w:br/>
              <w:t>VICKERS KFDGSV7.33C160NXVM</w:t>
              <w:br/>
              <w:t>VICKERS DZ4V-3S-DC-M-FPA3WL-H5-60 DC24V</w:t>
              <w:br/>
              <w:t xml:space="preserve">VICKERS DZ4V-3S-DC-M-FPA3WL-H5-60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插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 RV5-10-S-0-35/31</w:t>
              <w:br/>
              <w:t>VICKERS 02-178117</w:t>
              <w:br/>
              <w:t>VICKERS CKIF-00TAC</w:t>
              <w:br/>
              <w:t>VICKERS 4SVS0A-86B20-282 0.000597.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507826</w:t>
              <w:br/>
              <w:t>VICKERS SV9-8N-E-M-0-120AG</w:t>
              <w:br/>
              <w:t>VICKERS V20-1P8P-1C-11R</w:t>
              <w:br/>
              <w:t>VICKERS DACG-3-100-D-Z-M-2-PD7-H1-10</w:t>
              <w:br/>
              <w:t>VICKERS TCG20-06-F-11</w:t>
              <w:br/>
              <w:t>VICKERS URG1-06-FV-13-JA-S1-J</w:t>
              <w:br/>
              <w:t>VICKERS URG1-10-FV-12-JA-S1-J</w:t>
              <w:br/>
              <w:t>VICKERS 2520V21A5 1AA22R</w:t>
              <w:br/>
              <w:t>VICKERS V201P8P 1C11</w:t>
              <w:br/>
              <w:t>VICKERS 02-178049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，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240V</w:t>
              <w:br/>
              <w:t>VICKERS 074A0200DWG-DGMA-8-W-10</w:t>
              <w:br/>
              <w:t>VICKERS KADG4V-3-2C13N-Z-M-F-PD7-H7-61-E</w:t>
              <w:br/>
              <w:t>VICKERS KADG4V-5-33C50N-Z-VM-F-PD7-H7-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RV510SO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KACG-3-100-D-Z-M-2-PD7-H1-10</w:t>
              <w:br/>
              <w:t>VIPA SM231-1BD52</w:t>
              <w:br/>
              <w:t>VICKERS DBMC(2)-3AT-CH(-BT-CH)-40</w:t>
              <w:br/>
              <w:t>VICKERS 1A07RP01GM</w:t>
              <w:br/>
              <w:t>VICKERS DHMC2-5-AT-FW-BT-FW-B-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SG307-F-350</w:t>
              <w:br/>
              <w:t>VICKERS H 507848,PQ05/05</w:t>
              <w:br/>
              <w:t>VICKERS H 507848,PQ06/05</w:t>
              <w:br/>
              <w:t>VICKERS H 507848,PQ07/05</w:t>
              <w:br/>
              <w:t>VICKERS H 507848,PQ3/04</w:t>
              <w:br/>
              <w:t>VIPA VIPA 221-1BH10 DI16*DC24V</w:t>
              <w:br/>
              <w:t>VICKERS 507826(220V)</w:t>
              <w:br/>
              <w:t>VICKERS 507828(24V)</w:t>
              <w:br/>
              <w:t>VICKERS 507834(220V)</w:t>
              <w:br/>
              <w:t>VICKERS VT-VSPA2-50-10/T1</w:t>
              <w:br/>
              <w:t>VICKERS EEA-PAM-513-A-32</w:t>
              <w:br/>
              <w:t>VICKERS EEA-PAM-523-A-30</w:t>
              <w:br/>
              <w:t>VICKERS EEA-PAM-523-A-32</w:t>
              <w:br/>
              <w:t>VICKERS CVCS25 03 B29 M35011</w:t>
              <w:br/>
              <w:t>VICKERS EPV-16-B-10-S-5C-24D-M-U-13</w:t>
              <w:br/>
              <w:t>VICKERS EEA-PAM-520-A-14</w:t>
              <w:br/>
              <w:t>VICKERS KDG4V 3 2ALMUH7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MR-3-TA-FW-S-40</w:t>
              <w:br/>
              <w:t>VICKERS RANGE MIN TO 1000PSI   MODLE XCS</w:t>
              <w:br/>
              <w:t>VICKERS RCT-03-B-2290    0210</w:t>
              <w:br/>
              <w:t>VICKERS B507833</w:t>
              <w:br/>
              <w:t>VICKERS 02-178049   240V</w:t>
              <w:br/>
              <w:t>VICKERS 507826(220V)</w:t>
              <w:br/>
              <w:t>VICKERS 507828(24V)</w:t>
              <w:br/>
              <w:t>VICKERS 507834(220V)</w:t>
              <w:br/>
              <w:t>VICKERS RV3-10-C-0-18</w:t>
              <w:br/>
              <w:t>VICKERS 5000PSI   DRV-12-01.syg p1/5</w:t>
              <w:br/>
              <w:t>VICKERS 879239 DG4S4 0120 U H 60</w:t>
              <w:br/>
              <w:t>VICKERS KFDG4V3 86639 12 DGMX1 3 PP</w:t>
              <w:br/>
              <w:t>VICKERS KFDG4V-3-2C20N-Z-M-U1-H7-20 KDGM</w:t>
              <w:br/>
              <w:t>VICKERS KFDG4V-3-33C20N-Z-M-U1-H7</w:t>
              <w:br/>
              <w:t>VICKERS KFDG4V-3-866340-12</w:t>
              <w:br/>
              <w:t>VICKERS KFDG5V-8-33C270N-X-VM-U1-H1-12</w:t>
              <w:br/>
              <w:t>VICKERS 110A-106-APE17901A032</w:t>
              <w:br/>
              <w:t>VICKERS MF030926AAAA31004AB1216</w:t>
              <w:br/>
              <w:t>VICKERS TE0050FS260AAAA</w:t>
              <w:br/>
              <w:t>VICKERS TE0050FS260AAAA09405AD</w:t>
              <w:br/>
              <w:t>VICKERS TE0050FS260AAAA2705AB0636</w:t>
              <w:br/>
              <w:t>VICKERS TE0050FS260AAAAMF030926AAAA</w:t>
              <w:br/>
              <w:t>VICKERS TE0050FS260AAAAMF030926AAAA3</w:t>
              <w:br/>
              <w:t>VICKERS TE0050FS260AAAAMF030926AAAA31</w:t>
              <w:br/>
              <w:t>VICKERS TE0050FS260AAAAMF030926AAAA310</w:t>
              <w:br/>
              <w:t>VICKERS TE0050FS260AAAAMF030926AAAA3100</w:t>
              <w:br/>
              <w:t>VICKERS TE0050FS260AAAAMF030926AAAA31004</w:t>
              <w:br/>
              <w:t>VICKERS TE0195AS260AAAA18705AD2261</w:t>
              <w:br/>
              <w:t>VICKERS TG0335AH050FSAA30604A1270</w:t>
              <w:br/>
              <w:t>VICKERS TG0405AH03AAAA32204B0508</w:t>
              <w:br/>
              <w:t>VICKERS TG0405AH03AAAA32204B0605</w:t>
              <w:br/>
              <w:t>VICKERS TG0405AH03AAAA32204B0606</w:t>
              <w:br/>
              <w:t>VICKERS TG0405AS030FSAB28604AA0297</w:t>
              <w:br/>
              <w:t>VICKERS FCG 03 28 22 S10</w:t>
              <w:br/>
              <w:t>VICKERS 02-178049 AC240V</w:t>
              <w:br/>
              <w:t>VICKERS KBSDG4V-5-92L-25-PE7-H7-10</w:t>
              <w:br/>
              <w:t>VICKERS PCGV-8A-10</w:t>
              <w:br/>
              <w:t>VICKERS XCG2V-6CW-10</w:t>
              <w:br/>
              <w:t>VICKERS KBFDG4V-3-2C20N-Z-PH7-H7-10</w:t>
              <w:br/>
              <w:t>VICKERS 02-160704 240VAC</w:t>
              <w:br/>
              <w:t>VICKERS 02-178049 240V</w:t>
              <w:br/>
              <w:t>VICKERS 071037   L4201    230V/50</w:t>
              <w:br/>
              <w:t>VICKERS 507826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（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220V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 507828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（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24V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 507834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（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220V</w:t>
              <w:br/>
              <w:t>VICKERS DBW 10 B1-52200-6EW230N9K4</w:t>
              <w:br/>
              <w:t>VICKERS RV10120-01X-0.5</w:t>
              <w:br/>
              <w:t>VICKERS TA064-12Y-M25</w:t>
              <w:br/>
              <w:t>VICKERS EE-04051-042</w:t>
              <w:br/>
              <w:t>VICKERS EEA-APM-525-A-32</w:t>
              <w:br/>
              <w:t>VIPA VIPA 222-1BH10</w:t>
              <w:br/>
              <w:t>VICKERS XG103B30</w:t>
              <w:br/>
              <w:t>VICKERS 02-178049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，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AC240V</w:t>
              <w:br/>
              <w:t>VICKERS KCG-3-100D-Z-M-U-H1-10</w:t>
              <w:br/>
              <w:t>VICKERS MSCD512424DGS</w:t>
              <w:br/>
              <w:t>VICKERS EHH-AMP-802-D-20</w:t>
              <w:br/>
              <w:t>VICKERS EEA-PAM-523-A-32</w:t>
              <w:br/>
              <w:t xml:space="preserve">VICKERS Q24DF 24VDC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压力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1.0MPA</w:t>
              <w:br/>
              <w:t>VICKERS TEXXDWGAAIFATL769</w:t>
              <w:br/>
              <w:t>VICKERS PVB10RSY40CMC11</w:t>
              <w:br/>
              <w:t>VICKERS 507827</w:t>
              <w:br/>
              <w:t>VICKERS ED 507827 240V50HZ PQ2/04</w:t>
              <w:br/>
              <w:t>VICKERS 25V-21AM-1B-22-R</w:t>
              <w:br/>
              <w:t>VICKERS BSCYG9010 (0-20MPA)</w:t>
              <w:br/>
              <w:t>VICKERS CG5V-6FW-D-M-U-H5-20</w:t>
              <w:br/>
              <w:t>VICKERS KADG5V-7-2C180N-X-T-M-F-PD7-H-1-</w:t>
              <w:br/>
              <w:t>VICKERS KADG5V-7-33C170N-X-T-M-F-PD7-H-1</w:t>
              <w:br/>
              <w:t>VICKERS YN-100 (0-20MPA)</w:t>
              <w:br/>
              <w:t>VICKERS ST307-350-B</w:t>
              <w:br/>
              <w:t>VICKERS 25V-21AM-1B-22-R</w:t>
              <w:br/>
              <w:t>VICKERS 021389 XE312 DC24V 1.25A</w:t>
              <w:br/>
              <w:t>VICKERS 8240200.9101 230V 7W</w:t>
              <w:br/>
              <w:t>VICKERS KDG4V333C07NZMUH760   1.6A</w:t>
              <w:br/>
              <w:t>VICKERS O2-178117   240VAC</w:t>
              <w:br/>
              <w:t>VICKERS EEA-PAM-523-A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RV5-10-S-0-35</w:t>
              <w:br/>
              <w:t>VICKERS KBDG5V-5-33C80N-7-M-H1-10</w:t>
              <w:br/>
              <w:t>VICKERS EEA-PAM-525-A-32</w:t>
              <w:br/>
              <w:t>VICKERS 4783233-644 24VDC 420BARM</w:t>
              <w:br/>
              <w:t>VICKERS EEA-PAM-523-A-32</w:t>
              <w:br/>
              <w:t>VICKERS KTG4V-3S-2B08N-M-H5-60-EN427</w:t>
              <w:br/>
              <w:t>VICKERS D4-2BZ-02-A</w:t>
              <w:br/>
              <w:t xml:space="preserve">VICKERS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２５Ｖ１７Ａ１Ａ２２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VICKERS ST307-350-B Pv=20-350Bar Pmax=60</w:t>
              <w:br/>
              <w:t>VICKERS ST307-50-B 20-350bar</w:t>
              <w:br/>
              <w:t>VICKERS SN9-8N-E-M-0-00-115A-G</w:t>
              <w:br/>
              <w:t>VICKERS 24VDC EHA-PSU-704-A3.5-20</w:t>
              <w:br/>
              <w:t>VICKERS EEA-PAM-513-A-32</w:t>
              <w:br/>
              <w:t>VICKERS WS1562B</w:t>
              <w:br/>
              <w:t>VICKERS 25V17A-1A22L</w:t>
              <w:br/>
              <w:t>VICKERS EEA-PAM-513-A-32</w:t>
              <w:br/>
              <w:t>VICKERS EHA-PSU-704-A3.5 20</w:t>
              <w:br/>
              <w:t>VICKERS MFJ6-18YC 220VAC 50VA</w:t>
              <w:br/>
              <w:t>VICKERS PA&amp;B-350BAR DG4V 32A</w:t>
              <w:br/>
              <w:t>VICKERS EEA-PAM-568-A-32</w:t>
              <w:br/>
              <w:t>VICKERS DL4V-3X-2A-M-U-D5-60</w:t>
              <w:br/>
              <w:t>VICKERS EEA-PAM-571-A-14</w:t>
              <w:br/>
              <w:t>VICKERS 361741</w:t>
              <w:br/>
              <w:t>VICKERS LHATTE60-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EVD2-29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US-40</w:t>
              <w:br/>
              <w:t>VICKERS EEA-PAM-523-A-32</w:t>
              <w:br/>
              <w:t>VICKERS EEA-PAM-533-C-32</w:t>
              <w:br/>
              <w:t>VICKERS EEA-PAM-535-A-32</w:t>
              <w:br/>
              <w:t>VICKERS CG5V-6GM-DMU-LH-20</w:t>
              <w:br/>
              <w:t>VICKERS CG5V-8GW-DMU-H5-20</w:t>
              <w:br/>
              <w:t>VICKERS CBV1-10-C-0-A-30/603</w:t>
              <w:br/>
              <w:t>VICKERS 24VDC30W</w:t>
              <w:br/>
              <w:t>VICKERS EHA-PSU-704-A3.5-20   24VD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KDG5V733C170NTMUH110</w:t>
              <w:br/>
              <w:t>VICKERS KDG5V733C170NTMUH110</w:t>
              <w:br/>
              <w:t>VICKERS RCG-06-B-1-23UG</w:t>
              <w:br/>
              <w:t>VICKERS XG2V-6-FW-B-10</w:t>
              <w:br/>
              <w:t>VICKERS 4WMM10J3X</w:t>
              <w:br/>
              <w:t>VICKERS XG2V8FW10</w:t>
              <w:br/>
              <w:t>VICKERS XT063F23U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ＫＡＦＤＧ５Ｖ７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２Ｃ２００Ｎ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ＫＢＤＧ５Ｖ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７３３Ｃ１８０Ｎ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 xml:space="preserve">VICKERS 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ＫＢＤＧ５Ｖ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８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２Ｃ３３０Ｎ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</w:r>
            <w:r>
              <w:rPr>
                <w:rFonts w:ascii="Tahoma" w:hAnsi="Tahoma" w:cs="Tahoma"/>
                <w:kern w:val="0"/>
                <w:sz w:val="19"/>
                <w:szCs w:val="19"/>
              </w:rPr>
              <w:t>Ｔ</w:t>
            </w:r>
            <w:r>
              <w:rPr>
                <w:rFonts w:cs="Tahoma" w:ascii="Tahoma" w:hAnsi="Tahoma"/>
                <w:kern w:val="0"/>
                <w:sz w:val="19"/>
                <w:szCs w:val="19"/>
              </w:rPr>
              <w:t>-</w:t>
              <w:br/>
              <w:t>VICKERS PN507848   24VDC</w:t>
              <w:br/>
              <w:t>VICKERS KCG-6-W-250-Z-M-U-H1-10</w:t>
              <w:br/>
              <w:t>VICKERS CVU 40 EC B29 250 30</w:t>
              <w:br/>
              <w:t>VICKERS SV9-8N E M O 120A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OD4 BSHS 106 S20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KDGM H3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ECT 030 CW 10 TB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SV3-10-C0-24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XCT 06 1 B 10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GPA2-10-K-10-R /BAUREIHE 2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GPC 6-100-E3F 11R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GP A 2-10-E M * -30-R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35V25 BA 11 C 101 ENU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V2230 B1 W18 W1 AA 20 S 214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  <w:t>VICKERS V2234 8W 62 130 AA 20 S214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19"/>
          <w:szCs w:val="19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VICKERS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泵，威格士泵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VICKERS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阀，威格士阀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EATON-VICKERS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所在国厂家直接进货——省采购费用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通过公司采购中心统一发货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随时查询——省担心，用承诺和信誉保证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10-01T09:06:00Z</dcterms:modified>
  <cp:revision>403</cp:revision>
  <dc:subject/>
  <dc:title/>
</cp:coreProperties>
</file>