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产品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 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苏南变频电源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 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  <w:u w:val="single"/>
                </w:rPr>
                <w:t>三相变频电源</w:t>
              </w:r>
            </w:hyperlink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&gt;&gt; 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三相变频电源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89"/>
                    <w:gridCol w:w="1120"/>
                    <w:gridCol w:w="3066"/>
                  </w:tblGrid>
                  <w:tr>
                    <w:trPr>
                      <w:trHeight w:val="315" w:hRule="atLeast"/>
                    </w:trPr>
                    <w:tc>
                      <w:tcPr>
                        <w:tcW w:w="74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 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89"/>
                        </w:tblGrid>
                        <w:tr>
                          <w:trPr/>
                          <w:tc>
                            <w:tcPr>
                              <w:tcW w:w="32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457450" cy="2855595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8" t="-7" r="-8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57450" cy="28555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编号：</w:t>
                        </w:r>
                      </w:p>
                    </w:tc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51817372816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名称：</w:t>
                        </w:r>
                      </w:p>
                    </w:tc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三相变频电源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规　　格：</w:t>
                        </w:r>
                      </w:p>
                    </w:tc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SNP-300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系列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备注：</w:t>
                        </w:r>
                      </w:p>
                    </w:tc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SUN/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苏南 变频电源专业生产厂家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28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righ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产品类别：</w:t>
                        </w:r>
                      </w:p>
                    </w:tc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6600"/>
                            <w:kern w:val="0"/>
                            <w:sz w:val="18"/>
                          </w:rPr>
                          <w:t>苏南变频电源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747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35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bottom w:val="single" w:sz="6" w:space="0" w:color="D7D9D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5" t="-135" r="-40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  <w:t>产 品 说 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6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9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92"/>
                          <w:gridCol w:w="990"/>
                          <w:gridCol w:w="630"/>
                          <w:gridCol w:w="736"/>
                          <w:gridCol w:w="736"/>
                          <w:gridCol w:w="1080"/>
                          <w:gridCol w:w="845"/>
                          <w:gridCol w:w="845"/>
                          <w:gridCol w:w="845"/>
                          <w:gridCol w:w="845"/>
                          <w:gridCol w:w="881"/>
                        </w:tblGrid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一．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适用范围 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研发、制造、品管试验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外销家电产品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航空、船舶、电源模拟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子安定器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国防、军事、研究单位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交换式电源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器产品寿命测试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脑显示器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影印机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O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产品测试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冷气、压缩机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PTC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暖器测试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●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变压器、马达测试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二．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概述 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入频率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0Hz,60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或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00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电压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~300VAC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48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频率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0.0~499.9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指拨式。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99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、频率、电流、功率表采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数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ED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显示，简单、易读、高解析度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44" w:type="dxa"/>
                              <w:gridSpan w:val="1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频率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z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电流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功率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W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视窗同时量测、显示、无需切换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9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无辐射干扰，含谐波成分小，并经特殊处理，不产生干扰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纯净、稳定的正弦波。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25" w:type="dxa"/>
                              <w:gridSpan w:val="11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大容量、小体积、低噪音、高可靠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提供各国标准电压、频率、模拟测试各种电器产品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 xml:space="preserve">■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超载能力强。瞬间电流可承受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倍的额定电流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具过电压、过电流、过高温保护及警告装置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09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■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适合电阻型、电容性、电感性及其他非线性负载使用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三．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技术参数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8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一、共同规格 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500VA-300KVA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相数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单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Ø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三相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Ø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容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10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5KV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KV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KVA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～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制作方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48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GBT/Pulse Width Modulation Type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入电压（任选一种）</w:t>
                              </w:r>
                            </w:p>
                          </w:tc>
                          <w:tc>
                            <w:tcPr>
                              <w:tcW w:w="31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Ø 2W 220V or 3Ø 3W/4W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入频率（任选一种）</w:t>
                              </w:r>
                            </w:p>
                          </w:tc>
                          <w:tc>
                            <w:tcPr>
                              <w:tcW w:w="31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50Hz,60Hz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或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400Hz±5%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低档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10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统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0-150V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LowRange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高档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20V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统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0-300V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HighRange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负载稳压率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±1%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频率</w:t>
                              </w:r>
                            </w:p>
                          </w:tc>
                          <w:tc>
                            <w:tcPr>
                              <w:tcW w:w="487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40.0Hz to 499.9Hz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可程式设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频率稳压度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±0.01%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谐波失真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±2%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出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频率表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频率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解析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1Hz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压表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电压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解析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1V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电流表</w:t>
                              </w:r>
                            </w:p>
                          </w:tc>
                          <w:tc>
                            <w:tcPr>
                              <w:tcW w:w="4027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电流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解析度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.1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瓦特表</w:t>
                              </w:r>
                            </w:p>
                          </w:tc>
                          <w:tc>
                            <w:tcPr>
                              <w:tcW w:w="210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数位瓦特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保护装置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18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具过载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短路保护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警告装置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周温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36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-40deg.℃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湿度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10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-90%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非凝结状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二、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单相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实体规范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60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5/61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3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5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100/361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150/3615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200/36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300/363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450/36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容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00VA/1KV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KV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8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5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KV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K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制作方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350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GBT/Pulse Width Modulation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限电流    低档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-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4.2A/8.4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16.8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25.0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41.6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63.0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83.2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125.0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166.4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250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:375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输出限电流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高档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L-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2.1A/4.2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8.4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12.5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20.8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31.5A    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41.6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62.5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83.2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H:125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87.5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大约重量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Kgs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5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尺寸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WxDxH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30x178x46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81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50x530x675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0x650x855</w:t>
                              </w:r>
                            </w:p>
                          </w:tc>
                          <w:tc>
                            <w:tcPr>
                              <w:tcW w:w="2571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0x850x900/820x1000x1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备注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60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列为单相输入单相输出之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单相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254" w:type="dxa"/>
                              <w:gridSpan w:val="8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36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列为三相输入单相输出之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简称三进单出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。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1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三、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三相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实体规范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型号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30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系列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3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6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10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15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2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3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4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60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75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容量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KVA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0KVA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5KVA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3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0KVA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5KVA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00K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大约重量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Kgs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3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50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27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5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660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5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尺寸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WxDxH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(mm)</w:t>
                              </w:r>
                            </w:p>
                          </w:tc>
                          <w:tc>
                            <w:tcPr>
                              <w:tcW w:w="2356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50x650x855/600x850x900</w:t>
                              </w:r>
                            </w:p>
                          </w:tc>
                          <w:tc>
                            <w:tcPr>
                              <w:tcW w:w="7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820x1000x1300</w:t>
                              </w:r>
                            </w:p>
                          </w:tc>
                          <w:tc>
                            <w:tcPr>
                              <w:tcW w:w="16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700X1250X1500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99" w:type="dxa"/>
                              <w:gridSpan w:val="9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SNP-3000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系列为三相输入三相输出之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，简称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三相变频电源</w:t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825" w:type="dxa"/>
                              <w:gridSpan w:val="11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※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本公司保有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规格变更权利，变更恕不另行通知，本公司接受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非标变频电源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订制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公司网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  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  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60HZ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fssnpower.cn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环试电源设备有限公司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    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fssnpower.com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  <w:u w:val="single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    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耐压测试仪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苏南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sdsnpower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电参数测量仪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hyperlink r:id="rId20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</w:hyperlink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接地电阻测试仪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}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SUN/</w:t>
                                </w:r>
                              </w:hyperlink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苏南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u w:val="single"/>
                                </w:rPr>
                                <w:t>}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  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60hz-power.com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3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单相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三相变频电源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变频电源厂家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fssnpower.com.cn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hyperlink r:id="rId27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恒温恒温箱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盐雾箱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{</w:t>
                                </w:r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高低温交变湿热试验箱</w:t>
                                </w:r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b/>
                                    <w:bCs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}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</w:rPr>
                                <w:t>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  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宋体;SimSun" w:ascii="宋体;SimSun" w:hAnsi="宋体;SimSun"/>
                                    <w:color w:val="555555"/>
                                    <w:kern w:val="0"/>
                                    <w:sz w:val="18"/>
                                    <w:u w:val="single"/>
                                  </w:rPr>
                                  <w:t>http://www.hengpu.net.cn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工厂电话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0757-63321505 1343262096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欢迎广大客户来电订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,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270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全国免费查询热线：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555555"/>
                                  <w:kern w:val="0"/>
                                  <w:sz w:val="18"/>
                                  <w:szCs w:val="18"/>
                                </w:rPr>
                                <w:t>400--0898--06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270"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宋体;SimSun" w:hAnsi="宋体;SimSu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npower.com/Product.asp" TargetMode="External"/><Relationship Id="rId3" Type="http://schemas.openxmlformats.org/officeDocument/2006/relationships/hyperlink" Target="http://www.fssnpower.com/Product.asp?BigClassName=%CB%D5%C4&#1009;%E4&#437;%B5%E7&#1332;" TargetMode="External"/><Relationship Id="rId4" Type="http://schemas.openxmlformats.org/officeDocument/2006/relationships/hyperlink" Target="http://www.fssnpower.com/Product.asp?BigClassName=%CB%D5%C4&#1009;%E4&#437;%B5%E7&#1332;&amp;SmallClassName=%C8%FD%CF%E0%B1%E4&#437;%B5%E7&#1332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ssnpower.com/UploadFiles/2011617182020783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ssnpower.cn/" TargetMode="External"/><Relationship Id="rId9" Type="http://schemas.openxmlformats.org/officeDocument/2006/relationships/hyperlink" Target="http://www.fssnpower.cn/" TargetMode="External"/><Relationship Id="rId10" Type="http://schemas.openxmlformats.org/officeDocument/2006/relationships/hyperlink" Target="http://www.fssnpower.cn/" TargetMode="External"/><Relationship Id="rId11" Type="http://schemas.openxmlformats.org/officeDocument/2006/relationships/hyperlink" Target="http://www.fssnpower.cn/" TargetMode="External"/><Relationship Id="rId12" Type="http://schemas.openxmlformats.org/officeDocument/2006/relationships/hyperlink" Target="http://www.fssnpower.com/" TargetMode="External"/><Relationship Id="rId13" Type="http://schemas.openxmlformats.org/officeDocument/2006/relationships/hyperlink" Target="http://www.fssnpower.com/" TargetMode="External"/><Relationship Id="rId14" Type="http://schemas.openxmlformats.org/officeDocument/2006/relationships/hyperlink" Target="http://www.fssnpower.com/" TargetMode="External"/><Relationship Id="rId15" Type="http://schemas.openxmlformats.org/officeDocument/2006/relationships/hyperlink" Target="http://www.sdsnpower.com/" TargetMode="External"/><Relationship Id="rId16" Type="http://schemas.openxmlformats.org/officeDocument/2006/relationships/hyperlink" Target="http://www.sdsnpower.com/" TargetMode="External"/><Relationship Id="rId17" Type="http://schemas.openxmlformats.org/officeDocument/2006/relationships/hyperlink" Target="http://www.sdsnpower.com/" TargetMode="External"/><Relationship Id="rId18" Type="http://schemas.openxmlformats.org/officeDocument/2006/relationships/hyperlink" Target="http://www.sdsnpower.com/" TargetMode="External"/><Relationship Id="rId19" Type="http://schemas.openxmlformats.org/officeDocument/2006/relationships/hyperlink" Target="http://www.60hz-power.com/" TargetMode="External"/><Relationship Id="rId20" Type="http://schemas.openxmlformats.org/officeDocument/2006/relationships/hyperlink" Target="http://www.60hz-power.com/" TargetMode="External"/><Relationship Id="rId21" Type="http://schemas.openxmlformats.org/officeDocument/2006/relationships/hyperlink" Target="http://www.60hz-power.com/" TargetMode="External"/><Relationship Id="rId22" Type="http://schemas.openxmlformats.org/officeDocument/2006/relationships/hyperlink" Target="http://www.60hz-power.com/" TargetMode="External"/><Relationship Id="rId23" Type="http://schemas.openxmlformats.org/officeDocument/2006/relationships/hyperlink" Target="http://www.fssnpower.com.cn/" TargetMode="External"/><Relationship Id="rId24" Type="http://schemas.openxmlformats.org/officeDocument/2006/relationships/hyperlink" Target="http://www.fssnpower.com.cn/" TargetMode="External"/><Relationship Id="rId25" Type="http://schemas.openxmlformats.org/officeDocument/2006/relationships/hyperlink" Target="http://www.fssnpower.com.cn/" TargetMode="External"/><Relationship Id="rId26" Type="http://schemas.openxmlformats.org/officeDocument/2006/relationships/hyperlink" Target="http://www.fssnpower.com.cn/" TargetMode="External"/><Relationship Id="rId27" Type="http://schemas.openxmlformats.org/officeDocument/2006/relationships/hyperlink" Target="http://www.hengpu.net.cn/" TargetMode="External"/><Relationship Id="rId28" Type="http://schemas.openxmlformats.org/officeDocument/2006/relationships/hyperlink" Target="http://www.hengpu.net.cn/" TargetMode="External"/><Relationship Id="rId29" Type="http://schemas.openxmlformats.org/officeDocument/2006/relationships/hyperlink" Target="http://www.hengpu.net.cn/" TargetMode="External"/><Relationship Id="rId30" Type="http://schemas.openxmlformats.org/officeDocument/2006/relationships/hyperlink" Target="http://www.hengpu.net.cn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8:00Z</dcterms:created>
  <dc:creator>微软用户</dc:creator>
  <dc:description/>
  <cp:keywords/>
  <dc:language>en-US</dc:language>
  <cp:lastModifiedBy>微软用户</cp:lastModifiedBy>
  <dcterms:modified xsi:type="dcterms:W3CDTF">2012-06-05T03:13:00Z</dcterms:modified>
  <cp:revision>2</cp:revision>
  <dc:subject/>
  <dc:title> 产品 &gt;&gt;  苏南变频电源 &gt;&gt;  三相变频电源 &gt;&gt; 三相变频电源</dc:title>
</cp:coreProperties>
</file>