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蜗轮式眼镜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F343CX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</w:t>
      </w:r>
      <w:r>
        <w:rPr>
          <w:rFonts w:cs="宋体;SimSun" w:ascii="宋体;SimSun" w:hAnsi="宋体;SimSun"/>
          <w:color w:val="4A4A4A"/>
          <w:kern w:val="0"/>
          <w:sz w:val="24"/>
        </w:rPr>
        <w:t>;DN300-DN20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≤3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4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煤气及有毒、有害、易燃气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说明：该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由左阀体、中阀体、右阀体、扇形盲板、丝杆螺母付、不锈钢补偿器、两个蜗轮传动机构等组成。它是通过三根丝杆连成一体，并把三个阀体分别固定在底座上，构成一个刚性结构体。中阀体与右阀体用不锈钢膨胀管联接，左、中阀体分别用三根两端带左右梯形螺纹的丝杆联接，将三根丝杆同时作正向（或反向）旋转，则左、中两阀体得到压紧（或分离）。三根丝杠中上面一根丝杆中间装有盲板，盲板绕该轴心旋转。下面两根丝杠在同样的部位上安装有盲板的定位块，盲板旋转时可以防止盲板漂移，避免密封胶圈擦伤。其中一根上装有蜗轮传动机构，实现松开夹紧阀体的目的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微软用户</dc:creator>
  <dc:description/>
  <cp:keywords/>
  <dc:language>en-US</dc:language>
  <cp:lastModifiedBy>微软用户</cp:lastModifiedBy>
  <dcterms:modified xsi:type="dcterms:W3CDTF">2012-10-02T05:34:00Z</dcterms:modified>
  <cp:revision>1</cp:revision>
  <dc:subject/>
  <dc:title>蜗轮式眼镜阀</dc:title>
</cp:coreProperties>
</file>