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74" w:after="174"/>
              <w:rPr>
                <w:b/>
                <w:b/>
                <w:color w:val="333333"/>
                <w:sz w:val="31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X6036B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万能铣床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-X6036B</w:t>
            </w:r>
            <w:r>
              <w:rPr>
                <w:b/>
                <w:color w:val="333333"/>
                <w:sz w:val="31"/>
                <w:shd w:fill="FFFFFF" w:val="clear"/>
                <w:lang w:eastAsia="zh-CN"/>
              </w:rPr>
              <w:t>万能升降台铣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7"/>
                <w:u w:val="single"/>
                <w:shd w:fill="FF0000" w:val="clear"/>
              </w:rPr>
              <w:t>XQ6036B-1</w:t>
            </w:r>
            <w:r>
              <w:rPr>
                <w:rFonts w:ascii="宋体" w:hAnsi="宋体" w:cs="宋体"/>
                <w:b/>
                <w:color w:val="333333"/>
                <w:sz w:val="27"/>
                <w:u w:val="single"/>
                <w:shd w:fill="FF0000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，本机床具有卧铣的功能配置立铣头可方便实现立铣功能，工作台滑块</w:t>
            </w:r>
            <w:r>
              <w:rPr>
                <w:color w:val="333333"/>
                <w:sz w:val="27"/>
                <w:shd w:fill="FFFFFF" w:val="clear"/>
              </w:rPr>
              <w:t>1500CM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稳定性更好行程更长，升降滑块设有支柱整大负载。经济使用！主轴刚度好，承载能力强。工作台</w:t>
            </w:r>
            <w:r>
              <w:rPr>
                <w:color w:val="333333"/>
                <w:sz w:val="27"/>
                <w:shd w:fill="FFFFFF" w:val="clear"/>
              </w:rPr>
              <w:t>X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 xml:space="preserve">向机动进给 </w:t>
            </w:r>
            <w:r>
              <w:rPr>
                <w:color w:val="333333"/>
                <w:sz w:val="27"/>
                <w:shd w:fill="FFFFFF" w:val="clear"/>
              </w:rPr>
              <w:t>X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7"/>
                <w:shd w:fill="FFFFFF" w:val="clear"/>
              </w:rPr>
              <w:t>Y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7"/>
                <w:shd w:fill="FFFFFF" w:val="clear"/>
              </w:rPr>
              <w:t>Z</w:t>
            </w:r>
            <w:r>
              <w:rPr>
                <w:rFonts w:ascii="宋体" w:hAnsi="宋体" w:cs="宋体"/>
                <w:color w:val="333333"/>
                <w:sz w:val="27"/>
                <w:shd w:fill="FFFFFF" w:val="clear"/>
                <w:lang w:eastAsia="zh-CN"/>
              </w:rPr>
              <w:t>三方向导轨副超音频淬火、精密磨削 。手动润滑装置可对丝杠及导轨进行强制润滑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/>
            </w:pP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主要结构特点：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底座、机身、工作台、中滑座、升降滑座等主要构件均采用高强度材料铸造而成，并经人工时效处理，保证机床长期使用的稳定性。</w:t>
            </w:r>
            <w:r>
              <w:rPr>
                <w:rFonts w:ascii="Times New Roman" w:hAnsi="Times New Roman"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机床主轴轴承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为圆锥滚子轴承，万能铣床主轴采用三支承结构，主轴的系统刚度好，承载能力强，且主轴采用能耗制动，制动转矩大，停止迅速、可靠。</w:t>
            </w:r>
            <w:r>
              <w:rPr>
                <w:rFonts w:ascii="Times New Roman" w:hAnsi="Times New Roman"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工作台水平回转角度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±45°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，拓展机床的加工范围。万能铣床主传动部分和工作台进给部分均采用齿轮变速结构，调速范围广，变速方便，快捷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工作台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X/Y/Z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向有手动进给、机动进给和机动快进三种，万能铣床进给速度能满足不同的加工要求；快速进给可使工件迅速到达加工位置，加工方便、快捷，缩短非加工时间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X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Y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Z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三方向导轨副经超音频淬火、精密磨削及刮研处理，配合强制润滑，提高精度，延长机床的使用寿命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润滑装置可对纵、横、垂向的丝杠及导轨进行强制润滑，减小机床的磨损，保证机床的高效运转；同时，万能铣床冷却系统通过调整喷嘴改变冷却液流量的大小，满足不同的加工需求。 　　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机床设计符合人体工程学原理，操作方便；</w:t>
            </w:r>
            <w:r>
              <w:rPr>
                <w:rFonts w:ascii="Times New Roman" w:hAnsi="Times New Roman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操作面板均使用形象化符号设计，简单直观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XQ6036B-1</w:t>
            </w:r>
            <w:r>
              <w:rPr>
                <w:rFonts w:ascii="宋体" w:hAnsi="宋体" w:cs="宋体"/>
                <w:b/>
                <w:color w:val="333333"/>
                <w:sz w:val="18"/>
                <w:shd w:fill="FFFFFF" w:val="clear"/>
                <w:lang w:eastAsia="zh-CN"/>
              </w:rPr>
              <w:t>万能铣床</w:t>
            </w:r>
            <w:r>
              <w:rPr>
                <w:rFonts w:ascii="Times New Roman" w:hAnsi="Times New Roman"/>
                <w:color w:val="333333"/>
                <w:sz w:val="18"/>
                <w:shd w:fill="FFFFFF" w:val="clear"/>
                <w:lang w:eastAsia="zh-CN"/>
              </w:rPr>
              <w:t>主要参数</w:t>
            </w:r>
          </w:p>
          <w:tbl>
            <w:tblPr>
              <w:tblW w:w="864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4340"/>
            </w:tblGrid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要技术参数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ind w:firstLine="420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X6036B-1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锥孔锥度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7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：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24 ISO 5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端面至工作台距离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60-50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孔中心至悬梁平面距离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75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主轴转速范围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r.p.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2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级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60-180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工作台面尺寸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600×36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工作台行程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1200×32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外型尺寸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mm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2300×1790×1880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电动机功率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kw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5.5/1.1/0.75/0.09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/>
                      <w:color w:val="333333"/>
                      <w:sz w:val="27"/>
                      <w:shd w:fill="FFFFFF" w:val="clear"/>
                    </w:rPr>
                    <w:t>净重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sz w:val="27"/>
                      <w:shd w:fill="FFFFFF" w:val="clear"/>
                      <w:lang w:eastAsia="zh-CN"/>
                    </w:rPr>
                    <w:t>毛重</w:t>
                  </w:r>
                  <w:r>
                    <w:rPr>
                      <w:color w:val="333333"/>
                      <w:sz w:val="27"/>
                      <w:shd w:fill="FFFFFF" w:val="clear"/>
                    </w:rPr>
                    <w:t>(kg)</w:t>
                  </w:r>
                </w:p>
              </w:tc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color w:val="333333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27"/>
                      <w:shd w:fill="FFFFFF" w:val="clear"/>
                    </w:rPr>
                    <w:t>2400/2550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b/>
                  <w:color w:val="666666"/>
                  <w:sz w:val="27"/>
                  <w:u w:val="none"/>
                  <w:shd w:fill="FF0000" w:val="clear"/>
                </w:rPr>
                <w:t>XQ6036B-1</w:t>
              </w:r>
              <w:r>
                <w:rPr>
                  <w:rStyle w:val="InternetLink"/>
                  <w:rFonts w:ascii="宋体" w:hAnsi="宋体" w:cs="宋体"/>
                  <w:b/>
                  <w:color w:val="666666"/>
                  <w:sz w:val="27"/>
                  <w:u w:val="none"/>
                  <w:shd w:fill="FF0000" w:val="clear"/>
                  <w:lang w:eastAsia="zh-CN"/>
                </w:rPr>
                <w:t>万能铣床</w:t>
              </w:r>
            </w:hyperlink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该产品操作方便，性能可靠。可用各种圆柱铣刀、圆片铣刀、角度铣刀、成型铣刀和端面铣刀加工各种平面、斜面、沟槽等。如果使用适当铣床附件，可加工齿轮、凸轮、弧形槽及螺旋面等特殊形状的零件，配置万能铣头、圆工作台、分度头等铣床附件，可进一步扩大机床使用范围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/>
                <w:color w:val="333333"/>
                <w:sz w:val="27"/>
                <w:shd w:fill="FFFFFF" w:val="clear"/>
              </w:rPr>
              <w:t>根据用户需求可配置数显装置。</w:t>
            </w:r>
          </w:p>
          <w:p>
            <w:pPr>
              <w:pStyle w:val="Normal"/>
              <w:kinsoku w:val="true"/>
              <w:autoSpaceDE w:val="tru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top w:w="15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1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67" TargetMode="External"/><Relationship Id="rId5" Type="http://schemas.openxmlformats.org/officeDocument/2006/relationships/hyperlink" Target="http://www.yasenjc.com/bencandy.php?fid=19&amp;id=237" TargetMode="External"/><Relationship Id="rId6" Type="http://schemas.openxmlformats.org/officeDocument/2006/relationships/hyperlink" Target="http://www.yasenjc.com/bencandy.php?fid=18&amp;id=115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246" TargetMode="External"/><Relationship Id="rId9" Type="http://schemas.openxmlformats.org/officeDocument/2006/relationships/hyperlink" Target="http://www.yasenjc.com/bencandy.php?fid=18&amp;id=309" TargetMode="External"/><Relationship Id="rId10" Type="http://schemas.openxmlformats.org/officeDocument/2006/relationships/hyperlink" Target="http://www.yasenjc.com/bencandy.php?fid=18&amp;id=236" TargetMode="External"/><Relationship Id="rId11" Type="http://schemas.openxmlformats.org/officeDocument/2006/relationships/hyperlink" Target="http://www.yasenjc.com/bencandy.php?fid=18&amp;id=3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7:00Z</dcterms:created>
  <dc:creator>微软用户</dc:creator>
  <dc:description/>
  <dc:language>en-US</dc:language>
  <cp:lastModifiedBy>微软用户</cp:lastModifiedBy>
  <dcterms:modified xsi:type="dcterms:W3CDTF">2012-10-16T05:29:26Z</dcterms:modified>
  <cp:revision>4</cp:revision>
  <dc:subject/>
  <dc:title>XQ6036B-1万能铣床，本机床具有卧铣的功能配置立铣头可方便实现立铣功能，工作台滑块1500CM稳定性更好行程更长，升降滑块设有支柱整大负载。经济使用！主轴刚度好，承载能力强。工作台X向机动进给 X、Y、Z三方向导轨副超音频淬火、精密磨削 。手动润滑装置可对丝杠及导轨进行强制润滑。_x000b_XQ6036B-1万能铣床主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