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保温管壳产品介绍：</w:t>
      </w:r>
    </w:p>
    <w:p>
      <w:pPr>
        <w:pStyle w:val="Normal"/>
        <w:ind w:firstLine="435"/>
        <w:rPr>
          <w:b/>
          <w:b/>
          <w:sz w:val="36"/>
        </w:rPr>
      </w:pPr>
      <w:r>
        <w:rPr>
          <w:b/>
          <w:sz w:val="36"/>
        </w:rPr>
        <w:t>热固性酚醛保温管壳，是采用磨具加工的方式进行生产，该产品生产工艺精湛，密封性良好，可有效的避免能源浪费，同时具有超强的隔冷、保温效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卓越的防水性能：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热固性酚醛保温管壳，具有卓越的防水和隔热性能，经国家固定灭火系统和建筑材料检验中心依据</w:t>
      </w:r>
      <w:r>
        <w:rPr>
          <w:b/>
          <w:sz w:val="36"/>
        </w:rPr>
        <w:t>GB20286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06</w:t>
      </w:r>
      <w:r>
        <w:rPr>
          <w:b/>
          <w:sz w:val="36"/>
        </w:rPr>
        <w:t>《公共场所组热制品及燃烧性能要求》进行检测，符合ＧＢ２０２８６—２００６标准，为Ｂ１级难燃和复合Ａ级不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1:00Z</dcterms:created>
  <dc:creator>微软用户</dc:creator>
  <dc:description/>
  <cp:keywords/>
  <dc:language>en-US</dc:language>
  <cp:lastModifiedBy>微软用户</cp:lastModifiedBy>
  <dcterms:modified xsi:type="dcterms:W3CDTF">2012-03-13T06:04:00Z</dcterms:modified>
  <cp:revision>3</cp:revision>
  <dc:subject/>
  <dc:title>保温管壳产品介绍：</dc:title>
</cp:coreProperties>
</file>