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8307"/>
      </w:tblGrid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额定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单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>200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输入型</w:t>
            </w:r>
          </w:p>
          <w:tbl>
            <w:tblPr>
              <w:tblW w:w="8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2"/>
              <w:gridCol w:w="1272"/>
              <w:gridCol w:w="1244"/>
              <w:gridCol w:w="1300"/>
              <w:gridCol w:w="1300"/>
              <w:gridCol w:w="1272"/>
            </w:tblGrid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客户指定型号）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适用电机输出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额定输出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)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额定输出容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源容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估计重量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AAD030020DT01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4kW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4A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0kVA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2kVA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0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)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输出容量表示输出电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V A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场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)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源容量取决于电源的阻抗。请准备表记值以上的电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)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输出电流表示垂直安装场合的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平安装使用时，请降低输出电流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水平安装场合的额定输出电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额定规格</w:t>
            </w:r>
          </w:p>
          <w:tbl>
            <w:tblPr>
              <w:tblW w:w="8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1483"/>
              <w:gridCol w:w="6296"/>
            </w:tblGrid>
            <w:tr>
              <w:trPr/>
              <w:tc>
                <w:tcPr>
                  <w:tcW w:w="18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标准适用电机输出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4 kW</w:t>
                  </w:r>
                </w:p>
              </w:tc>
            </w:tr>
            <w:tr>
              <w:trPr/>
              <w:tc>
                <w:tcPr>
                  <w:tcW w:w="3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额定输出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额定输出电压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30V A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电源电压比例）</w:t>
                  </w:r>
                </w:p>
              </w:tc>
            </w:tr>
            <w:tr>
              <w:trPr/>
              <w:tc>
                <w:tcPr>
                  <w:tcW w:w="3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过负荷电流额定值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额定输出电流的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5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3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输入电源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相数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压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单相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30V AC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/60Hz</w:t>
                  </w:r>
                </w:p>
              </w:tc>
            </w:tr>
            <w:tr>
              <w:trPr/>
              <w:tc>
                <w:tcPr>
                  <w:tcW w:w="3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压容许波动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额定输入交流电压的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+1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-15%</w:t>
                  </w:r>
                </w:p>
              </w:tc>
            </w:tr>
            <w:tr>
              <w:trPr/>
              <w:tc>
                <w:tcPr>
                  <w:tcW w:w="3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容许波动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额定输入频率的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± 5%</w:t>
                  </w:r>
                </w:p>
              </w:tc>
            </w:tr>
            <w:tr>
              <w:trPr/>
              <w:tc>
                <w:tcPr>
                  <w:tcW w:w="3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瞬间电压降低容量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65V A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以上继续运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降低至低于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65V A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时继续运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5ms</w:t>
                  </w:r>
                </w:p>
              </w:tc>
            </w:tr>
            <w:tr>
              <w:trPr/>
              <w:tc>
                <w:tcPr>
                  <w:tcW w:w="3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输出频率数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数范围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50 Hz</w:t>
                  </w:r>
                </w:p>
              </w:tc>
            </w:tr>
            <w:tr>
              <w:trPr/>
              <w:tc>
                <w:tcPr>
                  <w:tcW w:w="3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数表示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数字显示</w:t>
                  </w:r>
                </w:p>
              </w:tc>
            </w:tr>
            <w:tr>
              <w:trPr/>
              <w:tc>
                <w:tcPr>
                  <w:tcW w:w="3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分辨率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数字设定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以下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1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数字设定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以上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Hz</w:t>
                  </w:r>
                </w:p>
              </w:tc>
            </w:tr>
            <w:tr>
              <w:trPr/>
              <w:tc>
                <w:tcPr>
                  <w:tcW w:w="18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控制方式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高载波频率正弦波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PW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控制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V/F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控制）</w:t>
                  </w:r>
                </w:p>
              </w:tc>
            </w:tr>
            <w:tr>
              <w:trPr/>
              <w:tc>
                <w:tcPr>
                  <w:tcW w:w="18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载波频率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种选择可能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8~15k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可变）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.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.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5.0k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8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电压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特性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基底频率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0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固定设定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5~250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任意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V/F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曲线：恒定力矩，平方力矩模式（选择切换）</w:t>
                  </w:r>
                </w:p>
              </w:tc>
            </w:tr>
            <w:tr>
              <w:trPr/>
              <w:tc>
                <w:tcPr>
                  <w:tcW w:w="18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力矩提升</w:t>
                  </w:r>
                </w:p>
              </w:tc>
              <w:tc>
                <w:tcPr>
                  <w:tcW w:w="6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任意设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24"/>
              </w:rPr>
              <w:t> </w:t>
            </w:r>
          </w:p>
          <w:tbl>
            <w:tblPr>
              <w:tblW w:w="8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1539"/>
              <w:gridCol w:w="6243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再生制动转矩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8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直流制动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在停止频率以下动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制动转矩电平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段设定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制动时间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秒　任意设定</w:t>
                  </w:r>
                </w:p>
              </w:tc>
            </w:tr>
            <w:tr>
              <w:trPr/>
              <w:tc>
                <w:tcPr>
                  <w:tcW w:w="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制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运转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停止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操作面板开关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控制端子输入信号（开指令信号、闭指令信号）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通信指令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RS48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设定信号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操作面板设定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动作模式设定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通信指令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RS48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动作模式设定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开闭动作频率  ：最大可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段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加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减速时间：可对各开闭动作频率进行设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门变速位置    ：最大可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保持频率    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段速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开闭可单独进行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门保持转矩    ：保持电流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开闭可单独进行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控制功能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由编码器方式进行门速度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由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SW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开关）方式进行门速度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幅度测定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夹入检出功能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加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减速时间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9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秒（加速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减速单独设定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加减速特性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直线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S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形特性（选择切换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停止模式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减速停止，惯性停止（选择切换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停止频率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任意设定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复位功能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停止信号复位，面板复位，电源复位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频率跳跃设定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最大可设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处（频率跳跃幅度在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任意设定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上限频率设定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5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任意设定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下限频率设定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5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任意设定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瞬停重新启动运转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功能的有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无、以及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 H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重新启动，运转频率重新启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选择切换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再试行功能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再试行选择：功能的有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无以及再试行异常内容的选择再试行次数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次任意设定</w:t>
                  </w:r>
                </w:p>
              </w:tc>
            </w:tr>
            <w:tr>
              <w:trPr/>
              <w:tc>
                <w:tcPr>
                  <w:tcW w:w="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子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输入信号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闭指令信号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接点信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闭到达信号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或者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b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接点信号（选择切换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安全传感器　　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或者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b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接点信号（选择切换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闭变速信号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或者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 b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接点信号（选择切换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门位置检出信号：编码器信号（二相输入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输出信号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继电器输出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点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接点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接点容量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30V A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3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0 V D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3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电阻负载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输出功能  ：运转信号、反转信号、到达信号、过载报警、开到达信号、闭到达信号、夹入检出、异常报警（可选择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通信功能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接口端      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RS48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串行通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通信速度    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800/9600/19200 bps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可选择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通信协议    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EWTOCOL-CO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通信方式    ：半双工方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最大连接台数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333333"/>
                      <w:kern w:val="0"/>
                      <w:sz w:val="24"/>
                    </w:rPr>
                    <w:t>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最大传送距离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0 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总延长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内藏电源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 V D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　－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 %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＋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 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1 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以下（编码器电源专用）</w:t>
                  </w:r>
                </w:p>
              </w:tc>
            </w:tr>
            <w:tr>
              <w:trPr/>
              <w:tc>
                <w:tcPr>
                  <w:tcW w:w="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示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运转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控制状态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输出频率，输出电流，输出电压，内部直流电压，设定频率，检出频率，门位置领域，门位置，开到达位置数据，门开闭次数，编码器检出状态，控制端子状态（输入信号，输出信号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异常内容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保护功能动作时显示符号（存储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次的异常内容）</w:t>
                  </w:r>
                </w:p>
              </w:tc>
            </w:tr>
            <w:tr>
              <w:trPr/>
              <w:tc>
                <w:tcPr>
                  <w:tcW w:w="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护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流限制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可以按额定输出电流的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设定电流限制功能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跳闸（停止）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瞬时过大电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温度异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SC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过电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OC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过负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子热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OL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不足电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LU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过电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OU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外部异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AU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操作异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OP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编码器异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En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到达信号异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 En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)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防止失速功能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防止过电流失速，防止过电压失速</w:t>
                  </w:r>
                </w:p>
              </w:tc>
            </w:tr>
            <w:tr>
              <w:trPr/>
              <w:tc>
                <w:tcPr>
                  <w:tcW w:w="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境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使用环境温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湿度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 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（应无冻结）　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0% RH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以下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5 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应无结露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运输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保存温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湿度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～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5 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5% RH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以下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5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应无结露）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振动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.9 m/s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6 G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｝以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标高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00 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空气介质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室内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应无腐蚀性气体，引火性气体，油雾及尘埃</w:t>
                  </w:r>
                </w:p>
              </w:tc>
            </w:tr>
            <w:tr>
              <w:trPr/>
              <w:tc>
                <w:tcPr>
                  <w:tcW w:w="1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保护结构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IP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屏蔽形</w:t>
                  </w:r>
                </w:p>
              </w:tc>
            </w:tr>
            <w:tr>
              <w:trPr/>
              <w:tc>
                <w:tcPr>
                  <w:tcW w:w="1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冷却方式</w:t>
                  </w:r>
                </w:p>
              </w:tc>
              <w:tc>
                <w:tcPr>
                  <w:tcW w:w="6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自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可替代</w:t>
            </w:r>
            <w:r>
              <w:rPr>
                <w:color w:val="333333"/>
                <w:kern w:val="0"/>
                <w:sz w:val="24"/>
              </w:rPr>
              <w:t>AAD03010D</w:t>
            </w:r>
            <w:r>
              <w:rPr>
                <w:rFonts w:cs="宋体;SimSun"/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AAD0302,NSF01-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门机变频器</w:t>
      </w:r>
      <w:r>
        <w:rPr>
          <w:rFonts w:eastAsia="Times New Roman"/>
        </w:rPr>
        <w:t xml:space="preserve"> </w:t>
      </w:r>
      <w:r>
        <w:rPr/>
        <w:t>门机变频器价格</w:t>
      </w:r>
      <w:r>
        <w:rPr>
          <w:rFonts w:eastAsia="Times New Roman"/>
        </w:rPr>
        <w:t xml:space="preserve"> </w:t>
      </w:r>
      <w:r>
        <w:rPr/>
        <w:t>松下门机变频器代理</w:t>
      </w:r>
      <w:r>
        <w:rPr>
          <w:rFonts w:eastAsia="Times New Roman"/>
        </w:rPr>
        <w:t xml:space="preserve"> </w:t>
      </w:r>
      <w:r>
        <w:rPr/>
        <w:t>门机变频器性能</w:t>
      </w:r>
      <w:r>
        <w:rPr>
          <w:rFonts w:eastAsia="Times New Roman"/>
        </w:rPr>
        <w:t xml:space="preserve"> </w:t>
      </w:r>
      <w:r>
        <w:rPr/>
        <w:t>门机变频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4:00Z</dcterms:created>
  <dc:creator>微软用户</dc:creator>
  <dc:description/>
  <cp:keywords/>
  <dc:language>en-US</dc:language>
  <cp:lastModifiedBy>zhxf</cp:lastModifiedBy>
  <dcterms:modified xsi:type="dcterms:W3CDTF">2011-12-08T12:26:00Z</dcterms:modified>
  <cp:revision>4</cp:revision>
  <dc:subject/>
  <dc:title>额定规格</dc:title>
</cp:coreProperties>
</file>