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产 品 说 明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NPN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型输入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点继电器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R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）或晶体管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）或继电器晶体管混合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RT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）输出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AC220V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）或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）电源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可外接扩展模块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BD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板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可带时钟并对数据进行掉电保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支持基本的逻辑控制和数据运算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支持高速计数、脉冲输出、外部中断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语言编辑功能块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点的自由切换、自由格式通讯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ODBUS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通讯等功能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般规格</w:t>
                  </w:r>
                </w:p>
                <w:tbl>
                  <w:tblPr>
                    <w:tblW w:w="766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5"/>
                    <w:gridCol w:w="6300"/>
                  </w:tblGrid>
                  <w:tr>
                    <w:trPr/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绝缘电压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C 500V 2MΩ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以上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抗噪声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00V 1uS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脉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分钟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环境温度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℃~60℃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环境湿度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%~95%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通讯口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S-23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，连接上位机、人机界面编程或调试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通讯口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S-232/RS-48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，联网或连接智能仪表、变频器等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通讯口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BD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板扩展通讯口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S-232/RS-485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装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可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的螺丝固定或直接安装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IN4627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（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5m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的导轨上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接地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第三种接地（不可与强电系统公共接地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性能规格</w:t>
                  </w:r>
                </w:p>
                <w:tbl>
                  <w:tblPr>
                    <w:tblW w:w="71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"/>
                    <w:gridCol w:w="1665"/>
                    <w:gridCol w:w="4680"/>
                  </w:tblGrid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项目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程序执行方式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循环扫描方式、定时扫描方式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编程方式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指令、梯形图并用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处理速度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5us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停电保持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使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FlashRO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及锂电池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用户程序容量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8K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点数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输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点，输出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点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输出形式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继电器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晶体管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T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继电器晶体管混合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供电电源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C220V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C24V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内部线圈点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M)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5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点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定时器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点数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点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0m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定时器：设置时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1~3276.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秒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m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定时器：设置时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1~327.6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秒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mS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定时器：设置时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001~32.76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秒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计数器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点数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4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点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位计数器：设置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0~32767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位计数器：设置值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-2147483648~+2147483647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数据寄存器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5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FlashRO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寄存器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FD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4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字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速处理功能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高速计数、脉冲输出、外部中断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定时扫描间隔设置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~99mS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口令保护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位长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SCII</w:t>
                        </w:r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自诊断功能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8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上电自检、监控定时器、语法检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4:00Z</dcterms:created>
  <dc:creator>user</dc:creator>
  <dc:description/>
  <cp:keywords/>
  <dc:language>en-US</dc:language>
  <cp:lastModifiedBy>user</cp:lastModifiedBy>
  <dcterms:modified xsi:type="dcterms:W3CDTF">2013-05-07T07:24:00Z</dcterms:modified>
  <cp:revision>2</cp:revision>
  <dc:subject/>
  <dc:title/>
</cp:coreProperties>
</file>