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4" w:space="0" w:color="999999"/>
        </w:pBdr>
        <w:spacing w:lineRule="atLeast" w:line="322" w:before="0" w:after="10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GF5R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数显光纤放大器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drawing>
          <wp:inline distT="0" distB="0" distL="0" distR="0">
            <wp:extent cx="386715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特点：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适合检测微小物体和微小色差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适应狭小空间和不良环境安装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光纤头能在干扰大、湿度大、温差大需防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 xml:space="preserve">  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爆的场合中可靠使用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数码管显示，可自动设定灵敏度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检测物体，时间延时可以设定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放大器内藏，动作复位时间均在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ms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以下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短路保护及电源极性保护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亮动、暗动可通过拨码开关选择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备抗相互干扰功能，可以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套紧贴安装。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须与光纤配合使用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855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2:00Z</dcterms:created>
  <dc:creator>User</dc:creator>
  <dc:description/>
  <cp:keywords/>
  <dc:language>en-US</dc:language>
  <cp:lastModifiedBy>User</cp:lastModifiedBy>
  <dcterms:modified xsi:type="dcterms:W3CDTF">2014-04-09T13:03:00Z</dcterms:modified>
  <cp:revision>1</cp:revision>
  <dc:subject/>
  <dc:title>GF5R数显光纤放大器</dc:title>
</cp:coreProperties>
</file>