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5SJ65158CC20  5SJ6 1P+N D1.6 6kA </w:t>
        <w:br/>
        <w:t>5SJ65028CC20  5SJ6 1P+N D2 6kA   </w:t>
        <w:br/>
        <w:t>5SJ65038CC20  5SJ6 1P+N D3 6kA   </w:t>
      </w:r>
      <w:r>
        <w:rPr>
          <w:rFonts w:cs="Arial" w:ascii="Arial" w:hAnsi="Arial"/>
          <w:color w:val="444444"/>
          <w:kern w:val="0"/>
          <w:sz w:val="20"/>
          <w:szCs w:val="20"/>
        </w:rPr>
        <w:t>5SJ6 2057 CC20 5SJ6 2058 CC20</w:t>
        <w:br/>
        <w:t>5SJ6 2017 CC20 5SJ6 2018 CC20</w:t>
        <w:br/>
        <w:t>5SJ6 2157 CC20 5SJ6 2158 CC20</w:t>
        <w:br/>
        <w:t>5SJ6 2027 CC20 5SJ6 2028 CC20</w:t>
        <w:br/>
        <w:t>5SJ6 2037 CC20 5SJ6 2038 CC20</w:t>
        <w:br/>
        <w:t>5SJ6 2047 CC20 5SJ6 2048 CC20</w:t>
        <w:br/>
        <w:t>5SJ6 2067 CC20 5SJ6 2068 CC20</w:t>
        <w:br/>
        <w:t>5SJ6 2087 CC20 5SJ6 2088 CC20</w:t>
        <w:br/>
        <w:t>5SJ6 2107 CC20 5SJ6 2108 CC20</w:t>
        <w:br/>
        <w:t>5SJ6 2137 CC20 5SJ6 2138 CC20</w:t>
        <w:br/>
        <w:t>5SJ6 2167 CC20 5SJ6 2168 CC20</w:t>
        <w:br/>
        <w:t>5SJ6 2207 CC20 5SJ6 2208 CC20</w:t>
        <w:br/>
        <w:t>5SJ6 2257 CC20 5SJ6 2258 CC20</w:t>
        <w:br/>
        <w:t>5SJ6 2327 CC20 5SJ6 2328 CC20</w:t>
        <w:br/>
        <w:t>5SJ6 2407 CC20 5SJ6 2408 CC20</w:t>
        <w:br/>
        <w:t>5SJ6 2507 CC20 5SJ6 2508 CC20</w:t>
        <w:br/>
        <w:t>5SJ6 2637 CC20 5SJ6 2638 CC20</w:t>
        <w:br/>
        <w:t>5SJ6 3147 CC20 5SJ6 3148 CC20</w:t>
        <w:br/>
        <w:t>5SJ6 3057 CC20 5SJ6 3058 CC20</w:t>
        <w:br/>
        <w:t>5SJ6 3017 CC20 5SJ6 3018 CC20</w:t>
        <w:br/>
        <w:t>5SJ6 3157 CC20 5SJ6 3158 CC20</w:t>
        <w:br/>
        <w:t>5SJ6 3027 CC20 5SJ6 3028 CC20</w:t>
        <w:br/>
        <w:t>5SJ6 3037 CC20 5SJ6 3038 CC20</w:t>
        <w:br/>
        <w:t>5SJ6 3047 CC20 5SJ6 3048 CC20</w:t>
        <w:br/>
        <w:t>5SJ6 3067 CC20 5SJ6 3068 CC20</w:t>
        <w:br/>
        <w:t>5SJ6 3087 CC20 5SJ6 3088 CC20</w:t>
        <w:br/>
        <w:t>5SJ6 3107 CC20 5SJ6 3108 CC20</w:t>
        <w:br/>
        <w:t>5SJ6 3137 CC20 5SJ6 3138 CC20</w:t>
        <w:br/>
        <w:t>5SJ6 3167 CC20 5SJ6 3168 CC20</w:t>
        <w:br/>
        <w:t>5SJ6 3207 CC20 5SJ6 3208 CC20</w:t>
        <w:br/>
        <w:t>5SJ6 3257 CC20 5SJ6 3258 CC20</w:t>
        <w:br/>
        <w:t>5SJ6 3327 CC20 5SJ6 3328 CC20</w:t>
        <w:br/>
        <w:t>5SJ6 3407 CC20 5SJ6 3408 CC20</w:t>
        <w:br/>
        <w:t>5SJ6 3507 CC20 5SJ6 3508 CC20</w:t>
        <w:br/>
        <w:t xml:space="preserve">5SJ6 3637 CC20 5SJ6 3638 CC20 </w:t>
      </w:r>
      <w:r>
        <w:rPr>
          <w:rFonts w:cs="宋体;SimSun" w:ascii="宋体;SimSun" w:hAnsi="宋体;SimSun"/>
          <w:kern w:val="0"/>
          <w:sz w:val="24"/>
        </w:rPr>
        <w:t>5SJ61147CC20  5SJ6 1P C0.3 6kA   </w:t>
        <w:br/>
        <w:t>5SJ61057CC20  5SJ6 1P C0.5 6kA   </w:t>
        <w:br/>
        <w:t>5SJ61017CC20  5SJ6 1P C1 6kA   </w:t>
        <w:br/>
        <w:t>5SJ61157CC20  5SJ6 1P C1.6 6kA   </w:t>
        <w:br/>
        <w:t>5SJ61027CC20  5SJ6 1P C2 6kA   </w:t>
        <w:br/>
        <w:t>5SJ61037CC20  5SJ6 1P C3 6kA   </w:t>
        <w:br/>
        <w:t>5SJ61047CC20  5SJ6 1P C4 6kA   </w:t>
        <w:br/>
        <w:t>5SJ61067CC20  5SJ6 1P C6 6kA   </w:t>
        <w:br/>
        <w:t>5SJ61087CC20  5SJ6 1P C8 6kA   </w:t>
        <w:br/>
        <w:t>5SJ61107CC20  5SJ6 1P C10 6kA   </w:t>
        <w:br/>
        <w:t>5SJ61137CC20  5SJ6 1P C13 6kA   </w:t>
        <w:br/>
        <w:t>5SJ61167CC20  5SJ6 1P C16 6kA   </w:t>
        <w:br/>
        <w:t>5SJ61207CC20  5SJ6 1P C20 6kA   </w:t>
        <w:br/>
        <w:t>5SJ61257CC20  5SJ6 1P C25 6kA   </w:t>
        <w:br/>
        <w:t>5SJ61327CC20  5SJ6 1P C32 6kA   </w:t>
        <w:br/>
        <w:t>5SJ61407CC20  5SJ6 1P C40 6kA   </w:t>
        <w:br/>
        <w:t>5SJ61507CC20  5SJ6 1P C50 6kA   </w:t>
        <w:br/>
        <w:t>5SJ61637CC20  5SJ6 1P C63 6kA   </w:t>
        <w:br/>
        <w:t> </w:t>
        <w:br/>
        <w:t>5SJ65147CC20  5SJ6 1P+N C0.3 6kA   </w:t>
        <w:br/>
        <w:t>5SJ65057CC20  5SJ6 1P+N C0.5 6kA   </w:t>
        <w:br/>
        <w:t>5SJ65017CC20  5SJ6 1P+N C1 6kA   </w:t>
        <w:br/>
        <w:t>5SJ65157CC20  5SJ6 1P+N C1.6 6kA   </w:t>
        <w:br/>
        <w:t>5SJ65027CC20  5SJ6 1P+N C2 6kA   </w:t>
        <w:br/>
        <w:t>5SJ65037CC20  5SJ6 1P+N C3 6kA   </w:t>
        <w:br/>
        <w:t>5SJ65047CC20  5SJ6 1P+N C4 6kA   </w:t>
        <w:br/>
        <w:t>5SJ65067CC20  5SJ6 1P+N C6 6kA   </w:t>
        <w:br/>
        <w:t>5SJ65087CC20  5SJ6 1P+N C8 6kA   </w:t>
        <w:br/>
        <w:t>5SJ65107CC20  5SJ6 1P+N C10 6kA   </w:t>
        <w:br/>
        <w:t>5SJ65137CC20  5SJ6 1P+N C13 6kA   </w:t>
        <w:br/>
        <w:t>5SJ65167CC20  5SJ6 1P+N C16 6kA   </w:t>
        <w:br/>
        <w:t>5SJ65207CC20  5SJ6 1P+N C20 6kA   </w:t>
        <w:br/>
        <w:t>5SJ65257CC20  5SJ6 1P+N C25 6kA   </w:t>
        <w:br/>
        <w:t>5SJ65327CC20  5SJ6 1P+N C32 6kA   </w:t>
        <w:br/>
        <w:t>5SJ65407CC20  5SJ6 1P+N C40 6kA   </w:t>
        <w:br/>
        <w:t>5SJ65507CC20  5SJ6 1P+N C50 6kA   </w:t>
        <w:br/>
        <w:t>5SJ65637CC20  5SJ6 1P+N C63 6kA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SJ62147CC20  5SJ6 2P C0.3 6kA   </w:t>
        <w:br/>
        <w:t>5SJ62057CC20  5SJ6 2P C0.5 6kA   </w:t>
        <w:br/>
        <w:t>5SJ62017CC20  5SJ6 2P C1 6kA   </w:t>
        <w:br/>
        <w:t>5SJ62157CC20  5SJ6 2P C1.6 6kA   </w:t>
        <w:br/>
        <w:t>5SJ62027CC20  5SJ6 2P C2 6kA   </w:t>
        <w:br/>
        <w:t>5SJ62037CC20  5SJ6 2P C3 6kA   </w:t>
        <w:br/>
        <w:t>5SJ62047CC20  5SJ6 2P C4 6kA   </w:t>
        <w:br/>
        <w:t>5SJ62067CC20  5SJ6 2P C6 6kA   </w:t>
        <w:br/>
        <w:t>5SJ62087CC20  5SJ6 2P C8 6kA   </w:t>
        <w:br/>
        <w:t>5SJ62107CC20  5SJ6 2P C10 6kA   </w:t>
        <w:br/>
        <w:t>5SJ62137CC20  5SJ6 2P C13 6kA   </w:t>
        <w:br/>
        <w:t>5SJ62167CC20  5SJ6 2P C16 6kA   </w:t>
        <w:br/>
        <w:t>5SJ62207CC20  5SJ6 2P C20 6kA   </w:t>
        <w:br/>
        <w:t>5SJ62257CC20  5SJ6 2P C25 6kA   </w:t>
        <w:br/>
        <w:t>5SJ62327CC20  5SJ6 2P C32 6kA   </w:t>
        <w:br/>
        <w:t>5SJ62407CC20  5SJ6 2P C40 6kA   </w:t>
        <w:br/>
        <w:t>5SJ62507CC20  5SJ6 2P C50 6kA   </w:t>
        <w:br/>
        <w:t>5SJ62637CC20  5SJ6 2P C63 6kA   </w:t>
        <w:br/>
        <w:t> </w:t>
        <w:br/>
        <w:t>5SJ63147CC20  5SJ6 3P C0.3 6kA   </w:t>
        <w:br/>
        <w:t>5SJ63057CC20  5SJ6 3P C0.5 6kA   </w:t>
        <w:br/>
        <w:t>5SJ63017CC20  5SJ6 3P C1 6kA   </w:t>
        <w:br/>
        <w:t>5SJ63157CC20  5SJ6 3P C1.6 6kA   </w:t>
        <w:br/>
        <w:t>5SJ63027CC20  5SJ6 3P C2 6kA   </w:t>
        <w:br/>
        <w:t>5SJ63037CC20  5SJ6 3P C3 6kA   </w:t>
        <w:br/>
        <w:t>5SJ63047CC20  5SJ6 3P C4 6kA   </w:t>
        <w:br/>
        <w:t>5SJ63067CC20  5SJ6 3P C6 6kA   </w:t>
        <w:br/>
        <w:t> </w:t>
        <w:br/>
        <w:t>5SJ63087CC20  5SJ6 3P C8 6kA   </w:t>
        <w:br/>
        <w:t>5SJ63107CC20  5SJ6 3P C10 6kA    </w:t>
        <w:br/>
        <w:t>5SJ63137CC20  5SJ6 3P C13 6kA   </w:t>
        <w:br/>
        <w:t>5SJ63167CC20  5SJ6 3P C16 6kA   </w:t>
        <w:br/>
        <w:t>5SJ63207CC20  5SJ6 3P C20 6kA    </w:t>
        <w:br/>
        <w:t>5SJ63257CC20  5SJ6 3P C25 6kA   </w:t>
        <w:br/>
        <w:t>5SJ63327CC20  5SJ6 3P C32 6kA   </w:t>
        <w:br/>
        <w:t>5SJ63407CC20  5SJ6 3P C40 6kA   </w:t>
        <w:br/>
        <w:t>5SJ63507CC20  5SJ6 3P C50 6kA   </w:t>
        <w:b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SJ63637CC20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5SJ6 3P C63 6kA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022-24711951   TDT wu                               </w:t>
      </w:r>
      <w:r>
        <w:rPr>
          <w:rFonts w:cs="宋体;SimSun" w:ascii="宋体;SimSun" w:hAnsi="宋体;SimSun"/>
          <w:kern w:val="0"/>
          <w:sz w:val="24"/>
        </w:rPr>
        <w:t>5SJ66147CC20  5SJ6 3P+N C0.3 6kA   </w:t>
        <w:br/>
        <w:t>5SJ66057CC20  5SJ6 3P+N C0.5 6kA   </w:t>
        <w:br/>
        <w:t>5SJ66017CC20  5SJ6 3P+N C1 6kA   </w:t>
        <w:br/>
        <w:t>5SJ66157CC20  5SJ6 3P+N C1.6 6kA   </w:t>
        <w:br/>
        <w:t>5SJ66027CC20  5SJ6 3P+N C2 6kA   </w:t>
        <w:br/>
        <w:t>5SJ66037CC20  5SJ6 3P+N C3 6kA   </w:t>
        <w:br/>
        <w:t>5SJ66047CC20  5SJ6 3P+N C4 6kA   </w:t>
        <w:br/>
        <w:t> </w:t>
        <w:br/>
        <w:t>5SJ66067CC20  5SJ6 3P+N C6 6kA   </w:t>
        <w:br/>
        <w:t>5SJ66087CC20  5SJ6 3P+N C8 6kA   </w:t>
        <w:br/>
        <w:t>5SJ66107CC20  5SJ6 3P+N C10 6kA   </w:t>
        <w:br/>
        <w:t>5SJ66137CC20  5SJ6 3P+N C13 6kA   </w:t>
        <w:br/>
        <w:t>5SJ66167CC20  5SJ6 3P+N C16 6kA   </w:t>
        <w:br/>
        <w:t>5SJ66207CC20  5SJ6 3P+N C20 6kA   </w:t>
        <w:br/>
        <w:t>5SJ66257CC20  5SJ6 3P+N C25 6kA   </w:t>
        <w:br/>
        <w:t>5SJ66327CC20  5SJ6 3P+N C32 6kA   </w:t>
        <w:br/>
        <w:t>5SJ66407CC20  5SJ6 3P+N C40 6kA   </w:t>
        <w:br/>
        <w:t>5SJ66507CC20  5SJ6 3P+N C50 6kA   </w:t>
        <w:br/>
        <w:t>5SJ66637CC20  5SJ6 3P+N C63 6kA   </w:t>
        <w:br/>
        <w:t> </w:t>
        <w:br/>
        <w:t>5SJ64147CC20  5SJ6 4P C0.3 6kA   </w:t>
        <w:br/>
        <w:t>5SJ64057CC20  5SJ6 4P C0.5 6kA   </w:t>
        <w:br/>
        <w:t>5SJ64017CC20  5SJ6 4P C1 6kA   </w:t>
        <w:br/>
        <w:t>5SJ64157CC20  5SJ6 4P C1.6 6kA   </w:t>
        <w:br/>
        <w:t>5SJ64027CC20  5SJ6 4P C2 6kA   </w:t>
        <w:br/>
        <w:t>5SJ64037CC20  5SJ6 4P C3 6kA   </w:t>
        <w:br/>
        <w:t>5SJ64047CC20  5SJ6 4P C4 6kA   </w:t>
        <w:br/>
        <w:t> </w:t>
        <w:br/>
        <w:t>5SJ64067CC20  5SJ6 4P C6 6kA   </w:t>
        <w:br/>
        <w:t>5SJ64087CC20  5SJ6 4P C8 6kA   </w:t>
        <w:br/>
        <w:t>5SJ64107CC20  5SJ6 4P C10 6kA   </w:t>
        <w:br/>
        <w:t>5SJ64137CC20  5SJ6 4P C13 6kA   </w:t>
        <w:br/>
        <w:t>5SJ64167CC20  5SJ6 4P C16 6kA   </w:t>
        <w:br/>
        <w:t>5SJ64207CC20  5SJ6 4P C20 6kA   </w:t>
        <w:br/>
        <w:t>5SJ64257CC20  5SJ6 4P C25 6kA   </w:t>
        <w:br/>
        <w:t>5SJ64327CC20  5SJ6 4P C32 6kA   </w:t>
        <w:br/>
        <w:t>5SJ64407CC20  5SJ6 4P C40 6kA   </w:t>
        <w:br/>
        <w:t>5SJ64507CC20  5SJ6 4P C50 6kA   </w:t>
        <w:br/>
        <w:t>5SJ64637CC20  5SJ6 4P C63 6kA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SJ61148CC20  5SJ6 1P D0.3 6kA   </w:t>
        <w:br/>
        <w:t>5SJ61058CC20  5SJ6 1P D0.5 6kA   </w:t>
        <w:br/>
        <w:t>5SJ61018CC20  5SJ6 1P D1 6kA   </w:t>
        <w:br/>
        <w:t>5SJ61158CC20  5SJ6 1P D1.6 6kA   </w:t>
        <w:br/>
        <w:t>5SJ61028CC20  5SJ6 1P D2 6kA   </w:t>
        <w:br/>
        <w:t>5SJ61038CC20  5SJ6 1P D3 6kA   </w:t>
        <w:br/>
        <w:t>5SJ61048CC20  5SJ6 1P D4 6kA   </w:t>
        <w:br/>
        <w:t>5SJ61068CC20  5SJ6 1P D6 6kA   </w:t>
        <w:br/>
        <w:t>5SJ61088CC20  5SJ6 1P D8 6kA   </w:t>
        <w:br/>
        <w:t>5SJ61108CC20  5SJ6 1P D10 6kA   </w:t>
        <w:br/>
        <w:t>5SJ61138CC20  5SJ6 1P D13 6kA   </w:t>
        <w:br/>
        <w:t>5SJ61168CC20  5SJ6 1P D16 6kA   </w:t>
        <w:br/>
        <w:t>5SJ61208CC20  5SJ6 1P D20 6kA   </w:t>
        <w:br/>
        <w:t>5SJ61258CC20  5SJ6 1P D25 6kA   </w:t>
        <w:br/>
        <w:t>5SJ61328CC20  5SJ6 1P D32 6kA   </w:t>
        <w:br/>
        <w:t>5SJ61408CC20  5SJ6 1P D40 6kA   </w:t>
        <w:br/>
        <w:t>5SJ61508CC20  5SJ6 1P D50 6kA   </w:t>
        <w:br/>
        <w:t>5SJ61638CC20  5SJ6 1P D63 6kA   </w:t>
        <w:br/>
        <w:t>  </w:t>
        <w:br/>
        <w:t>  </w:t>
        <w:br/>
        <w:t>5SJ65148CC20  5SJ6 1P+N D0.3 6kA </w:t>
        <w:br/>
        <w:t>5SJ65058CC20  5SJ6 1P+N D0.5 6kA </w:t>
        <w:br/>
        <w:t>5SJ65018CC20  5SJ6 1P+N D1 6kA   </w:t>
        <w:br/>
        <w:br/>
        <w:t>5SJ65048CC20  5SJ6 1P+N D4 6kA   </w:t>
        <w:br/>
        <w:t>5SJ65068CC20  5SJ6 1P+N D6 6kA   </w:t>
        <w:br/>
        <w:t>5SJ65088CC20  5SJ6 1P+N D8 6kA   </w:t>
        <w:br/>
        <w:t>5SJ65108CC20  5SJ6 1P+N D10 6kA  </w:t>
        <w:br/>
        <w:t>5SJ65138CC20  5SJ6 1P+N D13 6kA  </w:t>
        <w:br/>
        <w:t>5SJ65168CC20  5SJ6 1P+N D16 6kA  </w:t>
        <w:br/>
        <w:t>5SJ65208CC20  5SJ6 1P+N D20 6kA  </w:t>
        <w:br/>
        <w:t>5SJ65258CC20  5SJ6 1P+N D25 6kA  </w:t>
        <w:br/>
        <w:t>5SJ65328CC20  5SJ6 1P+N D32 6kA  </w:t>
        <w:br/>
        <w:t>5SJ65408CC20  5SJ6 1P+N D40 6kA  </w:t>
        <w:br/>
        <w:t>5SJ65508CC20  5SJ6 1P+N D50 6kA  </w:t>
        <w:br/>
        <w:t>5SJ65638CC20  5SJ6 1P+N D63 6kA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SJ62148CC20  5SJ6 2P D0.3 6kA   </w:t>
        <w:br/>
        <w:t>5SJ62058CC20  5SJ6 2P D0.5 6kA   </w:t>
        <w:br/>
        <w:t>5SJ62018CC20  5SJ6 2P D1 6kA   </w:t>
        <w:br/>
        <w:t>5SJ62158CC20  5SJ6 2P D1.6 6kA   </w:t>
        <w:br/>
        <w:t>5SJ62028CC20  5SJ6 2P D2 6kA   </w:t>
        <w:br/>
        <w:t>5SJ62038CC20  5SJ6 2P D3 6kA   </w:t>
        <w:br/>
        <w:t>5SJ62048CC20  5SJ6 2P D4 6kA   </w:t>
        <w:br/>
        <w:t>5SJ62068CC20  5SJ6 2P D6 6kA   </w:t>
        <w:br/>
        <w:t>5SJ62088CC20  5SJ6 2P D8 6kA   </w:t>
        <w:br/>
        <w:t> </w:t>
        <w:br/>
        <w:t>5SJ62108CC20  5SJ6 2P D10 6kA   </w:t>
        <w:br/>
        <w:t>5SJ62138CC20  5SJ6 2P D13 6kA   </w:t>
        <w:br/>
        <w:t>5SJ62168CC20  5SJ6 2P D16 6kA   </w:t>
        <w:br/>
        <w:t>5SJ62208CC20  5SJ6 2P D20 6kA   </w:t>
        <w:br/>
        <w:t>5SJ62258CC20  5SJ6 2P D25 6kA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SJ61257CC20  5SJ6 1P C25 6kA   </w:t>
        <w:br/>
        <w:t>5SJ61327CC20  5SJ6 1P C32 6kA   </w:t>
        <w:br/>
        <w:t>5SJ61407CC20  5SJ6 1P C40 6kA   </w:t>
        <w:br/>
        <w:t>5SJ61507CC20  5SJ6 1P C50 6kA   </w:t>
        <w:br/>
        <w:t>5SJ61637CC20  5SJ6 1P C63 6kA   </w:t>
        <w:br/>
        <w:t> </w:t>
        <w:br/>
        <w:t>5SJ65147CC20  5SJ6 1P+N C0.3 6kA   </w:t>
        <w:br/>
        <w:t>5SJ65057CC20  5SJ6 1P+N C0.5 6kA   </w:t>
        <w:br/>
        <w:t>5SJ65017CC20  5SJ6 1P+N C1 6kA   </w:t>
        <w:br/>
        <w:t>5SJ65157CC20  5SJ6 1P+N C1.6 6kA   </w:t>
        <w:br/>
        <w:t>5SJ65027CC20  5SJ6 1P+N C2 6kA   </w:t>
        <w:br/>
        <w:t>5SJ65037CC20  5SJ6 1P+N C3 6kA   </w:t>
        <w:br/>
        <w:t>5SJ65047CC20  5SJ6 1P+N C4 6kA   </w:t>
        <w:br/>
        <w:t>5SJ65067CC20  5SJ6 1P+N C6 6kA   </w:t>
        <w:br/>
        <w:t>5SJ65087CC20  5SJ6 1P+N C8 6kA   </w:t>
        <w:br/>
        <w:t>5SJ65107CC20  5SJ6 1P+N C10 6kA   </w:t>
        <w:br/>
        <w:t>5SJ65137CC20  5SJ6 1P+N C13 6kA   </w:t>
        <w:br/>
        <w:t>5SJ65167CC20  5SJ6 1P+N C16 6kA   </w:t>
        <w:br/>
        <w:t>5SJ65207CC20  5SJ6 1P+N C20 6kA   </w:t>
        <w:br/>
        <w:t>5SJ65257CC20  5SJ6 1P+N C25 6kA   </w:t>
        <w:br/>
        <w:t>5SJ65327CC20  5SJ6 1P+N C32 6kA   </w:t>
        <w:br/>
        <w:t>5SJ65407CC20  5SJ6 1P+N C40 6kA   </w:t>
        <w:br/>
        <w:t>5SJ65507CC20  5SJ6 1P+N C50 6kA   </w:t>
        <w:br/>
        <w:t>5SJ65637CC20  5SJ6 1P+N C63 6kA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SJ62147CC20  5SJ6 2P C0.3 6kA   </w:t>
        <w:br/>
        <w:t>5SJ62057CC20  5SJ6 2P C0.5 6kA   </w:t>
        <w:br/>
        <w:t>5SJ62017CC20  5SJ6 2P C1 6kA   </w:t>
        <w:br/>
        <w:t>5SJ62157CC20  5SJ6 2P C1.6 6kA   </w:t>
        <w:br/>
        <w:t>5SJ62027CC20  5SJ6 2P C2 6kA   </w:t>
        <w:br/>
        <w:t>5SJ62037CC20  5SJ6 2P C3 6kA   </w:t>
        <w:br/>
        <w:t>5SJ62047CC20  5SJ6 2P C4 6kA   </w:t>
        <w:br/>
        <w:t>5SJ62067CC20  5SJ6 2P C6 6kA   </w:t>
        <w:br/>
        <w:t>5SJ62087CC20  5SJ6 2P C8 6kA   </w:t>
        <w:br/>
        <w:t>5SJ62107CC20  5SJ6 2P C10 6kA   </w:t>
        <w:br/>
        <w:t>5SJ62137CC20  5SJ6 2P C13 6kA   </w:t>
        <w:br/>
        <w:t>5SJ62167CC20  5SJ6 2P C16 6kA   </w:t>
        <w:br/>
        <w:t>5SJ62207CC20  5SJ6 2P C20 6kA   </w:t>
        <w:br/>
        <w:t>5SJ62257CC20  5SJ6 2P C25 6kA   </w:t>
        <w:br/>
        <w:t>5SJ62327CC20  5SJ6 2P C32 6kA   </w:t>
        <w:br/>
        <w:t>5SJ62407CC20  5SJ6 2P C40 6kA   </w:t>
        <w:br/>
        <w:t>5SJ62507CC20  5SJ6 2P C50 6kA   </w:t>
        <w:br/>
        <w:t>5SJ62637CC20  5SJ6 2P C63 6kA   </w:t>
        <w:br/>
        <w:t> </w:t>
        <w:br/>
        <w:t>5SJ63147CC20  5SJ6 3P C0.3 6kA   </w:t>
        <w:br/>
        <w:t>5SJ63057CC20  5SJ6 3P C0.5 6kA   </w:t>
        <w:br/>
        <w:t>5SJ63017CC20  5SJ6 3P C1 6kA   </w:t>
        <w:br/>
        <w:t>5SJ63157CC20  5SJ6 3P C1.6 6kA   </w:t>
        <w:br/>
        <w:t>5SJ63027CC20  5SJ6 3P C2 6kA   </w:t>
        <w:br/>
        <w:t>5SJ63037CC20  5SJ6 3P C3 6kA   </w:t>
        <w:br/>
        <w:t>5SJ63047CC20  5SJ6 3P C4 6kA   </w:t>
        <w:br/>
        <w:t>5SJ63067CC20  5SJ6 3P C6 6kA   </w:t>
        <w:br/>
        <w:t> </w:t>
        <w:br/>
        <w:t>5SJ63087CC20  5SJ6 3P C8 6kA   </w:t>
        <w:br/>
        <w:t>5SJ63107CC20  5SJ6 3P C10 6kA    </w:t>
        <w:br/>
        <w:t>5SJ63137CC20  5SJ6 3P C13 6kA   </w:t>
        <w:br/>
        <w:t>5SJ63167CC20  5SJ6 3P C16 6kA   </w:t>
        <w:br/>
        <w:t>5SJ63207CC20  5SJ6 3P C20 6kA    </w:t>
        <w:br/>
        <w:t>5SJ63257CC20  5SJ6 3P C25 6kA   </w:t>
        <w:br/>
        <w:t>5SJ63327CC20  5SJ6 3P C32 6kA   </w:t>
        <w:br/>
        <w:t>5SJ63407CC20  5SJ6 3P C40 6kA   </w:t>
        <w:br/>
        <w:t>5SJ63507CC20  5SJ6 3P C50 6kA   </w:t>
        <w:br/>
        <w:t>5SJ63637CC20  5SJ6 3P C63 6kA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SJ66147CC20  5SJ6 3P+N C0.3 6kA   </w:t>
        <w:br/>
        <w:t>5SJ66057CC20  5SJ6 3P+N C0.5 6kA   </w:t>
        <w:br/>
        <w:t>5SJ66017CC20  5SJ6 3P+N C1 6kA   </w:t>
        <w:br/>
        <w:t>5SJ66157CC20  5SJ6 3P+N C1.6 6kA   </w:t>
        <w:br/>
        <w:t>5SJ66027CC20  5SJ6 3P+N C2 6kA   </w:t>
        <w:br/>
        <w:t>5SJ66037CC20  5SJ6 3P+N C3 6kA   </w:t>
        <w:br/>
        <w:t>5SJ66047CC20  5SJ6 3P+N C4 6kA   </w:t>
        <w:br/>
        <w:t> </w:t>
        <w:br/>
        <w:t>5SJ66067CC20  5SJ6 3P+N C6 6kA   </w:t>
        <w:br/>
        <w:t>5SJ66087CC20  5SJ6 3P+N C8 6kA   </w:t>
        <w:br/>
        <w:t>5SJ66107CC20  5SJ6 3P+N C10 6kA   </w:t>
        <w:br/>
        <w:t>5SJ66137CC20  5SJ6 3P+N C13 6kA   </w:t>
        <w:br/>
        <w:t>5SJ66167CC20  5SJ6 3P+N C16 6kA   </w:t>
        <w:br/>
        <w:t>5SJ66207CC20  5SJ6 3P+N C20 6kA   </w:t>
        <w:br/>
        <w:t>5SJ66257CC20  5SJ6 3P+N C25 6kA   </w:t>
        <w:br/>
        <w:t>5SJ66327CC20  5SJ6 3P+N C32 6kA   </w:t>
        <w:br/>
        <w:t>5SJ66407CC20  5SJ6 3P+N C40 6kA   </w:t>
        <w:br/>
        <w:t>5SJ66507CC20  5SJ6 3P+N C50 6kA   </w:t>
        <w:br/>
        <w:t>5SJ66637CC20  5SJ6 3P+N C63 6kA   </w:t>
        <w:br/>
        <w:t> </w:t>
        <w:br/>
        <w:t>5SJ64147CC20  5SJ6 4P C0.3 6kA   </w:t>
        <w:br/>
        <w:t>5SJ64057CC20  5SJ6 4P C0.5 6kA   </w:t>
        <w:br/>
        <w:t>5SJ64017CC20  5SJ6 4P C1 6kA   </w:t>
        <w:br/>
        <w:t>5SJ64157CC20  5SJ6 4P C1.6 6kA   </w:t>
        <w:br/>
        <w:t>5SJ64027CC20  5SJ6 4P C2 6kA   </w:t>
        <w:br/>
        <w:t>5SJ64037CC20  5SJ6 4P C3 6kA   </w:t>
        <w:br/>
        <w:t>5SJ64047CC20  5SJ6 4P C4 6kA   </w:t>
        <w:br/>
        <w:t> </w:t>
        <w:br/>
        <w:t>5SJ64067CC20  5SJ6 4P C6 6kA   </w:t>
        <w:br/>
        <w:t>5SJ64087CC20  5SJ6 4P C8 6kA   </w:t>
        <w:br/>
        <w:t>5SJ64107CC20  5SJ6 4P C10 6kA   </w:t>
        <w:br/>
        <w:t>5SJ64137CC20  5SJ6 4P C13 6kA   </w:t>
        <w:br/>
        <w:t>5SJ64167CC20  5SJ6 4P C16 6kA   </w:t>
        <w:br/>
        <w:t>5SJ64207CC20  5SJ6 4P C20 6kA   </w:t>
        <w:br/>
        <w:t>5SJ64257CC20  5SJ6 4P C25 6kA   </w:t>
        <w:br/>
        <w:t>5SJ64327CC20  5SJ6 4P C32 6kA   </w:t>
        <w:br/>
        <w:t>5SJ64407CC20  5SJ6 4P C40 6kA   </w:t>
        <w:br/>
        <w:t>5SJ64507CC20  5SJ6 4P C50 6kA   </w:t>
        <w:br/>
        <w:t>5SJ64637CC20  5SJ6 4P C63 6kA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SJ61148CC20  5SJ6 1P D0.3 6kA   </w:t>
        <w:br/>
        <w:t>5SJ61058CC20  5SJ6 1P D0.5 6kA   </w:t>
        <w:br/>
        <w:t>5SJ61018CC20  5SJ6 1P D1 6kA   </w:t>
        <w:br/>
        <w:t>5SJ61158CC20  5SJ6 1P D1.6 6kA   </w:t>
        <w:br/>
        <w:t>5SJ61028CC20  5SJ6 1P D2 6kA   </w:t>
        <w:br/>
        <w:t>5SJ61038CC20  5SJ6 1P D3 6kA   </w:t>
        <w:br/>
        <w:t>5SJ61048CC20  5SJ6 1P D4 6kA   </w:t>
        <w:br/>
        <w:t>5SJ61068CC20  5SJ6 1P D6 6kA   </w:t>
        <w:br/>
        <w:t>5SJ61088CC20  5SJ6 1P D8 6kA   </w:t>
        <w:br/>
        <w:t>5SJ61108CC20  5SJ6 1P D10 6kA   </w:t>
        <w:br/>
        <w:t>5SJ61138CC20  5SJ6 1P D13 6kA   </w:t>
        <w:br/>
        <w:t>5SJ61168CC20  5SJ6 1P D16 6kA   </w:t>
        <w:br/>
        <w:t>5SJ61208CC20  5SJ6 1P D20 6kA   </w:t>
        <w:br/>
        <w:t>5SJ61258CC20  5SJ6 1P D25 6kA   </w:t>
        <w:br/>
        <w:t>5SJ61328CC20  5SJ6 1P D32 6kA   </w:t>
        <w:br/>
        <w:t>5SJ61408CC20  5SJ6 1P D40 6kA   </w:t>
        <w:br/>
        <w:t>5SJ61508CC20  5SJ6 1P D50 6kA   </w:t>
        <w:br/>
        <w:t>5SJ61638CC20  5SJ6 1P D63 6kA   </w:t>
        <w:br/>
        <w:t>  </w:t>
        <w:br/>
        <w:t>  </w:t>
        <w:br/>
        <w:t>5SJ65148CC20  5SJ6 1P+N D0.3 6kA </w:t>
        <w:br/>
        <w:t>5SJ65058CC20  5SJ6 1P+N D0.5 6kA </w:t>
        <w:br/>
        <w:t>5SJ65018CC20  5SJ6 1P+N D1 6kA   </w:t>
        <w:br/>
        <w:t>5SJ65158CC20  5SJ6 1P+N D1.6 6kA </w:t>
        <w:br/>
        <w:t>5SJ65028CC20  5SJ6 1P+N D2 6kA   </w:t>
        <w:br/>
        <w:t>5SJ65038CC20  5SJ6 1P+N D3 6kA   </w:t>
        <w:br/>
        <w:t>5SJ65048CC20  5SJ6 1P+N D4 6kA   </w:t>
        <w:br/>
        <w:t>5SJ65068CC20  5SJ6 1P+N D6 6kA   </w:t>
        <w:br/>
        <w:t>5SJ65088CC20  5SJ6 1P+N D8 6kA   </w:t>
        <w:br/>
        <w:t>5SJ65108CC20  5SJ6 1P+N D10 6kA  </w:t>
        <w:br/>
        <w:t>5SJ65138CC20  5SJ6 1P+N D13 6kA  </w:t>
        <w:br/>
        <w:t>5SJ65168CC20  5SJ6 1P+N D16 6kA  </w:t>
        <w:br/>
        <w:t>5SJ65208CC20  5SJ6 1P+N D20 6kA  </w:t>
        <w:br/>
        <w:t>5SJ65258CC20  5SJ6 1P+N D25 6kA  </w:t>
        <w:br/>
        <w:t>5SJ65328CC20  5SJ6 1P+N D32 6kA  </w:t>
        <w:br/>
        <w:t>5SJ65408CC20  5SJ6 1P+N D40 6kA  </w:t>
        <w:br/>
        <w:t>5SJ65508CC20  5SJ6 1P+N D50 6kA  </w:t>
        <w:br/>
        <w:t>5SJ65638CC20  5SJ6 1P+N D63 6kA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SJ62148CC20  5SJ6 2P D0.3 6kA   </w:t>
        <w:br/>
        <w:t>5SJ62058CC20  5SJ6 2P D0.5 6kA   </w:t>
        <w:br/>
        <w:t>5SJ62018CC20  5SJ6 2P D1 6kA   </w:t>
        <w:br/>
        <w:t>5SJ62158CC20  5SJ6 2P D1.6 6kA   </w:t>
        <w:br/>
        <w:t>5SJ62028CC20  5SJ6 2P D2 6kA   </w:t>
        <w:br/>
        <w:t>5SJ62038CC20  5SJ6 2P D3 6kA   </w:t>
        <w:br/>
        <w:t>5SJ62048CC20  5SJ6 2P D4 6kA   </w:t>
        <w:br/>
        <w:t>5SJ62068CC20  5SJ6 2P D6 6kA   </w:t>
        <w:br/>
        <w:t>5SJ62088CC20  5SJ6 2P D8 6kA   </w:t>
        <w:br/>
        <w:t> </w:t>
        <w:br/>
        <w:t>5SJ62108CC20  5SJ6 2P D10 6kA   </w:t>
        <w:br/>
        <w:t>5SJ62138CC20  5SJ6 2P D13 6kA   </w:t>
        <w:br/>
        <w:t>5SJ62168CC20  5SJ6 2P D16 6kA   </w:t>
        <w:br/>
        <w:t>5SJ62208CC20  5SJ6 2P D20 6kA   </w:t>
        <w:br/>
        <w:t>5SJ62258CC20  5SJ6 2P D25 6kA   </w:t>
        <w:br/>
        <w:t>5SJ62328CC20  5SJ6 2P D32 6kA   </w:t>
        <w:br/>
        <w:t>5SJ62408CC20  5SJ6 2P D40 6kA   </w:t>
        <w:br/>
        <w:t>5SJ62508CC20  5SJ6 2P D50 6kA   </w:t>
        <w:br/>
        <w:t>5SJ62638CC20  5SJ6 2P D63 6kA   </w:t>
        <w:br/>
        <w:t>  </w:t>
        <w:br/>
        <w:t>  </w:t>
        <w:br/>
        <w:t>5SJ63148CC20  5SJ6 3P D0.3 6kA   </w:t>
        <w:br/>
        <w:t>5SJ63058CC20  5SJ6 3P D0.5 6kA   </w:t>
        <w:br/>
        <w:t>5SJ63018CC20  5SJ6 3P D1 6kA   </w:t>
        <w:br/>
        <w:t>5SJ63158CC20  5SJ6 3P D1.6 6kA   </w:t>
        <w:br/>
        <w:t>5SJ63028CC20  5SJ6 3P D2 6kA   </w:t>
        <w:br/>
        <w:t>5SJ63038CC20  5SJ6 3P D3 6kA   </w:t>
        <w:br/>
        <w:t>5SJ63048CC20  5SJ6 3P D4 6kA   </w:t>
        <w:br/>
        <w:t>  5SJ63068CC20  5SJ6 3P D6 6kA   </w:t>
        <w:br/>
        <w:t>5SJ63088CC20  5SJ6 3P D8 6kA   </w:t>
        <w:br/>
        <w:t>5SJ63108CC20  5SJ6 3P D10 6kA    </w:t>
        <w:br/>
        <w:t>5SJ63138CC20  5SJ6 3P D13 6kA   </w:t>
        <w:br/>
        <w:t>5SJ63168CC20  5SJ6 3P D16 6kA   </w:t>
        <w:br/>
        <w:t>5SJ63208CC20  5SJ6 3P D20 6kA    </w:t>
        <w:br/>
        <w:t>5SJ63258CC20  5SJ6 3P D25 6kA   </w:t>
        <w:br/>
        <w:t>5SJ63328CC20  5SJ6 3P D32 6kA   </w:t>
        <w:br/>
        <w:t>5SJ63408CC20  5SJ6 3P D40 6kA   </w:t>
        <w:br/>
        <w:t>5SJ63508CC20  5SJ6 3P D50 6kA   </w:t>
        <w:br/>
        <w:t>5SJ63638CC20  5SJ6 3P D63 6kA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SJ66148CC20  5SJ6 3P+N D0.3 6kA   </w:t>
        <w:br/>
        <w:t>5SJ66058CC20  5SJ6 3P+N D0.5 6kA   </w:t>
        <w:br/>
        <w:t>5SJ66018CC20  5SJ6 3P+N D1 6kA   </w:t>
        <w:br/>
        <w:t>5SJ66158CC20  5SJ6 3P+N D1.6 6kA   </w:t>
        <w:br/>
        <w:t>5SJ66028CC20  5SJ6 3P+N D2 6kA   </w:t>
        <w:br/>
        <w:t>5SJ66038CC20  5SJ6 3P+N D3 6kA   </w:t>
        <w:br/>
        <w:t>5SJ66048CC20  5SJ6 3P+N D4 6kA   </w:t>
        <w:br/>
        <w:t> </w:t>
        <w:br/>
        <w:t>5SJ66068CC20  5SJ6 3P+N D6 6kA   </w:t>
        <w:br/>
        <w:t>5SJ66088CC20  5SJ6 3P+N D8 6kA   </w:t>
        <w:br/>
        <w:t>5SJ66108CC20  5SJ6 3P+N D10 6kA   </w:t>
        <w:br/>
        <w:t>5SJ66138CC20  5SJ6 3P+N D13 6kA   </w:t>
        <w:br/>
        <w:t>5SJ66168CC20  5SJ6 3P+N D16 6kA   </w:t>
        <w:br/>
        <w:t>5SJ66208CC20  5SJ6 3P+N D20 6kA   </w:t>
        <w:br/>
        <w:t>5SJ66258CC20  5SJ6 3P+N D25 6kA   </w:t>
        <w:br/>
        <w:t>5SJ66328CC20  5SJ6 3P+N D32 6kA   </w:t>
        <w:br/>
        <w:t>5SJ66408CC20  5SJ6 3P+N D40 6kA   </w:t>
        <w:br/>
        <w:t>5SJ66508CC20  5SJ6 3P+N D50 6kA   </w:t>
        <w:br/>
        <w:t>5SJ66638CC20  5SJ6 3P+N D63 6kA   </w:t>
        <w:br/>
        <w:t>  </w:t>
        <w:br/>
        <w:t>  </w:t>
        <w:br/>
        <w:t>5SJ64148CC20  5SJ6 4P D0.3 6kA   </w:t>
        <w:br/>
        <w:t>5SJ64058CC20  5SJ6 4P D0.5 6kA   </w:t>
        <w:br/>
        <w:t>5SJ64018CC20  5SJ6 4P D1 6kA   </w:t>
        <w:br/>
        <w:t>5SJ64158CC20  5SJ6 4P D1.6 6kA   </w:t>
        <w:br/>
        <w:t>5SJ64028CC20  5SJ6 4P D2 6kA   </w:t>
        <w:br/>
        <w:t>5SJ64038CC20  5SJ6 4P D3 6kA   </w:t>
        <w:br/>
        <w:t>5SJ64048CC20  5SJ6 4P D4 6kA   </w:t>
        <w:br/>
        <w:t> </w:t>
        <w:br/>
        <w:t>5SJ64068CC20  5SJ6 4P D6 6kA   </w:t>
        <w:br/>
        <w:t>5SJ64088CC20  5SJ6 4P D8 6kA   </w:t>
        <w:br/>
        <w:t>5SJ64108CC20  5SJ6 4P D10 6kA   </w:t>
        <w:br/>
        <w:t>5SJ64138CC20  5SJ6 4P D13 6kA   </w:t>
        <w:br/>
        <w:t>5SJ64168CC20  5SJ6 4P D16 6kA   </w:t>
        <w:br/>
        <w:t>5SJ64208CC20  5SJ6 4P D20 6kA   </w:t>
        <w:br/>
        <w:t>5SJ64258CC20  5SJ6 4P D25 6kA   </w:t>
        <w:br/>
        <w:t>5SJ64328CC20  5SJ6 4P D32 6kA   </w:t>
        <w:br/>
        <w:t>5SJ64408CC20  5SJ6 4P D40 6kA   </w:t>
        <w:br/>
        <w:t>5SJ64508CC20  5SJ6 4P D50 6kA   </w:t>
        <w:br/>
        <w:t>5SJ64638CC20  5SJ6 4P D63 6kA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可带附件的</w:t>
      </w:r>
      <w:r>
        <w:rPr>
          <w:rFonts w:cs="宋体;SimSun" w:ascii="宋体;SimSun" w:hAnsi="宋体;SimSun"/>
          <w:kern w:val="0"/>
          <w:sz w:val="24"/>
        </w:rPr>
        <w:t>5SJ6 C</w:t>
      </w:r>
      <w:r>
        <w:rPr>
          <w:rFonts w:ascii="宋体;SimSun" w:hAnsi="宋体;SimSun" w:cs="宋体;SimSun"/>
          <w:kern w:val="0"/>
          <w:sz w:val="24"/>
        </w:rPr>
        <w:t>型</w:t>
      </w:r>
      <w:r>
        <w:rPr>
          <w:rFonts w:cs="宋体;SimSun" w:ascii="宋体;SimSun" w:hAnsi="宋体;SimSun"/>
          <w:kern w:val="0"/>
          <w:sz w:val="24"/>
        </w:rPr>
        <w:br/>
        <w:t>5SJ61107CC  5SJ6(</w:t>
      </w:r>
      <w:r>
        <w:rPr>
          <w:rFonts w:ascii="宋体;SimSun" w:hAnsi="宋体;SimSun" w:cs="宋体;SimSun"/>
          <w:kern w:val="0"/>
          <w:sz w:val="24"/>
        </w:rPr>
        <w:t>不可带附件</w:t>
      </w:r>
      <w:r>
        <w:rPr>
          <w:rFonts w:cs="宋体;SimSun" w:ascii="宋体;SimSun" w:hAnsi="宋体;SimSun"/>
          <w:kern w:val="0"/>
          <w:sz w:val="24"/>
        </w:rPr>
        <w:t>) 1P C10 6kA   </w:t>
        <w:br/>
        <w:t>5SJ61137CC  5SJ6(</w:t>
      </w:r>
      <w:r>
        <w:rPr>
          <w:rFonts w:ascii="宋体;SimSun" w:hAnsi="宋体;SimSun" w:cs="宋体;SimSun"/>
          <w:kern w:val="0"/>
          <w:sz w:val="24"/>
        </w:rPr>
        <w:t>不可带附件</w:t>
      </w:r>
      <w:r>
        <w:rPr>
          <w:rFonts w:cs="宋体;SimSun" w:ascii="宋体;SimSun" w:hAnsi="宋体;SimSun"/>
          <w:kern w:val="0"/>
          <w:sz w:val="24"/>
        </w:rPr>
        <w:t>) 1P C13 6kA   </w:t>
        <w:br/>
        <w:t>5SJ61167CC  5SJ6(</w:t>
      </w:r>
      <w:r>
        <w:rPr>
          <w:rFonts w:ascii="宋体;SimSun" w:hAnsi="宋体;SimSun" w:cs="宋体;SimSun"/>
          <w:kern w:val="0"/>
          <w:sz w:val="24"/>
        </w:rPr>
        <w:t>不可带附件</w:t>
      </w:r>
      <w:r>
        <w:rPr>
          <w:rFonts w:cs="宋体;SimSun" w:ascii="宋体;SimSun" w:hAnsi="宋体;SimSun"/>
          <w:kern w:val="0"/>
          <w:sz w:val="24"/>
        </w:rPr>
        <w:t>) 1P C16 6kA   </w:t>
        <w:br/>
        <w:t>5SJ61207CC  5SJ6(</w:t>
      </w:r>
      <w:r>
        <w:rPr>
          <w:rFonts w:ascii="宋体;SimSun" w:hAnsi="宋体;SimSun" w:cs="宋体;SimSun"/>
          <w:kern w:val="0"/>
          <w:sz w:val="24"/>
        </w:rPr>
        <w:t>不可带附件</w:t>
      </w:r>
      <w:r>
        <w:rPr>
          <w:rFonts w:cs="宋体;SimSun" w:ascii="宋体;SimSun" w:hAnsi="宋体;SimSun"/>
          <w:kern w:val="0"/>
          <w:sz w:val="24"/>
        </w:rPr>
        <w:t>) 1P C20 6kA   </w:t>
        <w:br/>
        <w:t>5SJ61257CC  5SJ6(</w:t>
      </w:r>
      <w:r>
        <w:rPr>
          <w:rFonts w:ascii="宋体;SimSun" w:hAnsi="宋体;SimSun" w:cs="宋体;SimSun"/>
          <w:kern w:val="0"/>
          <w:sz w:val="24"/>
        </w:rPr>
        <w:t>不可带附件</w:t>
      </w:r>
      <w:r>
        <w:rPr>
          <w:rFonts w:cs="宋体;SimSun" w:ascii="宋体;SimSun" w:hAnsi="宋体;SimSun"/>
          <w:kern w:val="0"/>
          <w:sz w:val="24"/>
        </w:rPr>
        <w:t>) 1P C25 6kA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SJ65107CC  5SJ6(</w:t>
      </w:r>
      <w:r>
        <w:rPr>
          <w:rFonts w:ascii="宋体;SimSun" w:hAnsi="宋体;SimSun" w:cs="宋体;SimSun"/>
          <w:kern w:val="0"/>
          <w:sz w:val="24"/>
        </w:rPr>
        <w:t>不可带附件</w:t>
      </w:r>
      <w:r>
        <w:rPr>
          <w:rFonts w:cs="宋体;SimSun" w:ascii="宋体;SimSun" w:hAnsi="宋体;SimSun"/>
          <w:kern w:val="0"/>
          <w:sz w:val="24"/>
        </w:rPr>
        <w:t>) 1P+N C10 6kA   </w:t>
        <w:br/>
        <w:t>5SJ65137CC  5SJ6(</w:t>
      </w:r>
      <w:r>
        <w:rPr>
          <w:rFonts w:ascii="宋体;SimSun" w:hAnsi="宋体;SimSun" w:cs="宋体;SimSun"/>
          <w:kern w:val="0"/>
          <w:sz w:val="24"/>
        </w:rPr>
        <w:t>不可带附件</w:t>
      </w:r>
      <w:r>
        <w:rPr>
          <w:rFonts w:cs="宋体;SimSun" w:ascii="宋体;SimSun" w:hAnsi="宋体;SimSun"/>
          <w:kern w:val="0"/>
          <w:sz w:val="24"/>
        </w:rPr>
        <w:t>) 1P+N C13 6kA   </w:t>
        <w:br/>
        <w:t>5SJ65167CC  5SJ6(</w:t>
      </w:r>
      <w:r>
        <w:rPr>
          <w:rFonts w:ascii="宋体;SimSun" w:hAnsi="宋体;SimSun" w:cs="宋体;SimSun"/>
          <w:kern w:val="0"/>
          <w:sz w:val="24"/>
        </w:rPr>
        <w:t>不可带附件</w:t>
      </w:r>
      <w:r>
        <w:rPr>
          <w:rFonts w:cs="宋体;SimSun" w:ascii="宋体;SimSun" w:hAnsi="宋体;SimSun"/>
          <w:kern w:val="0"/>
          <w:sz w:val="24"/>
        </w:rPr>
        <w:t>) 1P+N C16 6kA   </w:t>
        <w:br/>
        <w:t>5SJ65207CC  5SJ6(</w:t>
      </w:r>
      <w:r>
        <w:rPr>
          <w:rFonts w:ascii="宋体;SimSun" w:hAnsi="宋体;SimSun" w:cs="宋体;SimSun"/>
          <w:kern w:val="0"/>
          <w:sz w:val="24"/>
        </w:rPr>
        <w:t>不可带附件</w:t>
      </w:r>
      <w:r>
        <w:rPr>
          <w:rFonts w:cs="宋体;SimSun" w:ascii="宋体;SimSun" w:hAnsi="宋体;SimSun"/>
          <w:kern w:val="0"/>
          <w:sz w:val="24"/>
        </w:rPr>
        <w:t>) 1P+N C20 6kA   </w:t>
        <w:br/>
        <w:t>5SJ65257CC  5SJ6(</w:t>
      </w:r>
      <w:r>
        <w:rPr>
          <w:rFonts w:ascii="宋体;SimSun" w:hAnsi="宋体;SimSun" w:cs="宋体;SimSun"/>
          <w:kern w:val="0"/>
          <w:sz w:val="24"/>
        </w:rPr>
        <w:t>不可带附件</w:t>
      </w:r>
      <w:r>
        <w:rPr>
          <w:rFonts w:cs="宋体;SimSun" w:ascii="宋体;SimSun" w:hAnsi="宋体;SimSun"/>
          <w:kern w:val="0"/>
          <w:sz w:val="24"/>
        </w:rPr>
        <w:t>) 1P+N C25 6kA   </w:t>
        <w:br/>
        <w:t>   </w:t>
        <w:br/>
        <w:t>5SJ62107CC  5SJ6(</w:t>
      </w:r>
      <w:r>
        <w:rPr>
          <w:rFonts w:ascii="宋体;SimSun" w:hAnsi="宋体;SimSun" w:cs="宋体;SimSun"/>
          <w:kern w:val="0"/>
          <w:sz w:val="24"/>
        </w:rPr>
        <w:t>不可带附件</w:t>
      </w:r>
      <w:r>
        <w:rPr>
          <w:rFonts w:cs="宋体;SimSun" w:ascii="宋体;SimSun" w:hAnsi="宋体;SimSun"/>
          <w:kern w:val="0"/>
          <w:sz w:val="24"/>
        </w:rPr>
        <w:t>) 2P C10 6kA   </w:t>
        <w:br/>
        <w:t>5SJ62137CC  5SJ6(</w:t>
      </w:r>
      <w:r>
        <w:rPr>
          <w:rFonts w:ascii="宋体;SimSun" w:hAnsi="宋体;SimSun" w:cs="宋体;SimSun"/>
          <w:kern w:val="0"/>
          <w:sz w:val="24"/>
        </w:rPr>
        <w:t>不可带附件</w:t>
      </w:r>
      <w:r>
        <w:rPr>
          <w:rFonts w:cs="宋体;SimSun" w:ascii="宋体;SimSun" w:hAnsi="宋体;SimSun"/>
          <w:kern w:val="0"/>
          <w:sz w:val="24"/>
        </w:rPr>
        <w:t>) 2P C13 6kA   </w:t>
        <w:br/>
        <w:t>5SJ62167CC  5SJ6(</w:t>
      </w:r>
      <w:r>
        <w:rPr>
          <w:rFonts w:ascii="宋体;SimSun" w:hAnsi="宋体;SimSun" w:cs="宋体;SimSun"/>
          <w:kern w:val="0"/>
          <w:sz w:val="24"/>
        </w:rPr>
        <w:t>不可带附件</w:t>
      </w:r>
      <w:r>
        <w:rPr>
          <w:rFonts w:cs="宋体;SimSun" w:ascii="宋体;SimSun" w:hAnsi="宋体;SimSun"/>
          <w:kern w:val="0"/>
          <w:sz w:val="24"/>
        </w:rPr>
        <w:t>) 2P C16 6kA   </w:t>
        <w:br/>
        <w:t>5SJ62207CC  5SJ6(</w:t>
      </w:r>
      <w:r>
        <w:rPr>
          <w:rFonts w:ascii="宋体;SimSun" w:hAnsi="宋体;SimSun" w:cs="宋体;SimSun"/>
          <w:kern w:val="0"/>
          <w:sz w:val="24"/>
        </w:rPr>
        <w:t>不可带附件</w:t>
      </w:r>
      <w:r>
        <w:rPr>
          <w:rFonts w:cs="宋体;SimSun" w:ascii="宋体;SimSun" w:hAnsi="宋体;SimSun"/>
          <w:kern w:val="0"/>
          <w:sz w:val="24"/>
        </w:rPr>
        <w:t>) 2P C20 6kA   </w:t>
        <w:br/>
        <w:t>5SJ62257CC  5SJ6(</w:t>
      </w:r>
      <w:r>
        <w:rPr>
          <w:rFonts w:ascii="宋体;SimSun" w:hAnsi="宋体;SimSun" w:cs="宋体;SimSun"/>
          <w:kern w:val="0"/>
          <w:sz w:val="24"/>
        </w:rPr>
        <w:t>不可带附件</w:t>
      </w:r>
      <w:r>
        <w:rPr>
          <w:rFonts w:cs="宋体;SimSun" w:ascii="宋体;SimSun" w:hAnsi="宋体;SimSun"/>
          <w:kern w:val="0"/>
          <w:sz w:val="24"/>
        </w:rPr>
        <w:t>) 2P C25 6kA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.J</w:t>
      </w:r>
      <w:r>
        <w:rPr>
          <w:rFonts w:ascii="宋体;SimSun" w:hAnsi="宋体;SimSun" w:cs="宋体;SimSun"/>
          <w:kern w:val="0"/>
          <w:sz w:val="24"/>
        </w:rPr>
        <w:t>天地通 简称（</w:t>
      </w:r>
      <w:r>
        <w:rPr>
          <w:rFonts w:cs="宋体;SimSun" w:ascii="宋体;SimSun" w:hAnsi="宋体;SimSun"/>
          <w:kern w:val="0"/>
          <w:sz w:val="24"/>
        </w:rPr>
        <w:t>TDT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</w:r>
    </w:p>
    <w:p>
      <w:pPr>
        <w:pStyle w:val="Style15"/>
        <w:rPr/>
      </w:pPr>
      <w:r>
        <w:rPr>
          <w:color w:val="333333"/>
          <w:sz w:val="18"/>
          <w:szCs w:val="18"/>
        </w:rPr>
        <w:t>1FK6</w:t>
      </w:r>
      <w:r>
        <w:rPr>
          <w:rFonts w:ascii="Verdana" w:hAnsi="Verdana" w:cs="Verdana"/>
        </w:rPr>
        <w:t>品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系列号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型号</w:t>
      </w:r>
      <w:r>
        <w:rPr>
          <w:rFonts w:ascii="Verdana" w:hAnsi="Verdana" w:cs="Verdana" w:eastAsia="Verdana"/>
        </w:rPr>
        <w:t xml:space="preserve">    </w:t>
      </w:r>
      <w:r>
        <w:rPr>
          <w:rFonts w:cs="Verdana" w:ascii="Verdana" w:hAnsi="Verdana"/>
        </w:rPr>
        <w:t xml:space="preserve">TDT:13662139682 </w:t>
      </w:r>
      <w:r>
        <w:rPr>
          <w:rFonts w:ascii="Verdana" w:hAnsi="Verdana" w:cs="Verdana"/>
        </w:rPr>
        <w:t>【</w:t>
      </w:r>
      <w:r>
        <w:rPr>
          <w:rFonts w:cs="Verdana" w:ascii="Verdana" w:hAnsi="Verdana"/>
        </w:rPr>
        <w:t>wurunmei</w:t>
      </w:r>
      <w:r>
        <w:rPr>
          <w:rFonts w:ascii="Verdana" w:hAnsi="Verdana" w:cs="Verdana"/>
        </w:rPr>
        <w:t>】</w:t>
      </w:r>
      <w:r>
        <w:rPr>
          <w:rFonts w:cs="Verdana" w:ascii="Verdana" w:hAnsi="Verdana"/>
        </w:rPr>
        <w:br/>
        <w:t>SIEMENS ET 3NA3012-2C</w:t>
        <w:br/>
        <w:t>SIEMENS ET 3NA3020</w:t>
        <w:br/>
        <w:t>SIEMENS ET 3NA3022</w:t>
        <w:br/>
        <w:t>SIEMENS ET 3NA3022-2C</w:t>
        <w:br/>
        <w:t>SIEMENS ET 3NA3024</w:t>
        <w:br/>
        <w:t>SIEMENS ET 3NA3030-2C</w:t>
        <w:br/>
        <w:t>SIEMENS ET 3NA3032-2C</w:t>
        <w:br/>
        <w:t>SIEMENS ET 3NA3105-2C</w:t>
        <w:br/>
        <w:t>SIEMENS ET 3NA3114-2C</w:t>
        <w:br/>
        <w:t>SIEMENS ET 3NA3117-2C</w:t>
        <w:br/>
        <w:t>SIEMENS ET 3NA3120-2C</w:t>
        <w:br/>
        <w:t>SIEMENS ET-A 3NA3122-2C</w:t>
        <w:br/>
        <w:t>SIEMENS ET-A 3NA3130-2C</w:t>
        <w:br/>
        <w:t>SIEMENS ET 3NA3132-2C</w:t>
        <w:br/>
        <w:t>SIEMENS ET 3NA3136</w:t>
        <w:br/>
        <w:t>SIEMENS ET 3NA3136-2C</w:t>
        <w:br/>
        <w:t>SIEMENS ET 3NA3140</w:t>
        <w:br/>
        <w:t>SIEMENS ET 3NA3140-2C</w:t>
        <w:br/>
        <w:t>SIEMENS ET 3NA3144</w:t>
        <w:br/>
        <w:t>SIEMENS ET 3NA3144-2C</w:t>
        <w:br/>
        <w:t>SIEMENS ET 3NA3222</w:t>
        <w:br/>
        <w:t>SIEMENS ET 3NA3240</w:t>
        <w:br/>
        <w:t>SIEMENS ET 3NA3244</w:t>
        <w:br/>
        <w:t>SIEMENS ET 3NA3244-2C</w:t>
        <w:br/>
        <w:t>SIEMENS ET 3NA3250</w:t>
        <w:br/>
        <w:t>SIEMENS ET 3NA3250-2C</w:t>
        <w:br/>
        <w:t>SIEMENS ET 3NA3252</w:t>
        <w:br/>
        <w:t>SIEMENS ET 3NA3254</w:t>
        <w:br/>
        <w:t>SIEMENS ET 3NA32542C</w:t>
        <w:br/>
        <w:t>SIEMENS ET 3NA3260</w:t>
        <w:br/>
        <w:t>SIEMENS ET 3NA3260-2C</w:t>
        <w:br/>
        <w:t>SIEMENS ET 3NA3360</w:t>
        <w:br/>
        <w:t>SIEMENS ET 3NA3360-2C</w:t>
        <w:br/>
        <w:t>SIEMENS ET 3NA3365</w:t>
        <w:br/>
        <w:t>SIEMENS ET 3NA3365-2C</w:t>
        <w:br/>
        <w:t>SIEMENS ET 3NA3372</w:t>
        <w:br/>
        <w:t>SIEMENS ET 3NA33722C</w:t>
        <w:br/>
        <w:t>SIEMENS ET 3NA3475</w:t>
        <w:br/>
        <w:t>SIEMENS ET 3NA3480</w:t>
        <w:br/>
        <w:t>SIEMENS ET 3NA3482</w:t>
        <w:br/>
        <w:t>SIEMENS ET 3NA3801-2C</w:t>
        <w:br/>
        <w:t>SIEMENS ET 3NA3802</w:t>
        <w:br/>
        <w:t>SIEMENS ET 3NA3803-2C</w:t>
        <w:br/>
        <w:t>SIEMENS ET 3NA3804</w:t>
        <w:br/>
        <w:t>SIEMENS ET 3NA3805-2C</w:t>
        <w:br/>
        <w:t>SIEMENS ET 3NA3807</w:t>
        <w:br/>
        <w:t>SIEMENS ET 3NA3807-2C</w:t>
        <w:br/>
        <w:t>SIEMENS ET 3NA3810-2C</w:t>
        <w:br/>
        <w:t>SIEMENS ET 3NA3812-2C</w:t>
        <w:br/>
        <w:t>SIEMENS ET 3NA3814</w:t>
        <w:br/>
        <w:t>SIEMENS ET 3NA3814-2C</w:t>
        <w:br/>
        <w:t>SIEMENS ET 3NA3817-2C</w:t>
        <w:br/>
        <w:t>SIEMENS ET 3NA3820-2C</w:t>
        <w:br/>
        <w:t>SIEMENS ET 3NA3822</w:t>
        <w:br/>
        <w:t>SIEMENS ET 3NA3822-2C</w:t>
        <w:br/>
        <w:t>SIEMENS ET 3NA3824</w:t>
        <w:br/>
        <w:t>SIEMENS ET 3NA3824-2C</w:t>
        <w:br/>
        <w:t>SIEMENS ET 3NA3830-2C</w:t>
        <w:br/>
        <w:t>SIEMENS ET 3NA3832-2C</w:t>
        <w:br/>
        <w:t>SIEMENS ET 3NA3836-2C</w:t>
        <w:br/>
        <w:t>SIEMENS ET-A 3NC1091</w:t>
        <w:br/>
        <w:t>SIEMENS ET-A 3NC1491</w:t>
        <w:br/>
        <w:t>SIEMENS ET 3NE1021-0</w:t>
        <w:br/>
        <w:t>SIEMENS ET 3NE1022-0</w:t>
        <w:br/>
        <w:t>SIEMENS ET 3NE1224-0</w:t>
        <w:br/>
        <w:t>SIEMENS ET-A 3NE1225-0</w:t>
        <w:br/>
        <w:t>SIEMENS ET 3NE1227-0</w:t>
        <w:br/>
        <w:t>SIEMENS ET 3NE1803-0</w:t>
        <w:br/>
        <w:t>SIEMENS ET 3NE1815-0</w:t>
        <w:br/>
        <w:t>SIEMENS ET 3NE1817-0</w:t>
        <w:br/>
        <w:t>SIEMENS ET 3NE1818-0</w:t>
        <w:br/>
        <w:t>SIEMENS ET-A 3NE1820-0</w:t>
        <w:br/>
        <w:t>SIEMENS ET 3NE3222</w:t>
        <w:br/>
        <w:t>SIEMENS ET 3NE3224</w:t>
        <w:br/>
        <w:t>SIEMENS ET-A 3NE3225</w:t>
        <w:br/>
        <w:t>SIEMENS ET 3NE3227</w:t>
        <w:br/>
        <w:t>SIEMENS ET-A 3NE3230-0B</w:t>
        <w:br/>
        <w:t>SIEMENS ET 3NE3233</w:t>
        <w:br/>
        <w:t>SIEMENS ET 3NE3333</w:t>
        <w:br/>
        <w:t>SIEMENS ET 3NE3334-0B</w:t>
        <w:br/>
        <w:t>SIEMENS ET 3NE3335</w:t>
        <w:br/>
        <w:t>SIEMENS ET 3NE3336</w:t>
        <w:br/>
        <w:t>SIEMENS ET 3NE3337-8</w:t>
        <w:br/>
        <w:t>SIEMENS ET 3NE3338-8</w:t>
        <w:br/>
        <w:t>SIEMENS ET-A 3NE3340-8</w:t>
        <w:br/>
        <w:t>SIEMENS ET-A 3NE4101</w:t>
        <w:br/>
        <w:t>SIEMENS ET 3NE4101-32A</w:t>
        <w:br/>
        <w:t>SIEMENS ET-A 3NE4102</w:t>
        <w:br/>
        <w:t>SIEMENS ET-A 3NE4124</w:t>
        <w:br/>
        <w:t>SIEMENS ET-A 3NE7636-1</w:t>
        <w:br/>
        <w:t>SIEMENS ET-A 3NE7637-1</w:t>
        <w:br/>
        <w:t>SIEMENS ET 3NE8015/25A</w:t>
        <w:br/>
        <w:t>SIEMENS ET-A 3NE8017-1</w:t>
        <w:br/>
        <w:t>SIEMENS ET 3NE8018</w:t>
        <w:br/>
        <w:t>SIEMENS ET 3NE8024-1</w:t>
        <w:br/>
        <w:t>SIEMENS ET 3NH3030-2C</w:t>
        <w:br/>
        <w:t>SIEMENS ET 3NH3032-2C</w:t>
        <w:br/>
        <w:t>SIEMENS ET 3NH3120</w:t>
        <w:br/>
        <w:t>SIEMENS ET 3NH3230-2C</w:t>
        <w:br/>
        <w:t>SIEMENS ET 3NH3320-2C</w:t>
        <w:br/>
        <w:t>SIEMENS ET 3NH34202C</w:t>
        <w:br/>
        <w:t>SIEMENS ET 3NH3530 2C</w:t>
        <w:br/>
        <w:t>SIEMENS ET 3NH4030-2C</w:t>
        <w:br/>
        <w:t>SIEMENS ET 3NH4032-2C</w:t>
        <w:br/>
        <w:t>SIEMENS ET 3NH4230-2C</w:t>
        <w:br/>
        <w:t>SIEMENS ET 3NP4270-0CA01</w:t>
        <w:br/>
        <w:t>SIEMENS ET 3NW6117-1</w:t>
        <w:br/>
        <w:t>SIEMENS ET 3NW7021</w:t>
        <w:br/>
        <w:t>SIEMENS ET 3NW7131</w:t>
        <w:br/>
        <w:t>SIEMENS ET-A 3NW7221</w:t>
        <w:br/>
        <w:t>SIEMENS ET 5SH4116</w:t>
        <w:br/>
        <w:t>SIEMENS ET 5SH4163</w:t>
        <w:br/>
        <w:t>SIEMENS ET 5SJ4101-8CC20</w:t>
        <w:br/>
        <w:t>SIEMENS ET 5SJ41017CC20</w:t>
        <w:br/>
        <w:t>SIEMENS ET 5SJ41027CC20</w:t>
        <w:br/>
        <w:t>SIEMENS ET 5SJ41028CC20</w:t>
        <w:br/>
        <w:t>SIEMENS ET 5SJ41037CC20</w:t>
        <w:br/>
        <w:t>SIEMENS ET 5SJ41047CC20</w:t>
        <w:br/>
        <w:t>SIEMENS ET 5SJ41067CC20</w:t>
        <w:br/>
        <w:t>SIEMENS ET 5SJ41107CC20</w:t>
        <w:br/>
        <w:t>SIEMENS ET 5SJ41167CC20</w:t>
        <w:br/>
        <w:t>SIEMENS ET 5SJ41168CC20</w:t>
        <w:br/>
        <w:t>SIEMENS ET 5SJ41207CC20</w:t>
        <w:br/>
        <w:t>SIEMENS ET 5SJ4125-7CC20</w:t>
        <w:br/>
        <w:t>SIEMENS ET 5SJ41258CC20</w:t>
        <w:br/>
        <w:t>SIEMENS ET 5SJ41327CC20</w:t>
        <w:br/>
        <w:t>SIEMENS ET 5SJ4140-7CC20</w:t>
        <w:br/>
        <w:t>SIEMENS ET 5SJ41637CC20</w:t>
        <w:br/>
        <w:t>SIEMENS ET 5SJ42067CC20</w:t>
        <w:br/>
        <w:t>SIEMENS ET 5SJ42107CC20</w:t>
        <w:br/>
        <w:t>SIEMENS ET 5SJ42108CC20</w:t>
        <w:br/>
        <w:t>SIEMENS ET 5SJ42157CC20</w:t>
        <w:br/>
        <w:t>SIEMENS ET 5SJ42167CC20</w:t>
        <w:br/>
        <w:t>SIEMENS ET 5SJ42168CC20</w:t>
        <w:br/>
        <w:t>SIEMENS ET 5SJ42207CC20</w:t>
        <w:br/>
        <w:t>SIEMENS ET 5SJ42208CC20</w:t>
        <w:br/>
        <w:t>SIEMENS ET 5SJ42257CC20</w:t>
        <w:br/>
        <w:t>SIEMENS ET 5SJ42327CC20</w:t>
        <w:br/>
        <w:t>SIEMENS ET 5SJ42407CC20</w:t>
        <w:br/>
        <w:t>SIEMENS ET 5SJ43018CC20</w:t>
        <w:br/>
        <w:t>SIEMENS ET 5SJ43027CC20</w:t>
        <w:br/>
        <w:t>SIEMENS ET 5SJ43028CC20</w:t>
        <w:br/>
        <w:t>SIEMENS ET 5SJ43058CC20</w:t>
        <w:br/>
        <w:t>SIEMENS ET 5SJ43067CC20</w:t>
        <w:br/>
        <w:t>SIEMENS ET 5SJ43087CC20</w:t>
        <w:br/>
        <w:t>SIEMENS ET 5SJ43138CC20</w:t>
        <w:br/>
        <w:t>SIEMENS ET 5SJ43167CC20</w:t>
        <w:br/>
        <w:t>SIEMENS ET 5SJ43207CC20</w:t>
        <w:br/>
        <w:t>SIEMENS ET-A 5SJ43208CC20</w:t>
        <w:br/>
        <w:t>SIEMENS ET 5SJ43327CC20</w:t>
        <w:br/>
        <w:t>SIEMENS ET 5SJ43328CC20</w:t>
        <w:br/>
        <w:t>SIEMENS ET 5SJ43407CC20</w:t>
        <w:br/>
        <w:t>SIEMENS ET 5SJ43507CC20</w:t>
        <w:br/>
        <w:t>SIEMENS ET 5SJ43637CC20</w:t>
        <w:br/>
        <w:t>SIEMENS ET 5SJ45047CC20</w:t>
        <w:br/>
        <w:t>SIEMENS ET 5SJ45067CC20</w:t>
        <w:br/>
        <w:t>SIEMENS ET 5SJ45207CC20</w:t>
        <w:br/>
        <w:t>SIEMENS ET 5SJ45507CC20</w:t>
        <w:br/>
        <w:t>SIEMENS ET 5SJ46107CC20</w:t>
        <w:br/>
        <w:t>SIEMENS ET 5SJ46207CC20</w:t>
        <w:br/>
        <w:t>SIEMENS ET 5SJ46327CC20</w:t>
        <w:br/>
        <w:t>SIEMENS ET 5SJ46507CC20</w:t>
        <w:br/>
        <w:t>SIEMENS ET 5SJ46637CC20</w:t>
        <w:br/>
        <w:t>SIEMENS ET 5SJ51017CC20</w:t>
        <w:br/>
        <w:t>SIEMENS ET 5SJ51027CC20</w:t>
        <w:br/>
        <w:t>SIEMENS ET 5SJ51037CC20</w:t>
        <w:br/>
        <w:t>SIEMENS ET 5SJ51047CC20</w:t>
        <w:br/>
        <w:t>SIEMENS ET 5SJ51067</w:t>
        <w:br/>
        <w:t>SIEMENS ET 5SJ51067CC20</w:t>
        <w:br/>
        <w:t>SIEMENS ET 5SJ51087CC20</w:t>
        <w:br/>
        <w:t>SIEMENS ET 5SJ51107CC20</w:t>
        <w:br/>
        <w:t>SIEMENS ET 5SJ51107</w:t>
      </w:r>
      <w:r>
        <w:rPr>
          <w:rFonts w:ascii="Verdana" w:hAnsi="Verdana" w:cs="Verdana"/>
        </w:rPr>
        <w:t>　</w:t>
      </w:r>
      <w:r>
        <w:rPr>
          <w:rFonts w:cs="Verdana" w:ascii="Verdana" w:hAnsi="Verdana"/>
        </w:rPr>
        <w:br/>
        <w:t>SIEMENS ET 5SJ51137CC20</w:t>
        <w:br/>
        <w:t>SIEMENS ET 5SJ51147CC20</w:t>
        <w:br/>
        <w:t>SIEMENS ET 5SJ51167</w:t>
        <w:br/>
        <w:t>SIEMENS ET 5SJ51167CC20</w:t>
        <w:br/>
        <w:t>SIEMENS ET 5SJ51207CC20</w:t>
        <w:br/>
        <w:t>SIEMENS ET 5SJ51257CC20</w:t>
        <w:br/>
        <w:t>SIEMENS ET 5SJ51327CC20</w:t>
        <w:br/>
        <w:t>SIEMENS ET 5SJ51407CC20</w:t>
        <w:br/>
        <w:t>SIEMENS ET 5SJ51507CC20</w:t>
        <w:br/>
        <w:t>SIEMENS ET 5SJ51637CC20</w:t>
        <w:br/>
        <w:t>SIEMENS ET 5SJ52017CC20</w:t>
        <w:br/>
        <w:t>SIEMENS ET 5SJ52027CC20</w:t>
        <w:br/>
        <w:t>SIEMENS ET-A 5SJ5203-7CC20</w:t>
        <w:br/>
        <w:t>SIEMENS ET 5SJ52037CC20</w:t>
        <w:br/>
        <w:t>SIEMENS ET 5SJ52047CC20</w:t>
        <w:br/>
        <w:t>SIEMENS ET 5SJ52057CC20</w:t>
        <w:br/>
        <w:t>SIEMENS ET 5SJ5206-7CC20</w:t>
        <w:br/>
        <w:t>SIEMENS ET 5SJ52067CC20</w:t>
        <w:br/>
        <w:t>SIEMENS ET 5SJ52087CC20</w:t>
        <w:br/>
        <w:t>SIEMENS ET 5SJ5210-7CC20</w:t>
        <w:br/>
        <w:t>SIEMENS ET 5SJ52107CC20</w:t>
        <w:br/>
        <w:t>SIEMENS ET 5SJ52137CC20</w:t>
        <w:br/>
        <w:t>SIEMENS ET 5SJ52157CC20</w:t>
        <w:br/>
        <w:t>SIEMENS ET 5SJ52167CC20</w:t>
        <w:br/>
        <w:t>SIEMENS ET 5SJ52207CC20</w:t>
        <w:br/>
        <w:t>SIEMENS ET 5SJ52257CC20</w:t>
        <w:br/>
        <w:t>SIEMENS ET 5SJ52327CC20</w:t>
        <w:br/>
        <w:t>SIEMENS ET 5SJ52407CC20</w:t>
        <w:br/>
        <w:t>SIEMENS ET 5SJ52507CC20</w:t>
        <w:br/>
        <w:t>SIEMENS ET 5SJ52637CC20</w:t>
        <w:br/>
        <w:t>SIEMENS ET 5SJ61017CC20</w:t>
        <w:br/>
        <w:t>SIEMENS ET 5SJ61018CC20</w:t>
        <w:br/>
        <w:t>SIEMENS ET 5SJ61027CC20</w:t>
        <w:br/>
        <w:t>SIEMENS ET 5SJ61028CC20</w:t>
        <w:br/>
        <w:t>SIEMENS ET 5SJ61037CC20</w:t>
        <w:br/>
        <w:t>SIEMENS ET 5SJ61038CC20</w:t>
        <w:br/>
        <w:t>SIEMENS ET 5SJ61047CC20</w:t>
        <w:br/>
        <w:t>SIEMENS ET 5SJ61048CC20</w:t>
        <w:br/>
        <w:t>SIEMENS ET 5SJ61057CC20</w:t>
        <w:br/>
        <w:t>SIEMENS ET 5SJ61067CC20</w:t>
        <w:br/>
        <w:t>SIEMENS ET 5SJ61068CC20</w:t>
        <w:br/>
        <w:t>SIEMENS ET 5SJ61087CC20</w:t>
        <w:br/>
        <w:t>SIEMENS ET 5SJ61088CC20</w:t>
        <w:br/>
        <w:t>SIEMENS ET 5SJ6110-7CC</w:t>
        <w:br/>
        <w:t>SIEMENS ET 5SJ6110-8CC20</w:t>
        <w:br/>
        <w:t>SIEMENS ET 5SJ61107CC</w:t>
        <w:br/>
        <w:t>SIEMENS ET 5SJ61107CC20</w:t>
        <w:br/>
        <w:t>SIEMENS ET 5SJ61108CC20</w:t>
        <w:br/>
        <w:t>SIEMENS ET 5SJ61137CC20</w:t>
        <w:br/>
        <w:t>SIEMENS ET 5SJ61147CC20</w:t>
        <w:br/>
        <w:t>SIEMENS ET 5SJ61157CC20</w:t>
        <w:br/>
        <w:t>SIEMENS ET 5SJ61158CC20</w:t>
        <w:br/>
        <w:t>SIEMENS ET 5SJ61167CC</w:t>
        <w:br/>
        <w:t>SIEMENS ET 5SJ61167CC20</w:t>
        <w:br/>
        <w:t>SIEMENS ET 5SJ61168CC20</w:t>
        <w:br/>
        <w:t>SIEMENS ET 5SJ61207CC20</w:t>
        <w:br/>
        <w:t>SIEMENS ET 5SJ61208CC20</w:t>
        <w:br/>
        <w:t>SIEMENS ET 5SJ61257CC20</w:t>
        <w:br/>
        <w:t>SIEMENS ET 5SJ61258CC20</w:t>
        <w:br/>
        <w:t>SIEMENS ET 5SJ61327CC20</w:t>
        <w:br/>
        <w:t>SIEMENS ET 5SJ61328CC20</w:t>
        <w:br/>
        <w:t>SIEMENS ET 5SJ61407CC20</w:t>
        <w:br/>
        <w:t>SIEMENS ET 5SJ61507CC20</w:t>
        <w:br/>
        <w:t>SIEMENS ET 5SJ61637CC20</w:t>
        <w:br/>
        <w:t>SIEMENS ET 5SJ62017CC20</w:t>
        <w:br/>
        <w:t>SIEMENS ET 5SJ62018CC20</w:t>
        <w:br/>
        <w:t>SIEMENS ET 5SJ6202-7CC20</w:t>
        <w:br/>
        <w:t>SIEMENS ET 5SJ62027CC20</w:t>
        <w:br/>
        <w:t>SIEMENS ET 5SJ62028CC20</w:t>
        <w:br/>
        <w:t>SIEMENS ET 5SJ62037CC20</w:t>
        <w:br/>
        <w:t>SIEMENS ET 5SJ62038CC20</w:t>
        <w:br/>
        <w:t>SIEMENS ET 5SJ62047CC20</w:t>
        <w:br/>
        <w:t>SIEMENS ET 5SJ62048CC20</w:t>
        <w:br/>
        <w:t>SIEMENS ET-A 5SJ62057CC20</w:t>
        <w:br/>
        <w:t>SIEMENS ET 5SJ62067CC20</w:t>
        <w:br/>
        <w:t>SIEMENS ET 5SJ62068CC20</w:t>
        <w:br/>
        <w:t>SIEMENS ET 5SJ62087CC20</w:t>
        <w:br/>
        <w:t>SIEMENS ET 5SJ62107CC20</w:t>
        <w:br/>
        <w:t>SIEMENS ET 5SJ62108CC20</w:t>
        <w:br/>
        <w:t>SIEMENS ET 5SJ62137CC20</w:t>
        <w:br/>
        <w:t>SIEMENS ET 5SJ62138CC20</w:t>
        <w:br/>
        <w:t>SIEMENS ET 5SJ62158CC20</w:t>
        <w:br/>
        <w:t>SIEMENS ET 5SJ62167CC20</w:t>
        <w:br/>
        <w:t>SIEMENS ET 5SJ62168CC20</w:t>
        <w:br/>
        <w:t>SIEMENS ET 5SJ62207CC20</w:t>
        <w:br/>
        <w:t>SIEMENS ET 5SJ62208CC20</w:t>
        <w:br/>
        <w:t>SIEMENS ET 5SJ62257CC20</w:t>
        <w:br/>
        <w:t>SIEMENS ET 5SJ62258CC20</w:t>
        <w:br/>
        <w:t>SIEMENS ET 5SJ62327CC20</w:t>
        <w:br/>
        <w:t>SIEMENS ET 5SJ62328CC20</w:t>
        <w:br/>
        <w:t>SIEMENS ET 5SJ62407CC20</w:t>
        <w:br/>
        <w:t>SIEMENS ET 5SJ62408CC20</w:t>
        <w:br/>
        <w:t>SIEMENS ET 5SJ62507CC20</w:t>
        <w:br/>
        <w:t>SIEMENS ET 5SJ62637CC20</w:t>
        <w:br/>
        <w:t>SIEMENS ET 5SJ62638CC20</w:t>
        <w:br/>
        <w:t>SIEMENS ET-A 5SJ6301-7CC20</w:t>
        <w:br/>
        <w:t>SIEMENS ET 5SJ63017CC20</w:t>
        <w:br/>
        <w:t>SIEMENS ET 5SJ63018CC20</w:t>
        <w:br/>
        <w:t>SIEMENS ET 5SJ63027CC20</w:t>
        <w:br/>
        <w:t>SIEMENS ET 5SJ63028CC20</w:t>
        <w:br/>
        <w:t>SIEMENS ET 5SJ6303-7CC20</w:t>
        <w:br/>
        <w:t>SIEMENS ET-A 5SJ63037CC20</w:t>
        <w:br/>
        <w:t>SIEMENS ET 5SJ63038CC20</w:t>
        <w:br/>
        <w:t>SIEMENS ET 5SJ63047CC20</w:t>
        <w:br/>
        <w:t>SIEMENS ET 5SJ63048CC20</w:t>
        <w:br/>
        <w:t>SIEMENS ET 5SJ63058CC20</w:t>
        <w:br/>
        <w:t>SIEMENS ET 5SJ6306-7CC20</w:t>
        <w:br/>
        <w:t>SIEMENS ET 5SJ63067CC20</w:t>
        <w:br/>
        <w:t>SIEMENS ET 5SJ63068CC20</w:t>
        <w:br/>
        <w:t>SIEMENS ET 5SJ6310-7CC20</w:t>
        <w:br/>
        <w:t>SIEMENS ET 5SJ6310-8CC20</w:t>
        <w:br/>
        <w:t>SIEMENS ET 5SJ63107CC20</w:t>
        <w:br/>
        <w:t>SIEMENS ET 5SJ63108CC20</w:t>
        <w:br/>
        <w:t>SIEMENS ET 5SJ63138CC20</w:t>
        <w:br/>
        <w:t>SIEMENS ET 5SJ63158CC20</w:t>
        <w:br/>
        <w:t>SIEMENS ET 5SJ6316-8CC20</w:t>
        <w:br/>
        <w:t>SIEMENS ET 5SJ63167CC20</w:t>
        <w:br/>
        <w:t>SIEMENS ET 5SJ63168CC20</w:t>
        <w:br/>
        <w:t>SIEMENS ET 5SJ6320-8CC20</w:t>
        <w:br/>
        <w:t>SIEMENS ET 5SJ63207CC20</w:t>
        <w:br/>
        <w:t>SIEMENS ET 5SJ63208CC20</w:t>
        <w:br/>
        <w:t>SIEMENS ET 5SJ6325-8CC20</w:t>
        <w:br/>
        <w:t>SIEMENS ET 5SJ63257CC20</w:t>
        <w:br/>
        <w:t>SIEMENS ET 5SJ63258CC20</w:t>
        <w:br/>
        <w:t>SIEMENS ET 5SJ6332-7CC20</w:t>
        <w:br/>
        <w:t>SIEMENS ET 5SJ6332-8CC20</w:t>
        <w:br/>
        <w:t>SIEMENS ET 5SJ63327CC20</w:t>
        <w:br/>
        <w:t>SIEMENS ET 5SJ63328CC20</w:t>
        <w:br/>
        <w:t>SIEMENS ET 5SJ63407CC20</w:t>
        <w:br/>
        <w:t>SIEMENS ET 5SJ63408CC20</w:t>
        <w:br/>
        <w:t>SIEMENS ET 5SJ63507CC20</w:t>
        <w:br/>
        <w:t>SIEMENS ET 5SJ63508CC20</w:t>
        <w:br/>
        <w:t>SIEMENS ET 5SJ63637CC20</w:t>
        <w:br/>
        <w:t>SIEMENS ET 5SJ63638CC20</w:t>
        <w:br/>
        <w:t>SIEMENS ET 5SJ64018CC20</w:t>
        <w:br/>
        <w:t>SIEMENS ET 5SJ64028CC20</w:t>
        <w:br/>
        <w:t>SIEMENS ET 5SJ64048CC20</w:t>
        <w:br/>
        <w:t>SIEMENS ET 5SJ64058CC20</w:t>
        <w:br/>
        <w:t>SIEMENS ET 5SJ64067CC20</w:t>
        <w:br/>
        <w:t>SIEMENS ET 5SJ64068CC20</w:t>
        <w:br/>
        <w:t>SIEMENS ET 5SJ64088CC20</w:t>
        <w:br/>
        <w:t>SIEMENS ET 5SJ64107CC20</w:t>
        <w:br/>
        <w:t>SIEMENS ET 5SJ64108CC20</w:t>
        <w:br/>
        <w:t>SIEMENS ET 5SJ64138CC20</w:t>
        <w:br/>
        <w:t>SIEMENS ET 5SJ64167CC20</w:t>
        <w:br/>
        <w:t>SIEMENS ET 5SJ64168CC20</w:t>
        <w:br/>
        <w:t>SIEMENS ET 5SJ64207CC20</w:t>
        <w:br/>
        <w:t>SIEMENS ET 5SJ64208CC20</w:t>
        <w:br/>
        <w:t> </w:t>
        <w:br/>
        <w:t>SIEMENS ET 5SJ64257CC20</w:t>
        <w:br/>
        <w:t>SIEMENS ET 5SJ64327CC20</w:t>
        <w:br/>
        <w:t>SIEMENS ET 5SJ64328CC20</w:t>
        <w:br/>
        <w:t>SIEMENS ET 5SJ64407CC20</w:t>
        <w:br/>
        <w:t>SIEMENS ET 5SJ64507CC20</w:t>
        <w:br/>
        <w:t>SIEMENS ET 5SJ64508CC20</w:t>
        <w:br/>
        <w:t>SIEMENS ET 5SJ64637CC20</w:t>
        <w:br/>
        <w:t>SIEMENS ET 5SJ64638CC20</w:t>
        <w:br/>
        <w:t>SIEMENS ET 5SJ65027CC20</w:t>
        <w:br/>
        <w:t>SIEMENS ET 5SJ65037CC20</w:t>
        <w:br/>
        <w:t>SIEMENS ET 5SJ65067CC20</w:t>
        <w:br/>
        <w:t>SIEMENS ET 5SJ65087CC20</w:t>
        <w:br/>
        <w:t>SIEMENS ET 5SJ65107CC20</w:t>
        <w:br/>
        <w:t>SIEMENS ET 5SJ65108CC20</w:t>
        <w:br/>
        <w:t>SIEMENS ET 5SJ65137CC20</w:t>
        <w:br/>
        <w:t>SIEMENS ET 5SJ65157CC20</w:t>
        <w:br/>
        <w:t>SIEMENS ET 5SJ65167CC20</w:t>
        <w:br/>
        <w:t>SIEMENS ET 5SJ65207CC20</w:t>
        <w:br/>
        <w:t>SIEMENS ET 5SJ65257CC20</w:t>
        <w:br/>
        <w:t>SIEMENS ET 5SJ65327CC20</w:t>
        <w:br/>
        <w:t>SIEMENS ET 5SJ65407CC20</w:t>
        <w:br/>
        <w:t>SIEMENS ET 5SJ66017CC20</w:t>
        <w:br/>
        <w:t>SIEMENS ET 5SJ66027CC20</w:t>
        <w:br/>
        <w:t>SIEMENS ET 5SJ66028CC20</w:t>
        <w:br/>
        <w:t>SIEMENS ET 5SJ66038CC20</w:t>
        <w:br/>
        <w:t>SIEMENS ET 5SJ66048CC20</w:t>
        <w:br/>
        <w:t>SIEMENS ET 5SJ66068CC20</w:t>
        <w:br/>
        <w:t>SIEMENS ET 5SJ66107CC20</w:t>
        <w:br/>
        <w:t>SIEMENS ET 5SJ66108CC20</w:t>
        <w:br/>
        <w:t>SIEMENS ET 5SJ66167CC20</w:t>
        <w:br/>
        <w:t>SIEMENS ET 5SJ66168CC20</w:t>
        <w:br/>
        <w:t>SIEMENS ET 5SJ66208CC20</w:t>
        <w:br/>
        <w:t>SIEMENS ET 5SJ66257CC20</w:t>
        <w:br/>
        <w:t>SIEMENS ET 5SJ66258CC20</w:t>
        <w:br/>
        <w:t>SIEMENS ET 5SJ66327CC20</w:t>
        <w:br/>
        <w:t>SIEMENS ET 5SJ66407CC20</w:t>
        <w:br/>
        <w:t>SIEMENS ET 5SJ66637CC20</w:t>
        <w:br/>
        <w:t>SIEMENS ET 5SJ66638CC20</w:t>
        <w:br/>
        <w:t>SIEMENS ET 5SM1111-0</w:t>
        <w:br/>
        <w:t>SIEMENS ET 5SM1111-6</w:t>
        <w:br/>
        <w:t>SIEMENS ET 5SM1311-6</w:t>
        <w:br/>
        <w:t>SIEMENS ET 5SM1312-0</w:t>
        <w:br/>
        <w:t>SIEMENS ET 5SM1312-6</w:t>
        <w:br/>
        <w:t>SIEMENS ET 5SM1314-0</w:t>
        <w:br/>
        <w:t>SIEMENS ET 5SM1314-6</w:t>
        <w:br/>
        <w:t>SIEMENS ET 5SM1316-0</w:t>
        <w:br/>
        <w:t>SIEMENS ET 5SM1317-0</w:t>
        <w:br/>
        <w:t>SIEMENS ET 5SM1342-0</w:t>
        <w:br/>
        <w:t>SIEMENS ET 5SM1342-6</w:t>
        <w:br/>
        <w:t>SIEMENS ET 5SM13420</w:t>
        <w:br/>
        <w:t>SIEMENS ET 5SM1344-0</w:t>
        <w:br/>
        <w:t>SIEMENS ET 5SM1344-6</w:t>
        <w:br/>
        <w:t>SIEMENS ET 5SM1346-0</w:t>
        <w:br/>
        <w:t>SIEMENS ET 5SM1346-6</w:t>
        <w:br/>
        <w:t>SIEMENS ET 5SM1347-0</w:t>
        <w:br/>
        <w:t>SIEMENS ET 5SM1347-6</w:t>
        <w:br/>
        <w:t>SIEMENS ET 5SM1416-0</w:t>
        <w:br/>
        <w:t>SIEMENS ET 5SM1444-0</w:t>
        <w:br/>
        <w:t>SIEMENS ET 5SM1446-0</w:t>
        <w:br/>
        <w:t>SIEMENS ET 5SM1446-6</w:t>
        <w:br/>
        <w:t>SIEMENS ET 5SM1642-0</w:t>
        <w:br/>
        <w:t>SIEMENS ET 5SM1642-6</w:t>
        <w:br/>
        <w:t>SIEMENS ET 5SM1644-0</w:t>
        <w:br/>
        <w:t>SIEMENS ET 5SM1646-0</w:t>
        <w:br/>
        <w:t>SIEMENS ET 5SM1647-0</w:t>
        <w:br/>
        <w:t>SIEMENS ET 5SM2322-0</w:t>
        <w:br/>
        <w:t>SIEMENS ET 5SM23220</w:t>
        <w:br/>
        <w:t>SIEMENS ET 5SM23320</w:t>
        <w:br/>
        <w:t>SIEMENS ET 5SM2342-0</w:t>
        <w:br/>
        <w:t>SIEMENS ET 5SM3312-0</w:t>
        <w:br/>
        <w:t>SIEMENS ET 5SM3314-0</w:t>
        <w:br/>
        <w:t>SIEMENS ET 5SM3316-0</w:t>
        <w:br/>
        <w:t>SIEMENS ET 5SM3342-0</w:t>
        <w:br/>
        <w:t>SIEMENS ET 5SM33420</w:t>
        <w:br/>
        <w:t>SIEMENS ET 5SM3344-0</w:t>
        <w:br/>
        <w:t>SIEMENS ET 5SM3344-6</w:t>
        <w:br/>
        <w:t>SIEMENS ET 5SM33440</w:t>
        <w:br/>
        <w:t>SIEMENS ET 5SM3346-0</w:t>
        <w:br/>
        <w:t>SIEMENS ET 5SM3347-0</w:t>
        <w:br/>
        <w:t>SIEMENS ET 5SM3444-0</w:t>
        <w:br/>
        <w:t>SIEMENS ET 5SM3444-6</w:t>
        <w:br/>
        <w:t>SIEMENS ET 5SM3445-6</w:t>
        <w:br/>
        <w:t>SIEMENS ET 5SM3612-0</w:t>
        <w:br/>
        <w:t>SIEMENS ET 5SM3614-0</w:t>
        <w:br/>
        <w:t>SIEMENS ET 5SM3644-0</w:t>
        <w:br/>
        <w:t>SIEMENS ET 5SM3645-0</w:t>
        <w:br/>
        <w:t>SIEMENS ET 5SM3647-0</w:t>
        <w:br/>
        <w:t>SIEMENS ET 5SM3744-0</w:t>
        <w:br/>
        <w:t>SIEMENS ET 5SM3746-0</w:t>
        <w:br/>
        <w:t>SIEMENS ET 5SP4140-7</w:t>
        <w:br/>
        <w:t>SIEMENS ET 5SP4140-8</w:t>
        <w:br/>
        <w:t>SIEMENS ET 5SP4150-7</w:t>
        <w:br/>
        <w:t>SIEMENS ET 5SP4163-7</w:t>
        <w:br/>
        <w:t>SIEMENS ET 5SP4180-7</w:t>
        <w:br/>
        <w:t>SIEMENS ET 5SP4180-8</w:t>
        <w:br/>
        <w:t>SIEMENS ET 5SP4191-7</w:t>
        <w:br/>
        <w:t>SIEMENS ET 5SP4192-7</w:t>
        <w:br/>
        <w:t>SIEMENS ET 5SP41927</w:t>
        <w:br/>
        <w:t>SIEMENS ET 5SP4240-7</w:t>
        <w:br/>
        <w:t>SIEMENS ET 5SP4240-8</w:t>
        <w:br/>
        <w:t>SIEMENS ET 5SP4280-7</w:t>
        <w:br/>
        <w:t>SIEMENS ET 5SP4291-7</w:t>
        <w:br/>
        <w:t>SIEMENS ET 5SP4340-7</w:t>
        <w:br/>
        <w:t>SIEMENS ET 5SP4340-8</w:t>
        <w:br/>
        <w:t>SIEMENS ET 5SP4350-7</w:t>
        <w:br/>
        <w:t>SIEMENS ET 5SP4350-8</w:t>
        <w:br/>
        <w:t>SIEMENS ET 5SP4363-7</w:t>
        <w:br/>
        <w:t>SIEMENS ET 5SP4363-8</w:t>
        <w:br/>
        <w:t>SIEMENS ET 5SP4380-6</w:t>
        <w:br/>
        <w:t>SIEMENS ET 5SP4380-7</w:t>
        <w:br/>
        <w:t>SIEMENS ET 5SP4380-8</w:t>
        <w:br/>
        <w:t>SIEMENS ET 5SP4391-7</w:t>
        <w:br/>
        <w:t>SIEMENS ET 5SP4391-8</w:t>
        <w:br/>
        <w:t>SIEMENS ET 5SP43918</w:t>
        <w:br/>
        <w:t>SIEMENS ET 5SP4392-7</w:t>
        <w:br/>
        <w:t>SIEMENS ET 5SP4440-7</w:t>
        <w:br/>
        <w:t>SIEMENS ET 5SP4440-8</w:t>
        <w:br/>
        <w:t>SIEMENS ET 5SP4463-8</w:t>
        <w:br/>
        <w:t>SIEMENS ET 5SP4480-6</w:t>
        <w:br/>
        <w:t>SIEMENS ET 5SP4480-7</w:t>
        <w:br/>
        <w:t>SIEMENS ET 5SP4480-8</w:t>
        <w:br/>
        <w:t>SIEMENS ET 5SP4491-7</w:t>
        <w:br/>
        <w:t>SIEMENS ET 5SP4491-8</w:t>
        <w:br/>
        <w:t>SIEMENS ET 5SP4492-7</w:t>
        <w:br/>
        <w:t>SIEMENS ET 5ST2152</w:t>
        <w:br/>
        <w:t>SIEMENS ET 5ST2166</w:t>
        <w:br/>
        <w:t>SIEMENS ET 5ST3010</w:t>
        <w:br/>
        <w:t>SIEMENS ET 5ST3010-0CC</w:t>
        <w:br/>
        <w:t>SIEMENS ET 5ST3011-0CC</w:t>
        <w:br/>
        <w:t>SIEMENS ET 5ST3012-0CC</w:t>
        <w:br/>
        <w:t>SIEMENS ET 5ST3020-0CC</w:t>
        <w:br/>
        <w:t>SIEMENS ET 5ST3022-0CC</w:t>
        <w:br/>
        <w:t>SIEMENS ET 5ST3030</w:t>
        <w:br/>
        <w:t>SIEMENS ET 5SU1353-0KV16</w:t>
        <w:br/>
        <w:t>SIEMENS ET 5SU1353-1KK20</w:t>
        <w:br/>
        <w:t>SIEMENS ET 5SU1353-1KK25</w:t>
        <w:br/>
        <w:t>SIEMENS ET 5SU1353-1KV16</w:t>
        <w:br/>
        <w:t>SIEMENS ET 5SU1353-1KV25</w:t>
        <w:br/>
        <w:t>SIEMENS ET 5SU1353-1KV32</w:t>
        <w:br/>
        <w:t>SIEMENS ET 5SU13531KV06</w:t>
        <w:br/>
        <w:t>SIEMENS ET 5SU13531KV10</w:t>
        <w:br/>
        <w:t>SIEMENS ET 5SU13531KV20</w:t>
        <w:br/>
        <w:t>SIEMENS ET 5SU13531KV25</w:t>
        <w:br/>
        <w:t>SIEMENS ET 5SU13531KV32</w:t>
        <w:br/>
        <w:t>SIEMENS ET 5SU13531KV40</w:t>
        <w:br/>
        <w:t>SIEMENS ET 5SU1354-1KV16</w:t>
        <w:br/>
        <w:t>SIEMENS ET 5SU1354-1KV40</w:t>
        <w:br/>
        <w:t>SIEMENS ET 5SU13541KK16</w:t>
        <w:br/>
        <w:t>SIEMENS ET 5SU13541KK25</w:t>
        <w:br/>
        <w:t>SIEMENS ET 5SU1356-0KK06</w:t>
        <w:br/>
        <w:t>SIEMENS ET 5SU1356-0KK10</w:t>
        <w:br/>
        <w:t>SIEMENS ET 5SU1356-0KK16</w:t>
        <w:br/>
        <w:t>SIEMENS ET 5SU1356-0KK20</w:t>
        <w:br/>
        <w:t>SIEMENS ET 5SU1356-1KK06</w:t>
        <w:br/>
        <w:t>SIEMENS ET 5SU1356-1KK16</w:t>
        <w:br/>
        <w:t>SIEMENS ET 5SU1356-1KK25</w:t>
        <w:br/>
        <w:t>SIEMENS ET 5SU1356-1KV06</w:t>
        <w:br/>
        <w:t>SIEMENS ET 5SU1356-1KV10</w:t>
        <w:br/>
        <w:t>SIEMENS ET 5SU1356-1KV16</w:t>
        <w:br/>
        <w:t>SIEMENS ET 5SU1356-1KV20</w:t>
        <w:br/>
        <w:t>SIEMENS ET 5SU1356-1KV25</w:t>
        <w:br/>
        <w:t>SIEMENS ET 5SU13561KV06</w:t>
        <w:br/>
        <w:t>SIEMENS ET 5SU13561KV10</w:t>
        <w:br/>
        <w:t>SIEMENS ET 5SU13561KV16</w:t>
        <w:br/>
        <w:t>SIEMENS ET 5SU13561KV20</w:t>
        <w:br/>
        <w:t>SIEMENS ET 5SU13561KV25</w:t>
        <w:br/>
        <w:t>SIEMENS ET 5SU13561KV32</w:t>
        <w:br/>
        <w:t>SIEMENS ET 5SU13561KV40</w:t>
        <w:br/>
        <w:t>SIEMENS ET 5SU1653-1KV10</w:t>
        <w:br/>
        <w:t>SIEMENS ET 5SU1654-1KV40</w:t>
        <w:br/>
        <w:t>SIEMENS ET 5SU1656-1KK16</w:t>
        <w:br/>
        <w:t>SIEMENS ET 5SU1656-1KV16</w:t>
        <w:br/>
        <w:t>SIEMENS ET 5SU1656-7KK16</w:t>
        <w:br/>
        <w:t>SIEMENS ET 5SU1656-7KK25</w:t>
        <w:br/>
        <w:t>SIEMENS ET 5SU9356-1KK06</w:t>
        <w:br/>
        <w:t>SIEMENS ET 5SU9356-1KK10</w:t>
        <w:br/>
        <w:t>SIEMENS ET 5SU9356-1KK16</w:t>
        <w:br/>
        <w:t>SIEMENS ET 5SU9356-1KK20</w:t>
        <w:br/>
        <w:t>SIEMENS ET 5SU9356-1KK25</w:t>
        <w:br/>
        <w:t>SIEMENS ET 5SU9356-1KK32</w:t>
        <w:br/>
        <w:t>SIEMENS ET 5SU9356-1KK40</w:t>
        <w:br/>
        <w:t>SIEMENS ET 5SU9356-1KK50</w:t>
        <w:br/>
        <w:t>SIEMENS ET 5SU9356-1KK63</w:t>
        <w:br/>
        <w:t>SIEMENS ET 5SU9356-1KN10</w:t>
        <w:br/>
        <w:t>SIEMENS ET 5SU9356-1KN16</w:t>
        <w:br/>
        <w:t>SIEMENS ET 5SU9356-1KN20</w:t>
        <w:br/>
        <w:t>SIEMENS ET 5SU9356-1KN32</w:t>
        <w:br/>
        <w:t>SIEMENS ET 5SU93561KK06</w:t>
        <w:br/>
        <w:t>SIEMENS ET 5SU93561KK20</w:t>
        <w:br/>
        <w:t>SIEMENS ET 5SU93561KK25</w:t>
        <w:br/>
        <w:t>SIEMENS ET 5SU93561KK32</w:t>
        <w:br/>
        <w:t>SIEMENS ET 5SU93561KN06</w:t>
        <w:br/>
        <w:t>SIEMENS ET 5SU93561KN16</w:t>
        <w:br/>
        <w:t>SIEMENS ET 5SU93561KN20</w:t>
        <w:br/>
        <w:t>SIEMENS ET 5SU93561KN25</w:t>
        <w:br/>
        <w:t>SIEMENS ET 5SU93561KN32</w:t>
        <w:br/>
        <w:t>SIEMENS ET 5SU93561KN40</w:t>
        <w:br/>
        <w:t>SIEMENS ET 5SU93561KN50</w:t>
        <w:br/>
        <w:t>SIEMENS ET 5SU93561KN63</w:t>
        <w:br/>
        <w:t>SIEMENS ET 5SX2101-7CC</w:t>
        <w:br/>
        <w:t>SIEMENS ET 5SX2101-8CC</w:t>
        <w:br/>
        <w:t>SIEMENS ET 5SX2102-7CC</w:t>
        <w:br/>
        <w:t>SIEMENS ET 5SX2102-8CC</w:t>
        <w:br/>
        <w:t>SIEMENS ET 5SX2103-5</w:t>
        <w:br/>
        <w:t>SIEMENS ET-A 5SX2103-7</w:t>
        <w:br/>
        <w:t>SIEMENS ET 5SX2103-7CC</w:t>
        <w:br/>
        <w:t>SIEMENS ET 5SX2103-8CC</w:t>
        <w:br/>
        <w:t>SIEMENS ET-A 5SX2104-7</w:t>
        <w:br/>
        <w:t>SIEMENS ET 5SX2104-7CC</w:t>
        <w:br/>
        <w:t>SIEMENS ET 5SX2104-8CC</w:t>
        <w:br/>
        <w:t>SIEMENS ET 5SX2105-7</w:t>
        <w:br/>
        <w:t>SIEMENS ET 5SX2105-7CC</w:t>
        <w:br/>
        <w:t>SIEMENS ET 5SX2106-5</w:t>
        <w:br/>
        <w:t>SIEMENS ET 5SX2106-6</w:t>
        <w:br/>
        <w:t>SIEMENS ET 5SX2106-7</w:t>
        <w:br/>
        <w:t>SIEMENS ET 5SX2106-7CC</w:t>
        <w:br/>
        <w:t>SIEMENS ET 5SX2106-8CC</w:t>
        <w:br/>
        <w:t>SIEMENS ET 5SX2108-7CC</w:t>
        <w:br/>
        <w:t>SIEMENS ET 5SX2108-8CC</w:t>
        <w:br/>
        <w:t>SIEMENS ET 5SX2110-5</w:t>
        <w:br/>
        <w:t>SIEMENS ET 5SX2110-6</w:t>
        <w:br/>
        <w:t>SIEMENS ET 5SX2110-7</w:t>
        <w:br/>
        <w:t>SIEMENS ET 5SX2110-7CC</w:t>
        <w:br/>
        <w:t>SIEMENS ET 5SX2110-8CC</w:t>
        <w:br/>
        <w:t>SIEMENS ET 5SX2113-7</w:t>
        <w:br/>
        <w:t>SIEMENS ET 5SX2113-7CC</w:t>
        <w:br/>
        <w:t>SIEMENS ET 5SX2113-8CC</w:t>
        <w:br/>
        <w:t>SIEMENS ET 5SX2114-7</w:t>
        <w:br/>
        <w:t>SIEMENS ET 5SX2115-7CC</w:t>
        <w:br/>
        <w:t>SIEMENS ET-A 5SX2115-8CC</w:t>
        <w:br/>
        <w:t>SIEMENS ET 5SX2116-6</w:t>
        <w:br/>
        <w:t>SIEMENS ET 5SX2116-7CC</w:t>
        <w:br/>
        <w:t>SIEMENS ET 5SX2116-8CC</w:t>
        <w:br/>
        <w:t>SIEMENS ET 5SX2120-7CC</w:t>
        <w:br/>
        <w:t>SIEMENS ET 5SX2120-8CC</w:t>
        <w:br/>
        <w:t>SIEMENS ET 5SX2125-7CC</w:t>
        <w:br/>
        <w:t>SIEMENS ET 5SX2125-8CC</w:t>
        <w:br/>
        <w:t>SIEMENS ET 5SX2132-7CC</w:t>
        <w:br/>
        <w:t>SIEMENS ET 5SX2132-8CC</w:t>
        <w:br/>
        <w:t>SIEMENS ET 5SX2140-7CC</w:t>
        <w:br/>
        <w:t>SIEMENS ET 5SX2140-8CC</w:t>
        <w:br/>
        <w:t>SIEMENS ET 5SX2150-7CC</w:t>
        <w:br/>
        <w:t>SIEMENS ET 5SX2150-8CC</w:t>
        <w:br/>
        <w:t>SIEMENS ET 5SX2163-7CC</w:t>
        <w:br/>
        <w:t>SIEMENS ET 5SX2201-7</w:t>
        <w:br/>
        <w:t>SIEMENS ET 5SX2201-7CC</w:t>
        <w:br/>
        <w:t>SIEMENS ET 5SX2201-8CC</w:t>
        <w:br/>
        <w:t>SIEMENS ET 5SX2202-7CC</w:t>
        <w:br/>
        <w:t>SIEMENS ET 5SX2202-8CC</w:t>
        <w:br/>
        <w:t>SIEMENS ET 5SX2203-7</w:t>
        <w:br/>
        <w:t>SIEMENS ET 5SX2203-7CC</w:t>
        <w:br/>
        <w:t>SIEMENS ET 5SX2203-8CC</w:t>
        <w:br/>
        <w:t>SIEMENS ET 5SX2204-7CC</w:t>
        <w:br/>
        <w:t>SIEMENS ET 5SX2204-8CC</w:t>
        <w:br/>
        <w:t>SIEMENS ET 5SX2205-7CC</w:t>
        <w:br/>
        <w:t>SIEMENS ET 5SX2205-8</w:t>
        <w:br/>
        <w:t>SIEMENS ET 5SX2206-7</w:t>
        <w:br/>
        <w:t>SIEMENS ET 5SX2206-7CC</w:t>
        <w:br/>
        <w:t>SIEMENS ET 5SX2206-8CC</w:t>
        <w:br/>
        <w:t>SIEMENS ET 5SX2208-7</w:t>
        <w:br/>
        <w:t>SIEMENS ET 5SX2208-7CC</w:t>
        <w:br/>
        <w:t>SIEMENS ET 5SX2208-8CC</w:t>
        <w:br/>
        <w:t>SIEMENS ET 5SX2210-7</w:t>
        <w:br/>
        <w:t>SIEMENS ET 5SX2210-7CC</w:t>
        <w:br/>
        <w:t>SIEMENS ET 5SX2210-8CC</w:t>
        <w:br/>
        <w:t>SIEMENS ET 5SX2213-7</w:t>
        <w:br/>
        <w:t>SIEMENS ET 5SX2213-7CC</w:t>
        <w:br/>
        <w:t>SIEMENS ET 5SX2213-8CC</w:t>
        <w:br/>
        <w:t>SIEMENS ET 5SX2215-7CC</w:t>
        <w:br/>
        <w:t>SIEMENS ET 5SX2216-7</w:t>
        <w:br/>
        <w:t>SIEMENS ET 5SX2216-7CC</w:t>
        <w:br/>
        <w:t>SIEMENS ET 5SX2216-8CC</w:t>
        <w:br/>
        <w:t>SIEMENS ET 5SX2220-7CC</w:t>
        <w:br/>
        <w:t>SIEMENS ET 5SX2220-8CC</w:t>
        <w:br/>
        <w:t>SIEMENS ET 5SX2225-7CC</w:t>
        <w:br/>
        <w:t>SIEMENS ET 5SX2225-8CC</w:t>
        <w:br/>
        <w:t>SIEMENS ET 5SX2232-7CC</w:t>
        <w:br/>
        <w:t>SIEMENS ET 5SX2232-8CC</w:t>
        <w:br/>
        <w:t>SIEMENS ET 5SX2240-7CC</w:t>
        <w:br/>
        <w:t>SIEMENS ET 5SX2240-8CC</w:t>
        <w:br/>
        <w:t>SIEMENS ET 5SX2250-7CC</w:t>
        <w:br/>
        <w:t>SIEMENS ET 5SX2250-8CC</w:t>
        <w:br/>
        <w:t>SIEMENS ET 5SX2263-7CC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SIEMENS ET 5SX2301-7</w:t>
        <w:br/>
        <w:t>SIEMENS ET 5SX2301-7CC</w:t>
        <w:br/>
        <w:t>SIEMENS ET 5SX2301-8CC</w:t>
        <w:br/>
        <w:t>SIEMENS ET 5SX2302-7CC</w:t>
        <w:br/>
        <w:t>SIEMENS ET 5SX2302-8CC</w:t>
        <w:br/>
        <w:t>SIEMENS ET 5SX2303-7CC</w:t>
        <w:br/>
        <w:t>SIEMENS ET 5SX2303-8CC</w:t>
        <w:br/>
        <w:t>SIEMENS ET 5SX2304-7</w:t>
        <w:br/>
        <w:t>SIEMENS ET 5SX2304-7CC</w:t>
        <w:br/>
        <w:t>SIEMENS ET 5SX2304-8CC</w:t>
        <w:br/>
        <w:t>SIEMENS ET 5SX2305-7</w:t>
        <w:br/>
        <w:t>SIEMENS ET 5SX2305-8CC</w:t>
        <w:br/>
        <w:t>SIEMENS ET 5SX2306-6</w:t>
        <w:br/>
        <w:t>SIEMENS ET 5SX2306-7</w:t>
        <w:br/>
        <w:t>SIEMENS ET 5SX2306-7CC</w:t>
        <w:br/>
        <w:t>SIEMENS ET 5SX2306-8CC</w:t>
        <w:br/>
        <w:t>SIEMENS ET 5SX2308-7CC</w:t>
        <w:br/>
        <w:t>SIEMENS ET 5SX2308-8CC</w:t>
        <w:br/>
        <w:t>SIEMENS ET 5SX2310-7CC</w:t>
        <w:br/>
        <w:t>SIEMENS ET 5SX2310-8CC</w:t>
        <w:br/>
        <w:t>SIEMENS ET 5SX2313-7CC</w:t>
        <w:br/>
        <w:t>SIEMENS ET 5SX2313-8CC</w:t>
        <w:br/>
        <w:t>SIEMENS ET 5SX2316-7CC</w:t>
        <w:br/>
        <w:t>SIEMENS ET 5SX2316-8CC</w:t>
        <w:br/>
        <w:t>SIEMENS ET 5SX2320-7CC</w:t>
        <w:br/>
        <w:t>SIEMENS ET 5SX2320-8CC</w:t>
        <w:br/>
        <w:t>SIEMENS ET 5SX2325-7CC</w:t>
        <w:br/>
        <w:t>SIEMENS ET 5SX2325-8CC</w:t>
        <w:br/>
        <w:t>SIEMENS ET 5SX2332-7CC</w:t>
        <w:br/>
        <w:t>SIEMENS ET 5SX2332-8CC</w:t>
        <w:br/>
        <w:t>SIEMENS ET 5SX2340-7CC</w:t>
        <w:br/>
        <w:t>SIEMENS ET 5SX2340-8</w:t>
        <w:br/>
        <w:t>SIEMENS ET 5SX2340-8CC</w:t>
        <w:br/>
        <w:t>SIEMENS ET 5SX2350-7CC</w:t>
        <w:br/>
        <w:t>SIEMENS ET 5SX2350-8CC</w:t>
        <w:br/>
        <w:t>SIEMENS ET 5SX2363-7CC</w:t>
        <w:br/>
        <w:t>SIEMENS ET 5SX2406-7</w:t>
        <w:br/>
        <w:t>SIEMENS ET 5SX2410-7</w:t>
        <w:br/>
        <w:t>SIEMENS ET 5SX2416-7</w:t>
        <w:br/>
        <w:t>SIEMENS ET 5SX2420-7</w:t>
        <w:br/>
        <w:t>SIEMENS ET 5SX2425-7</w:t>
        <w:br/>
        <w:t>SIEMENS ET 5SX2432-7</w:t>
        <w:br/>
        <w:t>SIEMENS ET 5SX2440-7</w:t>
        <w:br/>
        <w:t>SIEMENS ET 5SX2450-7</w:t>
        <w:br/>
        <w:t>SIEMENS ET 5SX2463-7CC</w:t>
        <w:br/>
        <w:t>SIEMENS ET 5SX2506-7</w:t>
        <w:br/>
        <w:t>SIEMENS ET 5SX2506-7CC</w:t>
        <w:br/>
        <w:t>SIEMENS ET 5SX2510-7</w:t>
        <w:br/>
        <w:t>SIEMENS ET 5SX2510-7CC</w:t>
        <w:br/>
        <w:t>SIEMENS ET 5SX2513-7CC</w:t>
        <w:br/>
        <w:t>SIEMENS ET 5SX2516-7</w:t>
        <w:br/>
        <w:t>SIEMENS ET 5SX2516-7CC</w:t>
        <w:br/>
        <w:t>SIEMENS ET 5SX2520-7CC</w:t>
        <w:br/>
        <w:t>SIEMENS ET 5SX2525-7CC</w:t>
        <w:br/>
        <w:t>SIEMENS ET 5SX2532-7CC</w:t>
        <w:br/>
        <w:t>SIEMENS ET 5SX2540-7CC</w:t>
        <w:br/>
        <w:t>SIEMENS ET 5SX2550-7CC</w:t>
        <w:br/>
        <w:t>SIEMENS ET 5SX2610-7CC</w:t>
        <w:br/>
        <w:t>SIEMENS ET 5SX2616-7</w:t>
        <w:br/>
        <w:t>SIEMENS ET 5SX2616-7CC</w:t>
        <w:br/>
        <w:t>SIEMENS ET 5SX2620-7CC</w:t>
        <w:br/>
        <w:t>SIEMENS ET 5SX2625-7CC</w:t>
        <w:br/>
        <w:t>SIEMENS ET 5SX2632-7</w:t>
        <w:br/>
        <w:t>SIEMENS ET 5SX2632-7CC</w:t>
        <w:br/>
        <w:t>SIEMENS ET 5SX2640-7</w:t>
        <w:br/>
        <w:t>SIEMENS ET 5SX2640-7CC</w:t>
        <w:br/>
        <w:t>SIEMENS ET 5SX2650-7CC</w:t>
        <w:br/>
        <w:t>SIEMENS ET 5SX4116-7</w:t>
        <w:br/>
        <w:t>SIEMENS ET 5SX4120-7</w:t>
        <w:br/>
        <w:t>SIEMENS ET 5SX4202-7</w:t>
        <w:br/>
        <w:t>SIEMENS ET 5SX4203-7</w:t>
        <w:br/>
        <w:t>SIEMENS ET 5SX4304-7</w:t>
        <w:br/>
        <w:t>SIEMENS ET 5SX4310-7</w:t>
        <w:br/>
        <w:t>SIEMENS ET 5SX4325-7</w:t>
        <w:br/>
        <w:t>SIEMENS ET 5SX4332-7</w:t>
        <w:br/>
        <w:t>SIEMENS ET 5SX5101-7</w:t>
        <w:br/>
        <w:t>SIEMENS ET 5SX5102-7</w:t>
        <w:br/>
        <w:t>SIEMENS ET 5SX5103-7</w:t>
        <w:br/>
        <w:t>SIEMENS ET 5SX51037</w:t>
        <w:br/>
        <w:t>SIEMENS ET 5SX5104-7</w:t>
        <w:br/>
        <w:t>SIEMENS ET 5SX5105-7</w:t>
        <w:br/>
        <w:t>SIEMENS ET 5SX5106-7</w:t>
        <w:br/>
        <w:t>SIEMENS ET 5SX5108-7</w:t>
        <w:br/>
        <w:t>SIEMENS ET 5SX5110-7</w:t>
        <w:br/>
        <w:t>SIEMENS ET 5SX5116-7</w:t>
        <w:br/>
        <w:t>SIEMENS ET 5SX5120-7</w:t>
        <w:br/>
        <w:t>SIEMENS ET 5SX5125-7</w:t>
        <w:br/>
        <w:t>SIEMENS ET 5SX5132-7</w:t>
        <w:br/>
        <w:t>SIEMENS ET 5SX5140-7</w:t>
        <w:br/>
        <w:t>SIEMENS ET 5SX5150-7</w:t>
        <w:br/>
        <w:t>SIEMENS ET 5SX5201-7</w:t>
        <w:br/>
        <w:t>SIEMENS ET 5SX5202-7</w:t>
        <w:br/>
        <w:t>SIEMENS ET 5SX5203-7</w:t>
        <w:br/>
        <w:t>SIEMENS ET 5SX5204-7</w:t>
        <w:br/>
        <w:t>SIEMENS ET 5SX5206-7</w:t>
        <w:br/>
        <w:t>SIEMENS ET 5SX5206-7CC</w:t>
        <w:br/>
        <w:t>SIEMENS ET 5SX5208-7</w:t>
        <w:br/>
        <w:t>SIEMENS ET 5SX5210-7</w:t>
        <w:br/>
        <w:t>SIEMENS ET 5SX5213-7</w:t>
        <w:br/>
        <w:t>SIEMENS ET 5SX5216-7</w:t>
        <w:br/>
        <w:t>SIEMENS ET 5SX5220-7</w:t>
        <w:br/>
        <w:t>SIEMENS ET 5SX5225-7</w:t>
        <w:br/>
        <w:t>SIEMENS ET 5SX5232-7</w:t>
        <w:br/>
        <w:t>SIEMENS ET 5SX5232-7CC</w:t>
        <w:br/>
        <w:t>SIEMENS ET 5SX5240-7</w:t>
        <w:br/>
        <w:t>SIEMENS ET 5SX5250-7</w:t>
        <w:br/>
        <w:t>SIEMENS ET 5SX9100</w:t>
        <w:br/>
        <w:t>SIEMENS ET 5SX9101</w:t>
        <w:br/>
        <w:t>SIEMENS ET 5SX9200</w:t>
        <w:br/>
        <w:t>SIEMENS ET 5SX9201</w:t>
        <w:br/>
        <w:t>SIEMENS ET 5SX9202</w:t>
        <w:br/>
        <w:t>SIEMENS ET 5SX9300</w:t>
        <w:br/>
        <w:t>SIEMENS ET 5SY3002-7KV</w:t>
        <w:br/>
        <w:t>SIEMENS ET 5SY3004-7KV</w:t>
        <w:br/>
        <w:t>SIEMENS ET 5SY3010-6KV</w:t>
        <w:br/>
        <w:t>SIEMENS ET 5SY3010-7KV</w:t>
        <w:br/>
        <w:t>SIEMENS ET 5SY3013-7KV</w:t>
        <w:br/>
        <w:t>SIEMENS ET 5SY3016-7KV</w:t>
        <w:br/>
        <w:t>SIEMENS ET 5SY3020-7KV</w:t>
        <w:br/>
        <w:t>SIEMENS ET-A 5SY4125-7</w:t>
        <w:br/>
        <w:t>SIEMENS ET 5SY6002-7KV</w:t>
        <w:br/>
        <w:t>SIEMENS ET 5SY6004-7KV</w:t>
        <w:br/>
        <w:t>SIEMENS ET 5SY6006-7KV</w:t>
        <w:br/>
        <w:t>SIEMENS ET 5SY6010-7KV</w:t>
        <w:br/>
        <w:t>SIEMENS ET 5SY6016-7KV</w:t>
        <w:br/>
        <w:t>SIEMENS ET 5SY60167KV</w:t>
        <w:br/>
        <w:t>SIEMENS ET 5SY6020-7KV</w:t>
        <w:br/>
        <w:t>SIEMENS ET 5SY60207KV</w:t>
        <w:br/>
        <w:t>SIEMENS ET 5SY60257KV</w:t>
        <w:br/>
        <w:t>SIEMENS ET 5SY6032-7KV</w:t>
        <w:br/>
        <w:t>SIEMENS ET 5SY60327KV</w:t>
        <w:br/>
        <w:t>SIEMENS ET 5SY60407KV</w:t>
        <w:br/>
        <w:t>SIEMENS ET-A 5SY6102-7</w:t>
        <w:br/>
        <w:t>SIEMENS ET-A 5SY6104-7</w:t>
        <w:br/>
        <w:t>SIEMENS ET 5SY61066</w:t>
        <w:br/>
        <w:t>SIEMENS ET 5SY6140-7</w:t>
        <w:br/>
        <w:t>SIEMENS ET-A 5SY6202-7</w:t>
        <w:br/>
        <w:t>SIEMENS ET 5SY6210-6</w:t>
        <w:br/>
        <w:t>SIEMENS ET-A 5TA0201-1</w:t>
        <w:br/>
        <w:t>SIEMENS ET-A 5TA0211-1</w:t>
        <w:br/>
        <w:t>SIEMENS ET-A 5TA0231-1</w:t>
        <w:br/>
        <w:t>SIEMENS ET 5TE8211</w:t>
        <w:br/>
        <w:t>SIEMENS ET 5TE8212</w:t>
        <w:br/>
        <w:t>SIEMENS ET 5TE8312-0CC</w:t>
        <w:br/>
        <w:t>SIEMENS ET 5TE8313-0CC</w:t>
        <w:br/>
        <w:t>SIEMENS ET 5TE8315-0CC</w:t>
        <w:br/>
        <w:t>SIEMENS ET 5TE8411</w:t>
        <w:br/>
        <w:t>SIEMENS ET 5TE8413-0CC</w:t>
        <w:br/>
        <w:t>SIEMENS ET 5TE8512-0CC</w:t>
        <w:br/>
        <w:t>SIEMENS ET 5TE8513-0CC</w:t>
        <w:br/>
        <w:t>SIEMENS ET 5TE8514-0CC</w:t>
        <w:br/>
        <w:t>SIEMENS ET 5TE8612</w:t>
        <w:br/>
        <w:t>SIEMENS ET 5TE8613-0CC</w:t>
        <w:br/>
        <w:t>SIEMENS ET 5TE8614</w:t>
        <w:br/>
        <w:t>SIEMENS ET 5TE8714</w:t>
        <w:br/>
        <w:t>SIEMENS ET 8GB1111-1</w:t>
        <w:br/>
        <w:t>SIEMENS ET 8GB11211</w:t>
        <w:br/>
        <w:t>SIEMENS ET 8GB31114</w:t>
        <w:br/>
        <w:t>SIEMENS ET-A 8GB31118</w:t>
        <w:br/>
        <w:t>SIEMENS ET 8GB5651-0CC</w:t>
        <w:br/>
        <w:t>SIEMENS ET 8GB5652</w:t>
        <w:br/>
        <w:t>SIEMENS ET 8GB5652-0CC</w:t>
        <w:br/>
        <w:t>SIEMENS ET 8GB5752</w:t>
        <w:br/>
        <w:t>SIEMENS ET 8GB5753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042-6AF71-1TB0</w:t>
        <w:br/>
        <w:t>1FK6063-6AF71-1EH2</w:t>
        <w:br/>
        <w:t>1FK6083-6AF71-1EG2</w:t>
        <w:br/>
        <w:t>1FK7032-5AK71-1TG0</w:t>
        <w:br/>
        <w:t>1FK7042-5AF71-1EH0</w:t>
        <w:br/>
        <w:t>1FK7085-7AF71-1EAO</w:t>
        <w:br/>
        <w:t>1FK7100-5AF71-1AG0</w:t>
        <w:br/>
        <w:t>1FK7100-5AF71-1SA0</w:t>
        <w:br/>
        <w:t>1FK7100-5AF71-1SB0</w:t>
        <w:br/>
        <w:t>1FK7103-5AF71-1SA0</w:t>
        <w:br/>
        <w:t>1FT6034-1AK71-3EH1</w:t>
        <w:br/>
        <w:t>1FT6064-1AF71-3EH1</w:t>
        <w:br/>
        <w:t>1FT6086-8AF71-1TA1</w:t>
        <w:br/>
        <w:t>1FT6102-8AC71-1AG2</w:t>
        <w:br/>
        <w:t>1FT6105-1AC71-1EH1</w:t>
        <w:br/>
        <w:t>1LA4454-4AN64-Z</w:t>
        <w:br/>
        <w:t>1LA7113-4AA61-ZX66</w:t>
        <w:br/>
        <w:t>1LG6280-4AA10-Z=H61</w:t>
        <w:br/>
        <w:t>1PH7103-2MG02-0CA0</w:t>
        <w:br/>
        <w:t>1PH7131-2MF02-0CA0</w:t>
        <w:br/>
        <w:t>1PH7184-2NE000EJ0</w:t>
        <w:br/>
        <w:t>2CF4404-1NA8Z-5026</w:t>
        <w:br/>
        <w:t>3KA5830-1AE01</w:t>
        <w:br/>
        <w:t>3LD2030-0TK11</w:t>
        <w:br/>
        <w:t>3LD2130-0TK11</w:t>
        <w:br/>
        <w:t>3LD2530-0TK11</w:t>
        <w:br/>
        <w:t>3NA3140</w:t>
        <w:br/>
        <w:t>3NA3144</w:t>
        <w:br/>
        <w:t>3NA3254</w:t>
        <w:br/>
        <w:t>3NA3260</w:t>
        <w:br/>
        <w:t>3NA3365</w:t>
        <w:br/>
        <w:t>3NA3372</w:t>
        <w:br/>
        <w:t>3NA3801-2C</w:t>
        <w:br/>
        <w:t>3NA3802</w:t>
        <w:br/>
        <w:t>3NA3803-2C</w:t>
        <w:br/>
        <w:t>3NA3805-2C</w:t>
        <w:br/>
        <w:t>3NA3807-2C</w:t>
        <w:br/>
        <w:t>3NA3810-2C</w:t>
        <w:br/>
        <w:t>3NA3812-2C</w:t>
        <w:br/>
        <w:t>3NA3814-2C</w:t>
        <w:br/>
        <w:t>3NA3817-2C</w:t>
        <w:br/>
        <w:t>3NA3820-2C</w:t>
        <w:br/>
        <w:t>3NA3822</w:t>
        <w:br/>
        <w:t>3NA3822-2C</w:t>
        <w:br/>
        <w:t>3NA3824-2C</w:t>
        <w:br/>
        <w:t>3NA3830-2C</w:t>
        <w:br/>
        <w:t>3NA3832-2C</w:t>
        <w:br/>
        <w:t>3NA3836-2C</w:t>
        <w:br/>
        <w:t>3NC9538-1 800A AC800V</w:t>
        <w:br/>
        <w:t>3NE1021-0</w:t>
        <w:br/>
        <w:t>3NE1022-0</w:t>
        <w:br/>
        <w:t>3NE1227-0</w:t>
        <w:br/>
        <w:t>3NE1230-0</w:t>
        <w:br/>
        <w:t>3NE1802-0</w:t>
        <w:br/>
        <w:t>3NE1815-0</w:t>
        <w:br/>
        <w:t>3NE1817-0</w:t>
        <w:br/>
        <w:t>3NE1818-0</w:t>
        <w:br/>
        <w:t>3NE3224</w:t>
        <w:br/>
        <w:t>3NE3227</w:t>
        <w:br/>
        <w:t>3NE3233</w:t>
        <w:br/>
        <w:t>3NE3334-0B</w:t>
        <w:br/>
        <w:t>3NE3337-8</w:t>
        <w:br/>
        <w:t>3NE3338-8</w:t>
        <w:br/>
        <w:t>3NE3340-8</w:t>
        <w:br/>
        <w:t>3NE4101</w:t>
        <w:br/>
        <w:t>3NE4102</w:t>
        <w:br/>
        <w:t>3NE4124</w:t>
        <w:br/>
        <w:t>3NH3030-2C</w:t>
        <w:br/>
        <w:t>3NH3032-2C</w:t>
        <w:br/>
        <w:t>3NH3120</w:t>
        <w:br/>
        <w:t>3NH3230-2C</w:t>
        <w:br/>
        <w:t>3NH3430</w:t>
        <w:br/>
        <w:t>3NP4270-0CA01</w:t>
        <w:br/>
        <w:t>3NW7021</w:t>
        <w:br/>
        <w:t>3NW7221</w:t>
        <w:br/>
        <w:t>3NX1014</w:t>
        <w:br/>
        <w:t>3RA1315-8XB30-1AP0</w:t>
        <w:br/>
        <w:t>3RA1921-1B</w:t>
        <w:br/>
        <w:t>3RG4011-0AG33</w:t>
        <w:br/>
        <w:t>3RG4012-3AG01</w:t>
        <w:br/>
        <w:t>3RG4012-3AG33</w:t>
        <w:br/>
        <w:t>3RG4012-3CD00</w:t>
        <w:br/>
        <w:t>3RG4013-0AG01</w:t>
        <w:br/>
        <w:t>3RG4013-3AG01</w:t>
        <w:br/>
        <w:t>3RG4014-3AG01</w:t>
        <w:br/>
        <w:t>3RG4022-3CD00</w:t>
        <w:br/>
        <w:t>3RG4023-3AG01</w:t>
        <w:br/>
        <w:t>3RG4024-0JB00</w:t>
        <w:br/>
        <w:t>3RG40243-JB00</w:t>
        <w:br/>
        <w:t>3RG4603-2AB00</w:t>
        <w:br/>
        <w:t>3RG4610-0AG02</w:t>
        <w:br/>
        <w:t>3RG4613-3AB01</w:t>
        <w:br/>
        <w:t>3RG4638-3AN01</w:t>
        <w:br/>
        <w:t>3RG4643-6AN01</w:t>
        <w:br/>
        <w:t>3RG6012-3AD00</w:t>
        <w:br/>
        <w:t>3RG6112-3BF00</w:t>
        <w:br/>
        <w:t>3RG6232-3AB00</w:t>
        <w:br/>
        <w:t>3RG6233-3JS00</w:t>
        <w:br/>
        <w:t>3RG6243-3NN00-0AP5</w:t>
        <w:br/>
        <w:t>3RG6243-3PB00-0AP5</w:t>
        <w:br/>
        <w:t>3RG7641-3AB00</w:t>
        <w:br/>
        <w:t>3RH1122-1AB00</w:t>
        <w:br/>
        <w:t>3RH1122-1AD00</w:t>
        <w:br/>
        <w:t>3RH1122-1AP00</w:t>
        <w:br/>
        <w:t>3RH1122-1BB40</w:t>
        <w:br/>
        <w:t>3RH1122-2BB40</w:t>
        <w:br/>
        <w:t>3RH1122-2KF40-0LA0</w:t>
        <w:br/>
        <w:t>3RH1131-1AP00</w:t>
        <w:br/>
        <w:t>3RH1131-1BA40</w:t>
        <w:br/>
        <w:t>3RH1131-1BB40</w:t>
        <w:br/>
        <w:t>3RH1131-1BM40</w:t>
        <w:br/>
        <w:t>3RH1131-2BB40</w:t>
        <w:br/>
        <w:t>3RH1140-1AB00</w:t>
        <w:br/>
        <w:t>3RH1140-1AP00</w:t>
        <w:br/>
        <w:t>3RH1140-1BB40</w:t>
        <w:br/>
        <w:t>3RH1140-2AP00</w:t>
        <w:br/>
        <w:t>3RH1140-2BB40</w:t>
        <w:br/>
        <w:t>3RH1911-1FA11</w:t>
        <w:br/>
        <w:t>3RH1911-1FA22</w:t>
        <w:br/>
        <w:t>3RH1911-1FA31</w:t>
        <w:br/>
        <w:t>3RH1911-1FA40</w:t>
        <w:br/>
        <w:t>3RH1911-1GA04</w:t>
        <w:br/>
        <w:t>3RH1911-1GA40</w:t>
        <w:br/>
        <w:t>3RH1911-1HA12</w:t>
        <w:br/>
        <w:t>3RH1911-1HA22</w:t>
        <w:br/>
        <w:t>3RH1911-2GA22</w:t>
        <w:br/>
        <w:t>3RH1921-1CA01</w:t>
        <w:br/>
        <w:t>3RH1921-1CA10</w:t>
        <w:br/>
        <w:t>3RH1921-1FA04</w:t>
        <w:br/>
        <w:t>3RH1921-1FA22</w:t>
        <w:br/>
        <w:t>3RH1921-1HA22</w:t>
        <w:br/>
        <w:t>3RH1921-2HA22</w:t>
        <w:br/>
        <w:t>3RK1300-1CS01-0AA0</w:t>
        <w:br/>
        <w:t>3RK1300-1FS01-0AA0</w:t>
        <w:br/>
        <w:t>3RK1301-1EB00-0AA2</w:t>
        <w:br/>
        <w:t>3RK1301-1EB00-1AA2</w:t>
        <w:br/>
        <w:t>3RK1301-1FB00-0AA2</w:t>
        <w:br/>
        <w:t>3RK1301-1FB00-1AA2</w:t>
        <w:br/>
        <w:t>3RK1301-1GB00-0AA2</w:t>
        <w:br/>
        <w:t>3RK1322-0HS02-1AA3</w:t>
        <w:br/>
        <w:t>3RK1322-0KS02-1AA3</w:t>
        <w:br/>
        <w:t>3RK1903-0AB00</w:t>
        <w:br/>
        <w:t>3RK1903-0AC00</w:t>
        <w:br/>
        <w:t>3RK1903-2AA00</w:t>
        <w:br/>
        <w:t>3RK1903-2AA10</w:t>
        <w:br/>
        <w:t>3RN1012-1CK00</w:t>
        <w:br/>
        <w:t>3RP1505-1BW30</w:t>
        <w:br/>
        <w:t>3RP1505-2BW30</w:t>
        <w:br/>
        <w:t>3RP1511-1AP30</w:t>
        <w:br/>
        <w:t>3RP1512-1AQ30</w:t>
        <w:br/>
        <w:t>3RP1525-1AP30</w:t>
        <w:br/>
        <w:t>3RP1525-2AP30</w:t>
        <w:br/>
        <w:t>3RP1532-1AP30</w:t>
        <w:br/>
        <w:t>3RP1540-1AN30</w:t>
        <w:br/>
        <w:t>3RP1540-1BB30</w:t>
        <w:br/>
        <w:t>3RP1540-1BJ30</w:t>
        <w:br/>
        <w:t>3RP1576-1NP30</w:t>
        <w:br/>
        <w:t>3RP2025-1AP30</w:t>
        <w:br/>
        <w:t>3RT1015-1AB01</w:t>
        <w:br/>
        <w:t>3RT1015-1AP01</w:t>
        <w:br/>
        <w:t>3RT1015-1BB41</w:t>
        <w:br/>
        <w:t>3RT1015-1BB42</w:t>
        <w:br/>
        <w:t>3RT1015-1BM41</w:t>
        <w:br/>
        <w:t>3RT1015-2BB41</w:t>
        <w:br/>
        <w:t>3RT1016-1AF01</w:t>
        <w:br/>
        <w:t>3RT1016-1AP01</w:t>
        <w:br/>
        <w:t>3RT1016-1AP02</w:t>
        <w:br/>
        <w:t>3RT1016-1BB41</w:t>
        <w:br/>
        <w:t>3RT1016-1BB42</w:t>
        <w:br/>
        <w:t>3RT1016-2BB41</w:t>
        <w:br/>
        <w:t>3RT1017-1AP01</w:t>
        <w:br/>
        <w:t>3RT1017-1AP61</w:t>
        <w:br/>
        <w:t>3RT1017-1BB42</w:t>
        <w:br/>
        <w:t>3RT1017-2AP01</w:t>
        <w:br/>
        <w:t>3RT1017-2KF42-0LA0</w:t>
        <w:br/>
        <w:t>3RT1023-1AB04</w:t>
        <w:br/>
        <w:t>3RT1023-1AN24</w:t>
        <w:br/>
        <w:t>3RT1023-1AP04</w:t>
        <w:br/>
        <w:t>3RT1023-1BB44</w:t>
        <w:br/>
        <w:t>3RT1023-1DB44</w:t>
        <w:br/>
        <w:t>3RT1024-1AB04</w:t>
        <w:br/>
        <w:t>3RT1024-1AP00</w:t>
        <w:br/>
        <w:t>3RT1024-1BB40</w:t>
        <w:br/>
        <w:t>3RT1024-1KB40</w:t>
        <w:br/>
        <w:t>3RT1024-3AL20</w:t>
        <w:br/>
        <w:t>3RT1024-3AN20</w:t>
        <w:br/>
        <w:t>3RT1024-3BB40</w:t>
        <w:br/>
        <w:t>3RT1025-1AF00</w:t>
        <w:br/>
        <w:t>3RT1025-1AL20</w:t>
        <w:br/>
        <w:t>3RT1025-1AN20</w:t>
        <w:br/>
        <w:t>3RT1025-1AN24</w:t>
        <w:br/>
        <w:t>3RT1025-1AP04</w:t>
        <w:br/>
        <w:t>3RT1025-1BB44</w:t>
        <w:br/>
        <w:t>3RT1025-3BB40</w:t>
        <w:br/>
        <w:t>3RT1026-1AB00</w:t>
        <w:br/>
        <w:t>3RT1026-1AB04</w:t>
        <w:br/>
        <w:t>3RT1026-1AF00</w:t>
        <w:br/>
        <w:t>3RT1026-1AN20</w:t>
        <w:br/>
        <w:t>3RT1026-1AP00</w:t>
        <w:br/>
        <w:t>3RT1026-1BB40</w:t>
        <w:br/>
        <w:t>3RT1026-1BB44</w:t>
        <w:br/>
        <w:t>3RT1026-3AL20</w:t>
        <w:br/>
        <w:t>3RT1026-3BB40</w:t>
        <w:br/>
        <w:t>3RT1034-1AB00</w:t>
        <w:br/>
        <w:t>3RT1034-1AF00</w:t>
        <w:br/>
        <w:t>3RT1034-1AP00</w:t>
        <w:br/>
        <w:t>3RT1034-1AP04</w:t>
        <w:br/>
        <w:t>3RT1034-1BB40</w:t>
        <w:br/>
        <w:t>3RT1034-1BM40</w:t>
        <w:br/>
        <w:t>3RT1035-1AP00</w:t>
        <w:br/>
        <w:t>3RT1035-3XF40-0LA2</w:t>
        <w:br/>
        <w:t>3RT1036-1BB40</w:t>
        <w:br/>
        <w:t>3RT1044-1AB00</w:t>
        <w:br/>
        <w:t>3RT1044-1AF00</w:t>
        <w:br/>
        <w:t>3RT1044-1AP04</w:t>
        <w:br/>
        <w:t>3RT1044-1BB40</w:t>
        <w:br/>
        <w:t>3RT1044-3AL20</w:t>
        <w:br/>
        <w:t>3RT1045-1AB04</w:t>
        <w:br/>
        <w:t>3RT1045-1AG20</w:t>
        <w:br/>
        <w:t>3RT1045-1AN20</w:t>
        <w:br/>
        <w:t>3RT1045-1BB40</w:t>
        <w:br/>
        <w:t>3RT1045-1BB44</w:t>
        <w:br/>
        <w:t>3RT1045-3XF40-0LA2</w:t>
        <w:br/>
        <w:t>3RT1046-1AB00</w:t>
        <w:br/>
        <w:t>3RT1046-1AF00</w:t>
        <w:br/>
        <w:t>3RT1046-1AG20</w:t>
        <w:br/>
        <w:t>3RT1046-1AN20</w:t>
        <w:br/>
        <w:t>3RT1046-1AP00</w:t>
        <w:br/>
        <w:t>3RT1046-1AP04</w:t>
        <w:br/>
        <w:t>3RT1054-6AF36</w:t>
        <w:br/>
        <w:t>3RT1054-6AP36</w:t>
        <w:br/>
        <w:t>3RT1055-6AP36</w:t>
        <w:br/>
        <w:t>3RT1056-6AP36</w:t>
        <w:br/>
        <w:t>3RT1065-6AP36</w:t>
        <w:br/>
        <w:t>3RT1066-6AP36</w:t>
        <w:br/>
        <w:t>3RT1076-6AP36</w:t>
        <w:br/>
        <w:t>3RT1617-1AB03</w:t>
        <w:br/>
        <w:t>3RT1627-1AP01</w:t>
        <w:br/>
        <w:t>3RT1916-1BB00</w:t>
        <w:br/>
        <w:t>3RT1916-1BD00</w:t>
        <w:br/>
        <w:t>3RT1916-1CB00</w:t>
        <w:br/>
        <w:t>3RT1916-1CD00</w:t>
        <w:br/>
        <w:t>3RT1916-1DG00</w:t>
        <w:br/>
        <w:t>3RT1916-1EH00</w:t>
        <w:br/>
        <w:t>3RT1916-1JK00</w:t>
        <w:br/>
        <w:t>3RT1924-5AC21</w:t>
        <w:br/>
        <w:t>3RT1926-1BB00</w:t>
        <w:br/>
        <w:t>3RT1926-1BD00</w:t>
        <w:br/>
        <w:t>3RT1926-1ER00</w:t>
        <w:br/>
        <w:t>3RT1926-1TR00</w:t>
        <w:br/>
        <w:t>3RT1936-1CB00</w:t>
        <w:br/>
        <w:t>3RT1936-1ER00</w:t>
        <w:br/>
        <w:t>3RT1936-1ES00</w:t>
        <w:br/>
        <w:t>3RT1956-1CD00</w:t>
        <w:br/>
        <w:t>3RU1116-0CB0</w:t>
        <w:br/>
        <w:t>3RU1116-1BB0</w:t>
        <w:br/>
        <w:t>3RU1116-1BB1</w:t>
        <w:br/>
        <w:t>3RU1116-1CB0</w:t>
        <w:br/>
        <w:t>3RU1116-1CB1</w:t>
        <w:br/>
        <w:t>3RU1116-1FB0</w:t>
        <w:br/>
        <w:t>3RU1126-4BB0</w:t>
        <w:br/>
        <w:t>3RU1126-4CB1</w:t>
        <w:br/>
        <w:t>3RU1126-4DB0</w:t>
        <w:br/>
        <w:t>3RU1136-4EB1</w:t>
        <w:br/>
        <w:t>3RU1146-4MB0</w:t>
        <w:br/>
        <w:t>3RU1916-3AA01</w:t>
        <w:br/>
        <w:t>3RV1011-0AA10</w:t>
        <w:br/>
        <w:t>3RV1011-0FA15</w:t>
        <w:br/>
        <w:t>3RV1011-0GA15</w:t>
        <w:br/>
        <w:t>3RV1011-0HA15</w:t>
        <w:br/>
        <w:t>3RV1011-0JA10</w:t>
        <w:br/>
        <w:t>3RV1011-0JA15</w:t>
        <w:br/>
        <w:t>3RV1011-0KA10</w:t>
        <w:br/>
        <w:t>3RV1011-0KA15</w:t>
        <w:br/>
        <w:t>3RV1011-1AA10</w:t>
        <w:br/>
        <w:t>3RV1011-1CA10</w:t>
        <w:br/>
        <w:t>3RV1011-1CA15</w:t>
        <w:br/>
        <w:t>3RV1011-1DA10</w:t>
        <w:br/>
        <w:t>3RV1011-1DA15</w:t>
        <w:br/>
        <w:t>3RV1011-1EA10</w:t>
        <w:br/>
        <w:t>3RV1011-1EA15</w:t>
        <w:br/>
        <w:t>3RV1011-1FA10</w:t>
        <w:br/>
        <w:t>3RV1011-1FA15</w:t>
        <w:br/>
        <w:t>3RV1011-1GA10</w:t>
        <w:br/>
        <w:t>3RV1011-1GA15</w:t>
        <w:br/>
        <w:t>3RV1011-1HA10</w:t>
        <w:br/>
        <w:t>3RV1011-1HA15</w:t>
        <w:br/>
        <w:t>3RV1011-1JA10</w:t>
        <w:br/>
        <w:t>3RV1011-1JA15</w:t>
        <w:br/>
        <w:t>3RV1011-1KA10</w:t>
        <w:br/>
        <w:t>3RV1011-1KA15</w:t>
        <w:br/>
        <w:t>3RV1021-0AA15</w:t>
        <w:br/>
        <w:t>3RV1021-0FA10</w:t>
        <w:br/>
        <w:t>3RV1021-0GA10</w:t>
        <w:br/>
        <w:t>3RV1021-0HA10</w:t>
        <w:br/>
        <w:t>3RV1021-0HA15</w:t>
        <w:br/>
        <w:t>3RV1021-0JA10</w:t>
        <w:br/>
        <w:t>3RV1021-1BA15</w:t>
        <w:br/>
        <w:t>3RV1021-1CA10</w:t>
        <w:br/>
        <w:t>3RV1021-1DA10</w:t>
        <w:br/>
        <w:t>3RV1021-1DA15</w:t>
        <w:br/>
        <w:t>3RV1021-1EA10</w:t>
        <w:br/>
        <w:t>3RV1021-1EA15</w:t>
        <w:br/>
        <w:t>3RV1021-1FA10</w:t>
        <w:br/>
        <w:t>3RV1021-1FA15</w:t>
        <w:br/>
        <w:t>3RV1021-1GA10</w:t>
        <w:br/>
        <w:t>3RV1021-1HA10</w:t>
        <w:br/>
        <w:t>3RV1021-1JA10</w:t>
        <w:br/>
        <w:t>3RV1021-1JA15</w:t>
        <w:br/>
        <w:t>3RV1021-1KA10</w:t>
        <w:br/>
        <w:t>3RV1021-1KA15</w:t>
        <w:br/>
        <w:t>3RV1021-4AA10</w:t>
        <w:br/>
        <w:t>3RV1021-4BA10</w:t>
        <w:br/>
        <w:t>3RV1021-4CA10</w:t>
        <w:br/>
        <w:t>3RV1021-4CA15</w:t>
        <w:br/>
        <w:t>3RV1021-4DA10</w:t>
        <w:br/>
        <w:t>3RV1021-4DA15</w:t>
        <w:br/>
        <w:t>3RV1031-4EA10</w:t>
        <w:br/>
        <w:t>3RV1031-4FA10</w:t>
        <w:br/>
        <w:t>3RV1041-4FA10</w:t>
        <w:br/>
        <w:t>3RV1041-4HA10</w:t>
        <w:br/>
        <w:t>3RV1041-4JA10</w:t>
        <w:br/>
        <w:t>3RV1041-4KA10</w:t>
        <w:br/>
        <w:t>3RV1041-4MA10</w:t>
        <w:br/>
        <w:t>3RV1321-1EC10</w:t>
        <w:br/>
        <w:t>3RV1421-1AA10</w:t>
        <w:br/>
        <w:t>3RV1421-1BA10</w:t>
        <w:br/>
        <w:t>3RV1421-1EA10</w:t>
        <w:br/>
        <w:t>3RV1421-1FA10</w:t>
        <w:br/>
        <w:t>3RV1421-1GA10</w:t>
        <w:br/>
        <w:t>3RV1421-1JA10</w:t>
        <w:br/>
        <w:t>3RV1421-4AA10</w:t>
        <w:br/>
        <w:t>3RV1611-0BD10</w:t>
        <w:br/>
        <w:t>3RV1901-1B</w:t>
        <w:br/>
        <w:t>3RV1901-1E</w:t>
        <w:br/>
        <w:t>3RV1901-1F</w:t>
        <w:br/>
        <w:t>3RV1901-2A</w:t>
        <w:br/>
        <w:t>3RV1901-2E</w:t>
        <w:br/>
        <w:t>3RV1915-1AB</w:t>
        <w:br/>
        <w:t>3RV1915-1BB</w:t>
        <w:br/>
        <w:t>3RV1915-1DB</w:t>
        <w:br/>
        <w:t>3RV1915-2CB</w:t>
        <w:br/>
        <w:t>3RV1915-5A</w:t>
        <w:br/>
        <w:t>3RV1915-5DB</w:t>
        <w:br/>
        <w:t>3RV1925-5AB</w:t>
        <w:br/>
        <w:t>3RV1926-0B</w:t>
        <w:br/>
        <w:t>3RW2242-0DB14</w:t>
        <w:br/>
        <w:t>3RW3014-1CB04</w:t>
        <w:br/>
        <w:t>3RW3014-1CB14</w:t>
        <w:br/>
        <w:t>3RW3024-1AB04</w:t>
        <w:br/>
        <w:t>3RW3024-1AB14</w:t>
        <w:br/>
        <w:t>3RW3025-1AB14</w:t>
        <w:br/>
        <w:t>3RW3026-1AB04</w:t>
        <w:br/>
        <w:t>3RW3026-1AB14</w:t>
        <w:br/>
        <w:t>3RW3034-1AB14</w:t>
        <w:br/>
        <w:t>3RW3035-1AB04</w:t>
        <w:br/>
        <w:t>3RW3035-1AB14</w:t>
        <w:br/>
        <w:t>3RW3036-1AB14</w:t>
        <w:br/>
        <w:t>3RW3044-1AB14</w:t>
        <w:br/>
        <w:t>3RW3045-1AB14</w:t>
        <w:br/>
        <w:t>3RW3046-1AB14</w:t>
        <w:br/>
        <w:t>3RW3484-0DC34</w:t>
        <w:br/>
        <w:t>3RW3484-0DC44</w:t>
        <w:br/>
        <w:t>3RW3936-8A</w:t>
        <w:br/>
        <w:t>3RW4055-6BB44</w:t>
        <w:br/>
        <w:t>3RW4073-6BB44</w:t>
        <w:br/>
        <w:t>3RW4075-6BB44</w:t>
        <w:br/>
        <w:t>3RW4076-6BB44</w:t>
        <w:br/>
        <w:t>3RW4423-1BC44</w:t>
        <w:br/>
        <w:t>3RW4424-1BC44</w:t>
        <w:br/>
        <w:t>3RW4427-1BC44</w:t>
        <w:br/>
        <w:t>3RW4435-6BC44</w:t>
        <w:br/>
        <w:t>3RW4444-6BC44</w:t>
        <w:br/>
        <w:t>3RW4445-6BC44</w:t>
        <w:br/>
        <w:t>3RW4446-6BC44</w:t>
        <w:br/>
        <w:t>3RW4447-6BC44</w:t>
      </w:r>
    </w:p>
    <w:p>
      <w:pPr>
        <w:pStyle w:val="Normal"/>
        <w:rPr/>
      </w:pPr>
      <w:r>
        <w:rPr/>
        <w:t>西门子低压断路器列举型号</w:t>
      </w:r>
      <w:r>
        <w:rPr/>
        <w:t>: 3WL13404 FB36-4GN4-Z KO7</w:t>
      </w:r>
      <w:r>
        <w:rPr/>
        <w:t>、</w:t>
      </w:r>
      <w:r>
        <w:rPr/>
        <w:t>1XP8001-1/1024</w:t>
      </w:r>
      <w:r>
        <w:rPr/>
        <w:t>、</w:t>
      </w:r>
      <w:r>
        <w:rPr/>
        <w:t>1LA7131-2AA61-Z</w:t>
      </w:r>
      <w:r>
        <w:rPr/>
        <w:t>、</w:t>
      </w:r>
      <w:r>
        <w:rPr/>
        <w:t>3TK2803-0A12</w:t>
      </w:r>
      <w:r>
        <w:rPr/>
        <w:t>、</w:t>
      </w:r>
      <w:r>
        <w:rPr/>
        <w:t>1LA7130-2AA61</w:t>
      </w:r>
      <w:r>
        <w:rPr/>
        <w:t>、</w:t>
      </w:r>
      <w:r>
        <w:rPr/>
        <w:t>1LA7106-2AA12</w:t>
      </w:r>
      <w:r>
        <w:rPr/>
        <w:t>、</w:t>
      </w:r>
      <w:r>
        <w:rPr/>
        <w:t>6SY7000-0AD57</w:t>
      </w:r>
      <w:r>
        <w:rPr/>
        <w:t>、</w:t>
      </w:r>
      <w:r>
        <w:rPr/>
        <w:t>6QA5032-2AK20</w:t>
      </w:r>
      <w:r>
        <w:rPr/>
        <w:t>、</w:t>
      </w:r>
      <w:r>
        <w:rPr/>
        <w:t>6SE7032-7EB87-2DA0</w:t>
      </w:r>
      <w:r>
        <w:rPr/>
        <w:t>、</w:t>
      </w:r>
      <w:r>
        <w:rPr/>
        <w:t>6FX2001-5QP12</w:t>
      </w:r>
      <w:r>
        <w:rPr/>
        <w:t>、</w:t>
      </w:r>
      <w:r>
        <w:rPr/>
        <w:t>6FX2001-5QP24</w:t>
      </w:r>
      <w:r>
        <w:rPr/>
        <w:t>、</w:t>
      </w:r>
      <w:r>
        <w:rPr/>
        <w:t>6ES7214-1BD23-OXB8</w:t>
      </w:r>
      <w:r>
        <w:rPr/>
        <w:t>、</w:t>
      </w:r>
      <w:r>
        <w:rPr/>
        <w:t>6ES7338-4BC01-0AB0</w:t>
      </w:r>
      <w:r>
        <w:rPr/>
        <w:t>、</w:t>
      </w:r>
      <w:r>
        <w:rPr/>
        <w:t>3RV1041-4LA10</w:t>
      </w:r>
      <w:r>
        <w:rPr/>
        <w:t>、</w:t>
      </w:r>
      <w:r>
        <w:rPr/>
        <w:t>6SY7000-0AD08</w:t>
      </w:r>
      <w:r>
        <w:rPr/>
        <w:t>、</w:t>
      </w:r>
      <w:r>
        <w:rPr/>
        <w:t>6SL3000-0BE28-0AA0</w:t>
      </w:r>
      <w:r>
        <w:rPr/>
        <w:t>、</w:t>
      </w:r>
      <w:r>
        <w:rPr/>
        <w:t>6SE6440-2UD21-1AA1</w:t>
      </w:r>
      <w:r>
        <w:rPr/>
        <w:t>、</w:t>
      </w:r>
      <w:r>
        <w:rPr/>
        <w:t>6SE6440-2UD33-0EA1</w:t>
      </w:r>
      <w:r>
        <w:rPr/>
        <w:t>、</w:t>
      </w:r>
      <w:r>
        <w:rPr/>
        <w:t>1HU3078-0AC01</w:t>
      </w:r>
      <w:r>
        <w:rPr/>
        <w:t>、</w:t>
      </w:r>
      <w:r>
        <w:rPr/>
        <w:t>6SE704108EK85-1AA0</w:t>
      </w:r>
      <w:r>
        <w:rPr/>
        <w:t>、</w:t>
      </w:r>
      <w:r>
        <w:rPr/>
        <w:t>6SE7041-8EK85-0AD0</w:t>
      </w:r>
      <w:r>
        <w:rPr/>
        <w:t>、</w:t>
      </w:r>
      <w:r>
        <w:rPr/>
        <w:t>6SE7031-7HG84-1JA1</w:t>
      </w:r>
      <w:r>
        <w:rPr/>
        <w:t>、</w:t>
      </w:r>
      <w:r>
        <w:rPr/>
        <w:t>6SN1112-1ACO1-OAA1</w:t>
      </w:r>
      <w:r>
        <w:rPr/>
        <w:t>、</w:t>
      </w:r>
      <w:r>
        <w:rPr/>
        <w:t>6SY7010-0AB31</w:t>
      </w:r>
      <w:r>
        <w:rPr/>
        <w:t>、</w:t>
      </w:r>
      <w:r>
        <w:rPr/>
        <w:t>6DR5010-0EN00-0AA0</w:t>
      </w:r>
      <w:r>
        <w:rPr/>
        <w:t>、</w:t>
      </w:r>
      <w:r>
        <w:rPr/>
        <w:t>6DD2920-0BB0</w:t>
      </w:r>
      <w:r>
        <w:rPr/>
        <w:t>、</w:t>
      </w:r>
      <w:r>
        <w:rPr/>
        <w:t>6DD2920-1AW1</w:t>
      </w:r>
      <w:r>
        <w:rPr/>
        <w:t>、</w:t>
      </w:r>
      <w:r>
        <w:rPr/>
        <w:t>6ES7 317-2EJ10-0AB0</w:t>
      </w:r>
      <w:r>
        <w:rPr/>
        <w:t>、</w:t>
      </w:r>
      <w:r>
        <w:rPr/>
        <w:t>6ES7331-7KF02-0AB0</w:t>
      </w:r>
      <w:r>
        <w:rPr/>
        <w:t>、</w:t>
      </w:r>
      <w:r>
        <w:rPr/>
        <w:t>6SN1118-1NH01-0AA0</w:t>
      </w:r>
      <w:r>
        <w:rPr/>
        <w:t>、</w:t>
      </w:r>
      <w:r>
        <w:rPr/>
        <w:t>6ES5 482-7LA11</w:t>
      </w:r>
      <w:r>
        <w:rPr/>
        <w:t>、</w:t>
      </w:r>
      <w:r>
        <w:rPr/>
        <w:t>3AH5404-1</w:t>
      </w:r>
      <w:r>
        <w:rPr/>
        <w:t>、</w:t>
      </w:r>
      <w:r>
        <w:rPr/>
        <w:t>3AH5404-2</w:t>
      </w:r>
      <w:r>
        <w:rPr/>
        <w:t>、</w:t>
      </w:r>
      <w:r>
        <w:rPr/>
        <w:t>3AH3114-3</w:t>
      </w:r>
      <w:r>
        <w:rPr/>
        <w:t>、</w:t>
      </w:r>
      <w:r>
        <w:rPr/>
        <w:t>3AH3114-4</w:t>
      </w:r>
      <w:r>
        <w:rPr/>
        <w:t>、</w:t>
      </w:r>
      <w:r>
        <w:rPr/>
        <w:t>3AH3114-6</w:t>
      </w:r>
      <w:r>
        <w:rPr/>
        <w:t>、</w:t>
      </w:r>
      <w:r>
        <w:rPr/>
        <w:t>3AH5115-2</w:t>
      </w:r>
      <w:r>
        <w:rPr/>
        <w:t>、</w:t>
      </w:r>
      <w:r>
        <w:rPr/>
        <w:t>3AH3115-3</w:t>
      </w:r>
      <w:r>
        <w:rPr/>
        <w:t>、</w:t>
      </w:r>
      <w:r>
        <w:rPr/>
        <w:t>3AH3115-4</w:t>
      </w:r>
      <w:r>
        <w:rPr/>
        <w:t>、</w:t>
      </w:r>
      <w:r>
        <w:rPr/>
        <w:t>3AH3115-6</w:t>
      </w:r>
      <w:r>
        <w:rPr/>
        <w:t>、</w:t>
      </w:r>
      <w:r>
        <w:rPr/>
        <w:t>3AH3116-2</w:t>
      </w:r>
      <w:r>
        <w:rPr/>
        <w:t>、</w:t>
      </w:r>
      <w:r>
        <w:rPr/>
        <w:t>3AH3116-3</w:t>
      </w:r>
      <w:r>
        <w:rPr/>
        <w:t>、</w:t>
      </w:r>
      <w:r>
        <w:rPr/>
        <w:t>3AH3116-4</w:t>
      </w:r>
      <w:r>
        <w:rPr/>
        <w:t>、</w:t>
      </w:r>
      <w:r>
        <w:rPr/>
        <w:t>3AH3116-6</w:t>
      </w:r>
      <w:r>
        <w:rPr/>
        <w:t>、</w:t>
      </w:r>
      <w:r>
        <w:rPr/>
        <w:t>3AH3116-7</w:t>
      </w:r>
      <w:r>
        <w:rPr/>
        <w:t>、</w:t>
      </w:r>
      <w:r>
        <w:rPr/>
        <w:t>3AH3116-8</w:t>
      </w:r>
      <w:r>
        <w:rPr/>
        <w:t>、</w:t>
      </w:r>
      <w:r>
        <w:rPr/>
        <w:t>3AH3187-2</w:t>
      </w:r>
      <w:r>
        <w:rPr/>
        <w:t>、</w:t>
      </w:r>
      <w:r>
        <w:rPr/>
        <w:t>3AH3187-3</w:t>
      </w:r>
      <w:r>
        <w:rPr/>
        <w:t>、</w:t>
      </w:r>
      <w:r>
        <w:rPr/>
        <w:t>3AH3187-4</w:t>
      </w:r>
      <w:r>
        <w:rPr/>
        <w:t>、</w:t>
      </w:r>
      <w:r>
        <w:rPr/>
        <w:t>3AH3187-6</w:t>
      </w:r>
      <w:r>
        <w:rPr/>
        <w:t>、</w:t>
      </w:r>
      <w:r>
        <w:rPr/>
        <w:t>3AH3187-7</w:t>
      </w:r>
      <w:r>
        <w:rPr/>
        <w:t>、</w:t>
      </w:r>
      <w:r>
        <w:rPr/>
        <w:t>3AH3187-8</w:t>
      </w:r>
      <w:r>
        <w:rPr/>
        <w:t>、</w:t>
      </w:r>
      <w:r>
        <w:rPr/>
        <w:t>3AH5-</w:t>
      </w:r>
      <w:r>
        <w:rPr/>
        <w:t>、</w:t>
      </w:r>
      <w:r>
        <w:rPr/>
        <w:t>3AH3-</w:t>
      </w:r>
      <w:r>
        <w:rPr/>
        <w:t>、</w:t>
      </w:r>
      <w:r>
        <w:rPr/>
        <w:t>3AH2-EP</w:t>
      </w:r>
      <w:r>
        <w:rPr/>
        <w:t>、</w:t>
      </w:r>
      <w:r>
        <w:rPr/>
        <w:t>3AH-</w:t>
      </w:r>
      <w:r>
        <w:rPr/>
        <w:t>、</w:t>
      </w:r>
      <w:r>
        <w:rPr/>
        <w:t>3AE-</w:t>
      </w:r>
      <w:r>
        <w:rPr/>
        <w:t>、</w:t>
      </w:r>
      <w:r>
        <w:rPr/>
        <w:t>3AE-12</w:t>
      </w:r>
      <w:r>
        <w:rPr/>
        <w:t>、</w:t>
      </w:r>
      <w:r>
        <w:rPr/>
        <w:t>3AE-24</w:t>
      </w:r>
      <w:r>
        <w:rPr/>
        <w:t>、</w:t>
      </w:r>
      <w:r>
        <w:rPr/>
        <w:t>NXAIR S</w:t>
      </w:r>
      <w:r>
        <w:rPr/>
        <w:t>、</w:t>
      </w:r>
      <w:r>
        <w:rPr/>
        <w:t>8BK20</w:t>
      </w:r>
      <w:r>
        <w:rPr/>
        <w:t>、</w:t>
      </w:r>
      <w:r>
        <w:rPr/>
        <w:t>8BK30</w:t>
      </w:r>
      <w:r>
        <w:rPr/>
        <w:t>、</w:t>
      </w:r>
      <w:r>
        <w:rPr/>
        <w:t>8BK40</w:t>
      </w:r>
      <w:r>
        <w:rPr/>
        <w:t>、</w:t>
      </w:r>
      <w:r>
        <w:rPr/>
        <w:t>3AH2314-1</w:t>
      </w:r>
      <w:r>
        <w:rPr/>
        <w:t>、</w:t>
      </w:r>
      <w:r>
        <w:rPr/>
        <w:t>3AH2314-2</w:t>
      </w:r>
      <w:r>
        <w:rPr/>
        <w:t>、</w:t>
      </w:r>
      <w:r>
        <w:rPr/>
        <w:t>3AH2315-2</w:t>
      </w:r>
      <w:r>
        <w:rPr/>
        <w:t>、</w:t>
      </w:r>
      <w:r>
        <w:rPr/>
        <w:t>3AH2315-3</w:t>
      </w:r>
      <w:r>
        <w:rPr/>
        <w:t>、</w:t>
      </w:r>
      <w:r>
        <w:rPr/>
        <w:t>3AH2325-4</w:t>
      </w:r>
      <w:r>
        <w:rPr/>
        <w:t>、</w:t>
      </w:r>
      <w:r>
        <w:rPr/>
        <w:t>3AH2325-6</w:t>
      </w:r>
      <w:r>
        <w:rPr/>
        <w:t>、</w:t>
      </w:r>
      <w:r>
        <w:rPr/>
        <w:t>3AH2326-2</w:t>
      </w:r>
      <w:r>
        <w:rPr/>
        <w:t>、</w:t>
      </w:r>
      <w:r>
        <w:rPr/>
        <w:t>3AH2326-3</w:t>
      </w:r>
      <w:r>
        <w:rPr/>
        <w:t>、</w:t>
      </w:r>
      <w:r>
        <w:rPr/>
        <w:t>3AH2326-4</w:t>
      </w:r>
      <w:r>
        <w:rPr/>
        <w:t>、</w:t>
      </w:r>
      <w:r>
        <w:rPr/>
        <w:t>3AH2326-6</w:t>
      </w:r>
      <w:r>
        <w:rPr/>
        <w:t>、</w:t>
      </w:r>
      <w:r>
        <w:rPr/>
        <w:t>3AH2326-7</w:t>
      </w:r>
      <w:r>
        <w:rPr/>
        <w:t>、</w:t>
      </w:r>
      <w:r>
        <w:rPr/>
        <w:t>3AH1-</w:t>
      </w:r>
      <w:r>
        <w:rPr/>
        <w:t>、</w:t>
      </w:r>
      <w:r>
        <w:rPr/>
        <w:t>3AH4-</w:t>
      </w:r>
      <w:r>
        <w:rPr/>
        <w:t>、</w:t>
      </w:r>
      <w:r>
        <w:rPr/>
        <w:t>3AH2-</w:t>
      </w:r>
      <w:r>
        <w:rPr/>
        <w:t>、</w:t>
      </w:r>
      <w:r>
        <w:rPr/>
        <w:t>3AH3 83</w:t>
      </w:r>
      <w:r>
        <w:rPr/>
        <w:t>、</w:t>
      </w:r>
      <w:r>
        <w:rPr/>
        <w:t>3AF01</w:t>
      </w:r>
      <w:r>
        <w:rPr/>
        <w:t>、</w:t>
      </w:r>
      <w:r>
        <w:rPr/>
        <w:t>3TL61</w:t>
      </w:r>
      <w:r>
        <w:rPr/>
        <w:t>、</w:t>
      </w:r>
      <w:r>
        <w:rPr/>
        <w:t>3TL65</w:t>
      </w:r>
      <w:r>
        <w:rPr/>
        <w:t>、</w:t>
      </w:r>
      <w:r>
        <w:rPr/>
        <w:t>3TL71</w:t>
      </w:r>
      <w:r>
        <w:rPr/>
        <w:t>、</w:t>
      </w:r>
      <w:r>
        <w:rPr/>
        <w:t>3TL81</w:t>
      </w:r>
      <w:r>
        <w:rPr/>
        <w:t>、</w:t>
      </w:r>
      <w:r>
        <w:rPr/>
        <w:t>3CG-</w:t>
      </w:r>
      <w:r>
        <w:rPr/>
        <w:t>、</w:t>
      </w:r>
      <w:r>
        <w:rPr/>
        <w:t>3CJ1</w:t>
      </w:r>
      <w:r>
        <w:rPr/>
        <w:t>、</w:t>
      </w:r>
      <w:r>
        <w:rPr/>
        <w:t>3D</w:t>
      </w:r>
      <w:r>
        <w:rPr/>
        <w:t>、</w:t>
      </w:r>
      <w:r>
        <w:rPr/>
        <w:t>3GH</w:t>
      </w:r>
      <w:r>
        <w:rPr/>
        <w:t>、</w:t>
      </w:r>
      <w:r>
        <w:rPr/>
        <w:t>3GD-</w:t>
      </w:r>
      <w:r>
        <w:rPr/>
        <w:t>、</w:t>
      </w:r>
      <w:r>
        <w:rPr/>
        <w:t>3AF4</w:t>
      </w:r>
      <w:r>
        <w:rPr/>
        <w:t>、</w:t>
      </w:r>
      <w:r>
        <w:rPr/>
        <w:t>3AF1</w:t>
      </w:r>
      <w:r>
        <w:rPr/>
        <w:t>、</w:t>
      </w:r>
      <w:r>
        <w:rPr/>
        <w:t>3AF2</w:t>
      </w:r>
      <w:r>
        <w:rPr/>
        <w:t>、</w:t>
      </w:r>
      <w:r>
        <w:rPr/>
        <w:t>3FH</w:t>
      </w:r>
      <w:r>
        <w:rPr/>
        <w:t>、</w:t>
      </w:r>
      <w:r>
        <w:rPr/>
        <w:t>3FM</w:t>
      </w:r>
      <w:r>
        <w:rPr/>
        <w:t>、</w:t>
      </w:r>
      <w:r>
        <w:rPr/>
        <w:t>4MA</w:t>
      </w:r>
      <w:r>
        <w:rPr/>
        <w:t>、</w:t>
      </w:r>
      <w:r>
        <w:rPr/>
        <w:t>4MS4</w:t>
      </w:r>
      <w:r>
        <w:rPr/>
        <w:t>、</w:t>
      </w:r>
      <w:r>
        <w:rPr/>
        <w:t>3EH2-</w:t>
      </w:r>
      <w:r>
        <w:rPr/>
        <w:t>、</w:t>
      </w:r>
      <w:r>
        <w:rPr/>
        <w:t>3EE2-</w:t>
      </w:r>
      <w:r>
        <w:rPr/>
        <w:t>、</w:t>
      </w:r>
      <w:r>
        <w:rPr/>
        <w:t>3EF-</w:t>
      </w:r>
      <w:r>
        <w:rPr/>
        <w:t>、</w:t>
      </w:r>
      <w:r>
        <w:rPr/>
        <w:t>3EE-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59:00Z</dcterms:created>
  <dc:creator>F</dc:creator>
  <dc:description/>
  <cp:keywords/>
  <dc:language>en-US</dc:language>
  <cp:lastModifiedBy>微软用户</cp:lastModifiedBy>
  <dcterms:modified xsi:type="dcterms:W3CDTF">2013-09-09T01:18:00Z</dcterms:modified>
  <cp:revision>14</cp:revision>
  <dc:subject/>
  <dc:title/>
</cp:coreProperties>
</file>