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  <w:szCs w:val="1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依利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ROBOPAC-C03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三轴冲压机械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|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佛山南海三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4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冲床机器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|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顺德高明冲床全自动上料机器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|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三水高要冲床自动化取料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|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肇庆四会多功能冲压上下料机械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|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中山小榄冲床冲压机械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|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广州深圳世界领先的冲压机械手：一体式示教器，操作方便，简单，中文界面；适应于各种冲床冲压、五金冲压、拉伸自动化、的全自动上下料，实现了全自动化、无人化、标准化；完全替代人工上下料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ROBOP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冲压机械手为您完全解决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世纪招工难、用工难、工人不好管理、用工成本高、效率低下的难题。依利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ROBOPAC-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系列冲压机械手是一款真正能够为您赚钱、诚心帮您做事、您值得拥有的——生产设备！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  <w:szCs w:val="1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依利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ROBOPAC-C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三轴冲压机械手特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采用台达伺服驱动器，机械手臂预留了拓展接口，方便接线及更换夹治具并采用整形罩收纳，提升整机美观度与防护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  <w:t>2.ROBOPAC-C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三轴冲压机械手采用丝杆传动，与伺服直连，比其他厂家普通皮带传动相比，精度更高，刚性更高，延长机器使用寿命，大大降低末端抖动，减少机器故障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  <w:t>3.ROBOPAC-C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三轴冲压机械手采用日本进口专用减速机，并将减速机置于设备上方，减少减速机转动惯量与扰度提升减速机寿命与摆动速度，更加提高了精度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  <w:szCs w:val="1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型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ROBOPAC-C03(4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品牌：依利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ELID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ROBOP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轴数：三轴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负载能力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4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重复定位精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0.02-0.05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空载单循环：最小需求时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2.2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活动半径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90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机身颜色：白色（其他颜色需要预定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各轴设计参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轴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\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类别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R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动作行程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35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±1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45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最大速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0.94m/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231°/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1m/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马达功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7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7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400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重复定位精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0.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0.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0.03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电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220V 50/60H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额定功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Max 2.7KW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操控模式：手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自动模式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运动效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次）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次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搬运质量：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4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丝杆导轨：台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TB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丝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台湾上银导轨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减速机：采用日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H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谐波减带机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运动控制器：同川科技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示教机：同川科技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伺服电机：采用台湾台达伺服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外形尺寸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830×450×1300m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（不包括伸出臂）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机器重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150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  <w:szCs w:val="1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drawing>
          <wp:inline distT="0" distB="0" distL="0" distR="0">
            <wp:extent cx="5581650" cy="65532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drawing>
          <wp:inline distT="0" distB="0" distL="0" distR="0">
            <wp:extent cx="5448300" cy="407670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drawing>
          <wp:inline distT="0" distB="0" distL="0" distR="0">
            <wp:extent cx="6124575" cy="640080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  <w:szCs w:val="1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因市场上，各类冲压机械手鱼龙混杂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ROBOP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坚持高品质理念，努力做好符合国情的高质量、高性能、高性价比的机械手产品；我们承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小时内做出响应，为客户量身定做解决方案及售后服务；目前市场上所售冲压机器人产品，采购后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6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以上处于停摆（不能正常使用）状态，依利达拥有自己的技术团队，为您解决现场各种难题，保证机械手产品适应各种工作环境，并承若三个月内，不能顺畅使用，无条件退换货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  <w:szCs w:val="1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依利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ROBOP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工业机器人事业部主要产品：物流码垛机器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搬运机器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装箱机器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智能工业机器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全自动搬运机械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在线式物流码垛机器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纸箱搬运机器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栈板堆垛机器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码垛机械手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堆码机器人手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全自动机器人抓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喷漆专用机械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喷涂手腕机器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喷漆专用机械人手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喷淋机器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喷涂机器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装配机械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焊接机器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打磨机器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抛光机械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剪切机器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卸载机械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分选机器手等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  <w:szCs w:val="1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依利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ROBOP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智能工业机器人适用此应用领域：冲压、喷涂、装配、焊接、打磨、抛光、剪切、搬运与卸载、包装与挑选、保护气体焊、钎焊、金压铸机、铸造设备、塑料加工设备、置入装夹、安装拆卸、成型加工机床、金属切削机床、操作其他机床、测量检测或检验、装货盘等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  <w:szCs w:val="1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依利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ROBOPA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工业机器人事业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佛山市禅城依利达包装器材有限公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台湾依利达国际集团控股有限公司监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地址：广东省佛山市禅城区南庄商业广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0757-8539500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85320729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邮箱：</w:t>
      </w:r>
      <w:hyperlink r:id="rId5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</w:rPr>
          <w:t>888@elida.cc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客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QQ:800050848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网址：</w:t>
      </w:r>
      <w:hyperlink r:id="rId6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</w:rPr>
          <w:t>http://www.RoboPACK.elidapack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 </w:t>
      </w:r>
      <w:hyperlink r:id="rId7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u w:val="none"/>
          </w:rPr>
          <w:t>http://www.shipinshebei.gwpack.cn/CNj/603/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7"/>
          <w:szCs w:val="17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深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:2762676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东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:8626762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广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:8115108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中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:2282868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江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:366172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珠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:550965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惠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:326910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泉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:2399858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顺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:2261177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南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:8570091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平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:86787247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盐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:8570090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澜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:8266429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泉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:0595-2399858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大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:0757-85700916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禅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:0757-8539558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樟木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:0769-8779233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宝安石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:0755-27626899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东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:0760-2282868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斗门白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 xml:space="preserve">:0756-550965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陈江镇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:0752-3269099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  <w:szCs w:val="1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◆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依利达包装器材有限公司拳头产品：自动化包装流水线、无人化打包装生产线、纸箱开箱机、纸箱成型机、纸箱成型封底机、全自动装箱机、全自动码垛机器人、银行专用塑封包装机、原装凭证塑封机、自动真空包装机、小型真空封口机、台式真空机、电脑版真空封装机、支票真空包装封口机、银企对帐回单真空包装机、外币真空机、单据塑料袋封口机、保健品真空封口机、海鲜真空封装机、水产品真空包装机、农副产品真空机、土特产自动真空包装机、电子元件自动真空机、电子配件自动真空封口机、化工自动真空封装机、化工原料真空塑封包装机、药品自动包装机、医药自动封口包装机、珍贵药材自动封口真空机、补品自动封口真空包装机、熟食真空机、腌制食品真空包装机、方便食品真空封口机、原材料单室真空机、粮食双室真空机、种子流水线式真空包装机、邮票真空封装机、饼干真空封口机、花生真空机、收藏品真空贴体包装机、自动裹包机、拉伸膜缠绕机、自走式胶膜裹膜机、托盘自粘膜缠膜机、栈板塑料膜包膜机、自动流水线输送缝包机、铝型材四面贴膜机、气动封口机、脚踏封口机、手压封口机、胶袋封口机、便携式封口机、全自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型封切套膜热收缩包装机、全自动整列集体入袋袖口式热收缩机、手提式热收缩包装枪、手持式热收缩枪、手持瓦斯枪、手提液化石油气热收缩喷枪、自动液体灌装机、膏体灌装机、瓶盖锁口机、瓶盖封口机、易拉罐封盖机、铁罐封罐机、条形码打印机、标签打印机、条形码扫描仪、条码扫描器、条码采集器、条码检测仪、全自动折盖封箱机、自动封箱机、四角边工字型封箱机、侧边纸箱封口机、气动钉箱机、气动封箱机、脚踏封底机、气动纸箱钉角机、自动打包机、无人化捆扎机、自动化捆包机流水线、手持式充电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PE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带打包机、手提式气动塑钢带捆扎机、手动免扣钢带打包机、气动钢带打包机、气动分离式钢带捆扎机、组合式气动打包机、气动钢带拉紧器、手工钢带咬扣器、手动联动铁皮带捆包机、银行捆钞机、贴体包装机、缓冲气垫制造机、电动打码机、自动喷码机、条码打印机、金属打标机、激光打标机、真空机、真空包装封口机、真空包装机、折纸机、热熔胶机、自动化包装流水线、皮带输送机、滚筒输送线、吸塑包装机、贴体包装机、吸塑包装封口机、自动计量分装机、全自动螺丝包装机、紧固件自动计数包装机、全自动计量分装包装机、缓冲气垫包装机、包装机械配件、包装材料：集装箱专用充气袋、货柜箱缓冲包装气袋、集装箱专用充气气垫、货柜填充气袋、集装箱捆绑带收紧器、聚酯型编织捆绑带、聚酯型编织捆绑带配套专用打包扣、聚酯纤维捆绑带、柔性打包带、纤维捆包带、聚酯纤维打包带、柔性捆扎带、捆绑带柔性打包带、聚酯纤维包装带、保护膜、印字封口胶、热收缩膜、热收缩包装袋、热熔胶、真空包装袋、真空袋、贴体膜、贴体包装膜、缠绕膜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P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拉伸膜、高温布、高温胶布、高温润滑离型剂、高温润滑脱模剂、高温润滑剂、集装箱充气袋、缓冲包装材料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PE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塑钢带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P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2"/>
          <w:szCs w:val="22"/>
        </w:rPr>
        <w:t>打包带、包装带、塑料捆包带、钢带、铁皮打包带、镀锌打包带、尼龙绳捆扎带、纸带、塑料带、自动喷码机墨水、编码机油墨、全自动喷码机清洗剂、墨水稀释剂、打码色带、条形码碳带、热打码机色带、标签纸、维修包装机械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7"/>
          <w:szCs w:val="1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888@elida.cc" TargetMode="External"/><Relationship Id="rId6" Type="http://schemas.openxmlformats.org/officeDocument/2006/relationships/hyperlink" Target="http://www.robopack.elidapack.com/" TargetMode="External"/><Relationship Id="rId7" Type="http://schemas.openxmlformats.org/officeDocument/2006/relationships/hyperlink" Target="http://www.shipinshebei.gwpack.cn/CNj/603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08:00Z</dcterms:created>
  <dc:creator>Administrator</dc:creator>
  <dc:description/>
  <dc:language>en-US</dc:language>
  <cp:lastModifiedBy>Administrator</cp:lastModifiedBy>
  <dcterms:modified xsi:type="dcterms:W3CDTF">2015-06-03T06:08:32Z</dcterms:modified>
  <cp:revision>2</cp:revision>
  <dc:subject/>
  <dc:title>依利达ROBOPAC-C03(4)三轴冲压机械手|佛山南海三轴4KG冲床机器手|顺德高明冲床全自动上料机器人|三水高要冲床自动化取料机|肇庆四会多功能冲压上下料机械手|中山小榄冲床冲压机械人|广州深圳世界领先的冲压机械手：一体式示教器，操作方便，简单，中文界面；适应于各种冲床冲压、五金冲压、拉伸自动化、的全自动上下料，实现了全自动化、无人化、标准化；完全替代人工上下料，ROBOPAC冲压机械手为您完全解决了21世纪招工难、用工难、工人不好管理、用工成本高、效率低下的难题。依利达ROBOPAC-C系列冲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