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蓄电池使用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蓄电池的连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串联：额定容量相同的电池或者电池组方可串联使用，串联后电池组的电压等于单个电池电压的总和，串联后电池组的容量不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47192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串联示意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并联：实际电压相同的电池或电池组方可并联使用，并立案后电压不变，总容量等于单个电池容量的总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4076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并联示意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容量不同、性能不同、生产厂家不同的蓄电池不可连接在一起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实际容量相同的蓄电池或蓄电池组方可串联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实际电压相同的蓄电池或蓄电池组方可并联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蓄电池组连接和引出请用合适的导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连接和拆卸时务必切断电源，否则会触电甚至爆炸的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正负极不得接反或短路，否则会使蓄电池严重受损，甚至发生爆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连接部件应锁紧，防止产生火花；若接触面被氧化，可用苏打水清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新安装的蓄电池组在使用前应进行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浮充充电使蓄电池组内部电量均衡，方可进行测试或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蓄电池的充放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浮充使用时充电参数的设置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416"/>
        <w:gridCol w:w="2393"/>
        <w:gridCol w:w="1905"/>
        <w:gridCol w:w="2629"/>
      </w:tblGrid>
      <w:tr>
        <w:trPr>
          <w:trHeight w:val="336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充电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浮充电流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格温度补偿系数</w:t>
            </w:r>
          </w:p>
        </w:tc>
      </w:tr>
      <w:tr>
        <w:trPr>
          <w:trHeight w:val="353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0V/cell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C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mV/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循环使用时充电参数的设置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401"/>
        <w:gridCol w:w="2398"/>
        <w:gridCol w:w="1908"/>
        <w:gridCol w:w="2634"/>
      </w:tblGrid>
      <w:tr>
        <w:trPr>
          <w:trHeight w:val="281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充电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均充电流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格温度补偿系数</w:t>
            </w:r>
          </w:p>
        </w:tc>
      </w:tr>
      <w:tr>
        <w:trPr>
          <w:trHeight w:val="281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0V/cell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C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mV/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放电电流与放电终止电压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17"/>
        <w:gridCol w:w="1555"/>
        <w:gridCol w:w="1928"/>
        <w:gridCol w:w="2199"/>
        <w:gridCol w:w="1317"/>
      </w:tblGrid>
      <w:tr>
        <w:trPr>
          <w:trHeight w:val="298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电电流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≥1.0C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C≤I≤1C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C≤I≤0.2C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4C≤I≤0.01C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≤0.004C</w:t>
            </w:r>
          </w:p>
        </w:tc>
      </w:tr>
      <w:tr>
        <w:trPr>
          <w:trHeight w:val="313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电终止电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V/cel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V/cell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V/cell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5V/cell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V/cell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“</w:t>
      </w:r>
      <w:r>
        <w:rPr>
          <w:rFonts w:cs="宋体;SimSun" w:ascii="宋体;SimSun" w:hAnsi="宋体;SimSun"/>
          <w:color w:val="000000"/>
          <w:kern w:val="0"/>
          <w:szCs w:val="21"/>
        </w:rPr>
        <w:t>C”</w:t>
      </w:r>
      <w:r>
        <w:rPr>
          <w:rFonts w:ascii="宋体;SimSun" w:hAnsi="宋体;SimSun" w:cs="宋体;SimSun"/>
          <w:color w:val="000000"/>
          <w:kern w:val="0"/>
          <w:szCs w:val="21"/>
        </w:rPr>
        <w:t>表示额定容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搬运、存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蓄电池重且外壳脆，搬运时应轻拿轻放，严禁翻滚和摔蓄电电池，同时注意不要使端子受外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蓄电池应储存或安装于干燥通风的地方，避免阳光直射，应远离热源及易产生火花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蓄电池存放前应为满荷电状态，不允许放电后存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●  </w:t>
      </w:r>
      <w:r>
        <w:rPr>
          <w:rFonts w:ascii="宋体;SimSun" w:hAnsi="宋体;SimSun" w:cs="宋体;SimSun"/>
          <w:color w:val="000000"/>
          <w:kern w:val="0"/>
          <w:szCs w:val="21"/>
        </w:rPr>
        <w:t>蓄电池应在</w:t>
      </w:r>
      <w:r>
        <w:rPr>
          <w:rFonts w:cs="宋体;SimSun" w:ascii="宋体;SimSun" w:hAnsi="宋体;SimSun"/>
          <w:color w:val="000000"/>
          <w:kern w:val="0"/>
          <w:szCs w:val="21"/>
        </w:rPr>
        <w:t>0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0℃</w:t>
      </w:r>
      <w:r>
        <w:rPr>
          <w:rFonts w:ascii="宋体;SimSun" w:hAnsi="宋体;SimSun" w:cs="宋体;SimSun"/>
          <w:color w:val="000000"/>
          <w:kern w:val="0"/>
          <w:szCs w:val="21"/>
        </w:rPr>
        <w:t>的环境下储存，存放的蓄电池应每三个月应进行一次补充电，存放时间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长不能超过一年，否则电池容量及寿命将会减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维护保养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504"/>
      </w:tblGrid>
      <w:tr>
        <w:trPr>
          <w:trHeight w:val="29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周期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项目</w:t>
            </w:r>
          </w:p>
        </w:tc>
      </w:tr>
      <w:tr>
        <w:trPr>
          <w:trHeight w:val="125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保养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清洁，保持外壳、端子的干净整洁及排气孔的畅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壳体有无变形，端子是否腐蚀变色，是否漏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和记录环境温度、电池外壳温度和极柱温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和记录电池组的总电压，充电电压发生漂移或环境变化应及时调整充电参数。</w:t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保养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月度保养的各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和记录单只电池浮充电压、浮充电流等参数，并及时调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连接部件是否松动，如有松动应紧固螺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电池进行均衡充电，充电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保养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季度保养的各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安全阀是否松动，并旋紧，但切勿卸下安全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组以实际负荷进行一次核对性放电实验，放出额定容量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保养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年度保养的各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H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测试，放出额定容量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 Arial;Times New Roman" w:hAnsi="Verdana Arial;Times New Roman" w:cs="Verdana Arial;Times New Roman"/>
          <w:szCs w:val="21"/>
        </w:rPr>
      </w:pPr>
      <w:r>
        <w:rPr>
          <w:rFonts w:cs="Verdana Arial;Times New Roman" w:ascii="Verdana Arial;Times New Roman" w:hAnsi="Verdana Arial;Times New Roman"/>
          <w:szCs w:val="21"/>
        </w:rPr>
        <w:br/>
      </w:r>
    </w:p>
    <w:p>
      <w:pPr>
        <w:pStyle w:val="Normal"/>
        <w:rPr>
          <w:rFonts w:ascii="Verdana Arial;Times New Roman" w:hAnsi="Verdana Arial;Times New Roman" w:cs="Verdana Arial;Times New Roman"/>
          <w:b/>
          <w:b/>
          <w:szCs w:val="21"/>
        </w:rPr>
      </w:pPr>
      <w:r>
        <w:rPr>
          <w:rFonts w:ascii="Verdana Arial;Times New Roman" w:hAnsi="Verdana Arial;Times New Roman" w:cs="Verdana Arial;Times New Roman"/>
          <w:b/>
          <w:szCs w:val="21"/>
        </w:rPr>
        <w:t>注：电池使用及维护的一般安全规程</w:t>
      </w:r>
      <w:r>
        <w:rPr>
          <w:rFonts w:cs="Verdana Arial;Times New Roman" w:ascii="Verdana Arial;Times New Roman" w:hAnsi="Verdana Arial;Times New Roman"/>
          <w:b/>
          <w:szCs w:val="21"/>
        </w:rPr>
        <w:t xml:space="preserve">(1-17) </w:t>
      </w:r>
    </w:p>
    <w:p>
      <w:pPr>
        <w:pStyle w:val="Normal"/>
        <w:rPr>
          <w:rFonts w:ascii="Verdana Arial;Times New Roman" w:hAnsi="Verdana Arial;Times New Roman" w:cs="Verdana Arial;Times New Roman"/>
          <w:b/>
          <w:b/>
          <w:szCs w:val="21"/>
        </w:rPr>
      </w:pPr>
      <w:r>
        <w:rPr>
          <w:rFonts w:cs="Verdana Arial;Times New Roman" w:ascii="Verdana Arial;Times New Roman" w:hAnsi="Verdana Arial;Times New Roma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电池维护必须由专业人员进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 Arial;Times New Roman" w:hAnsi="Verdana Arial;Times New Roman" w:cs="Verdana Arial;Times New Roman"/>
          <w:szCs w:val="21"/>
        </w:rPr>
        <w:t>必须遵守蓄其充电设备的使用要求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电池进行作业或者在电池附近作业时应该使用护具（面罩、护目镜、手套等）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在连接或者断开电池组的任何连接时，必须确保电池组与所有充电装置及负载处于断开位置。</w:t>
      </w:r>
      <w:r>
        <w:rPr>
          <w:rFonts w:ascii="Verdana Arial;Times New Roman" w:hAnsi="Verdana Arial;Times New Roman" w:cs="Verdana Arial;Times New Roman" w:eastAsia="Verdana Arial;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严禁用手提拉电池端极柱来移动电池</w:t>
      </w:r>
      <w:r>
        <w:rPr>
          <w:rFonts w:cs="Verdana Arial;Times New Roman" w:ascii="Verdana Arial;Times New Roman" w:hAnsi="Verdana Arial;Times New Roman"/>
          <w:szCs w:val="21"/>
        </w:rPr>
        <w:t>.</w:t>
      </w:r>
      <w:r>
        <w:rPr>
          <w:rFonts w:ascii="Verdana Arial;Times New Roman" w:hAnsi="Verdana Arial;Times New Roman" w:cs="Verdana Arial;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严禁将金属工具或者待连接导线放置在电池顶部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严禁用大扭矩的电动工具进行电池连接操作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绝对保证电池极性连接正确，电池正极连接充电器正极，负极连接充电器负极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禁用化学清洗剂（漂白粉等）清洗电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充电不能在密封的容器中进行，且保证电池之间有</w:t>
      </w:r>
      <w:r>
        <w:rPr>
          <w:rFonts w:cs="Verdana Arial;Times New Roman" w:ascii="Verdana Arial;Times New Roman" w:hAnsi="Verdana Arial;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Verdana Arial;Times New Roman" w:ascii="Verdana Arial;Times New Roman" w:hAnsi="Verdana Arial;Times New Roman"/>
          <w:szCs w:val="21"/>
        </w:rPr>
        <w:t>10mm</w:t>
      </w:r>
      <w:r>
        <w:rPr>
          <w:rFonts w:ascii="Verdana Arial;Times New Roman" w:hAnsi="Verdana Arial;Times New Roman" w:cs="Verdana Arial;Times New Roman"/>
          <w:szCs w:val="21"/>
        </w:rPr>
        <w:t>的间隔，便于通风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绝对避免在超过</w:t>
      </w:r>
      <w:r>
        <w:rPr>
          <w:rFonts w:cs="Verdana Arial;Times New Roman" w:ascii="Verdana Arial;Times New Roman" w:hAnsi="Verdana Arial;Times New Roma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 Arial;Times New Roman" w:hAnsi="Verdana Arial;Times New Roman" w:cs="Verdana Arial;Times New Roman"/>
          <w:szCs w:val="21"/>
        </w:rPr>
        <w:t>的环境下充电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严禁拆卸电池或者向电池中加入任何物质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严禁在系统附近吸烟或使用明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 Arial;Times New Roman" w:hAnsi="Verdana Arial;Times New Roman" w:cs="Verdana Arial;Times New Roman"/>
          <w:szCs w:val="21"/>
        </w:rPr>
        <w:t>请勿使用严重过放电或过充电现象的电池（表现为外壳膨胀，变形），对这类电池操作前，必须保证电池组与所有充电设备或负载断开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请勿拆卸用于保护电池系列的设备，如熔断器，隔离开关等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用过的电池必须回收利用。</w:t>
      </w:r>
    </w:p>
    <w:p>
      <w:pPr>
        <w:pStyle w:val="Normal"/>
        <w:numPr>
          <w:ilvl w:val="0"/>
          <w:numId w:val="1"/>
        </w:numPr>
        <w:rPr>
          <w:rFonts w:ascii="Verdana Arial;Times New Roman" w:hAnsi="Verdana Arial;Times New Roman" w:cs="Verdana Arial;Times New Roman"/>
          <w:szCs w:val="21"/>
        </w:rPr>
      </w:pPr>
      <w:r>
        <w:rPr>
          <w:rFonts w:ascii="Verdana Arial;Times New Roman" w:hAnsi="Verdana Arial;Times New Roman" w:cs="Verdana Arial;Times New Roman"/>
          <w:szCs w:val="21"/>
        </w:rPr>
        <w:t>安装电池的地方应放置</w:t>
      </w:r>
      <w:r>
        <w:rPr>
          <w:rFonts w:cs="Verdana Arial;Times New Roman" w:ascii="Verdana Arial;Times New Roman" w:hAnsi="Verdana Arial;Times New Roman"/>
          <w:szCs w:val="21"/>
        </w:rPr>
        <w:t>CCI4</w:t>
      </w:r>
      <w:r>
        <w:rPr>
          <w:rFonts w:ascii="Verdana Arial;Times New Roman" w:hAnsi="Verdana Arial;Times New Roman" w:cs="Verdana Arial;Times New Roman"/>
          <w:szCs w:val="21"/>
        </w:rPr>
        <w:t>型灭火器。</w:t>
      </w:r>
    </w:p>
    <w:p>
      <w:pPr>
        <w:pStyle w:val="Normal"/>
        <w:ind w:firstLine="420"/>
        <w:jc w:val="right"/>
        <w:rPr>
          <w:rFonts w:ascii="Verdana Arial;Times New Roman" w:hAnsi="Verdana Arial;Times New Roman" w:cs="Verdana Arial;Times New Roman"/>
          <w:szCs w:val="21"/>
        </w:rPr>
      </w:pPr>
      <w:r>
        <w:rPr>
          <w:rFonts w:cs="Verdana Arial;Times New Roman" w:ascii="Verdana Arial;Times New Roman" w:hAnsi="Verdana Arial;Times New Roma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 A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3:56:00Z</dcterms:created>
  <dc:creator>USER</dc:creator>
  <dc:description/>
  <cp:keywords/>
  <dc:language>en-US</dc:language>
  <cp:lastModifiedBy>USER</cp:lastModifiedBy>
  <dcterms:modified xsi:type="dcterms:W3CDTF">2011-06-25T04:31:00Z</dcterms:modified>
  <cp:revision>3</cp:revision>
  <dc:subject/>
  <dc:title>蓄电池使用说明</dc:title>
</cp:coreProperties>
</file>