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德国</w:t>
      </w:r>
      <w:r>
        <w:rPr/>
        <w:t>Roemheld</w:t>
      </w:r>
      <w:r>
        <w:rPr/>
        <w:t>罗姆希特是在液压动力夹具金属切削生产工程领域的市场领导者，依托四十年在夹紧元件开发和生产上地不断积淀，是德国罗姆希特</w:t>
      </w:r>
      <w:r>
        <w:rPr/>
        <w:t>ROEMHELD</w:t>
      </w:r>
      <w:r>
        <w:rPr/>
        <w:t>实现高技术的基础。由于激烈的发展，罗姆希特不只能满足市场上的需求不断增加，更需要影响市场的发展、创新，指向未来的路。在与客户建立伙伴关系，</w:t>
      </w:r>
      <w:r>
        <w:rPr/>
        <w:t>ROEMHELD</w:t>
      </w:r>
      <w:r>
        <w:rPr/>
        <w:t>总是希望他们的产品和服务以优化客户的利益。通过</w:t>
      </w:r>
      <w:r>
        <w:rPr/>
        <w:t>ROEMHELD</w:t>
      </w:r>
      <w:r>
        <w:rPr/>
        <w:t>的产品成功的创建服务积极、为</w:t>
      </w:r>
      <w:r>
        <w:rPr/>
        <w:t>ROEMHELD</w:t>
      </w:r>
      <w:r>
        <w:rPr/>
        <w:t>的经济基础的中型公司，这是作业的安全和未来的盈利增长所必需的。</w:t>
      </w:r>
      <w:r>
        <w:rPr/>
        <w:t>Roemheld</w:t>
      </w:r>
      <w:r>
        <w:rPr/>
        <w:t>为客户提供更为专业化地服务和产品，帮助客户不断提高加工能力并使投资获得最大的回报。</w:t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17:40Z</dcterms:created>
  <dc:creator>lenovo</dc:creator>
  <dc:description/>
  <dc:language>en-US</dc:language>
  <cp:lastModifiedBy>lenovo</cp:lastModifiedBy>
  <dcterms:modified xsi:type="dcterms:W3CDTF">2015-08-03T11:09:06Z</dcterms:modified>
  <cp:revision>0</cp:revision>
  <dc:subject/>
  <dc:title>奥地利 B&amp;R 贝加莱是一家自动化技术领域的全球性领导厂商，总部位于奥地利Eggelsberg，于1979年由Erwin Bernecker先生和Josef Rainer先生共同创建。经过三十多年的发展，B&amp;R已经在全球68个国家拥有175个分支机构。_x000b_在机械制造业，贝加莱 B&amp;R 为本土OEM厂商提供了行业应用集成、技术支持和培训服务，赢得了业界广泛信任和业务的持续高速增长，在塑料、纺织、印刷、包装、电子半导体、风力发电及太阳能等领域提供了包含行业软件集成的整体解决方案，在缩短“Time to 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