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/>
        </w:rPr>
        <w:t>荷兰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Goudsmit Magnetic Supplies </w:t>
      </w:r>
      <w:r>
        <w:rPr>
          <w:lang w:val="en-US"/>
        </w:rPr>
        <w:t>专业提供高品质的永久磁铁及磁性系统，在磁性产品上的技术优势，已是全球磁产品领导者。主要产品有磁性夹具，起重磁铁，磁料输送机，磁性过滤器，磁铁，磁性棒，分离器，金属探测器。广泛用于汽车，电子和医疗等行业</w:t>
      </w:r>
      <w:r>
        <w:rPr>
          <w:rFonts w:eastAsia="Times New Roman"/>
          <w:lang w:val="en-US" w:eastAsia="zh-CN"/>
        </w:rPr>
        <w:t xml:space="preserve">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23:01:27Z</dcterms:created>
  <dc:creator>lenovo</dc:creator>
  <dc:description/>
  <dc:language>en-US</dc:language>
  <cp:lastModifiedBy>lenovo</cp:lastModifiedBy>
  <dcterms:modified xsi:type="dcterms:W3CDTF">2015-08-23T02:31:59Z</dcterms:modified>
  <cp:revision>0</cp:revision>
  <dc:subject/>
  <dc:title>                     供应德国HBM传感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