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处理器</w:t>
            </w:r>
          </w:p>
        </w:tc>
        <w:tc>
          <w:tcPr>
            <w:tcW w:w="7380" w:type="dxa"/>
            <w:tcBorders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Intel LGA1150( Haswell  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 xml:space="preserve">处理器  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芯片组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Intel H81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显示芯片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 xml:space="preserve">英特尔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内建显示核心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显示输出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V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HDM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V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插针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LVD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插针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SO-DI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DR3 1600\1333\1066MHz Memory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最大容量支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GB 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音效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ealtek ALC66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HD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解码器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网卡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ealtek 8111E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千兆网卡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存储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3F3F3" w:val="clear"/>
              </w:rPr>
              <w:t>2*SATAⅡ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扩展插槽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*MINI-PCIE(for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-SATA/WIFI)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1*SIM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USB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2*USB3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4*USB2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需扩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)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OM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COM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需扩展，可支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后置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*USB3.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*LAN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*HDMI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*VG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*MIC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-IN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*LINE-OUT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*DC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内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12PIN  V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排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30PIN  LVD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排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HDM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*SPEAKER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*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*COM-SET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*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（可扩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*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6PIN INVER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8PIN AUDI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F-PANE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SATA-PWR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AUTO-O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跳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CLR-COM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跳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LVDS-J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跳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SYS-FA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扇插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CPU-FA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扇插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J-M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ATX 12V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BIOS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MI BIOS 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供电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内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3F3" w:val="clear"/>
              </w:rPr>
              <w:t>4pin D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3F3F3" w:val="clear"/>
              </w:rPr>
              <w:t>供电接口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散热系统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需自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散热器和风扇 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5~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% ~ 95%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冷凝 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板型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X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31:00Z</dcterms:created>
  <dc:creator>joshua</dc:creator>
  <dc:description/>
  <cp:keywords/>
  <dc:language>en-US</dc:language>
  <cp:lastModifiedBy>USER</cp:lastModifiedBy>
  <dcterms:modified xsi:type="dcterms:W3CDTF">2014-11-25T05:54:00Z</dcterms:modified>
  <cp:revision>14</cp:revision>
  <dc:subject/>
  <dc:title>处理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