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2D8" w:val="clear"/>
        <w:spacing w:lineRule="atLeast" w:line="300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                              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福建萤光电气工作邮件格式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今日工作情况如下：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、今日成交单：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、今日意向单及报价单：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、今日发布量：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300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、今日有效客户开发量：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、今日工作总结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电话开发客户比较少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、明日工作计划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加大网站发布和电话发布量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、今日业绩：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姓名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罗益飞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        销售额：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0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 xml:space="preserve">    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毛利：       毛利率：        品牌：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2D8" w:val="clear"/>
        <w:spacing w:lineRule="atLeast" w:line="300" w:before="280" w:after="28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2D8" w:val="clear"/>
          <w:lang w:val="en-US" w:eastAsia="zh-CN" w:bidi="ar"/>
        </w:rPr>
        <w:t>本邮件每日都必须发给相应的组长和抄送给区域经理一份，组长收到邮件都要给予相应的回复以示邮件收到，连续三次未发邮件或频繁未发邮件，公司将给予开除！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