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沈阳直流电机制造有限公司主要生产经营直流电机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直流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直流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系列直流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FQZ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频繁启动直流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ZJ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轧机辅助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710/Z800/Z9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直流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KKL/ZKSL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系列直流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YZJ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ZBL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系列电机等等）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YR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系列高压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YVP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变频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YLJ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力矩电机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YEJ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制动电机、欧陆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9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直流调速器、西门子调速器、成套电气控制柜、飞剪及其电气控制、飞锯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.....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联系人 宋经理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13478179666 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505050"/>
          <w:kern w:val="0"/>
          <w:sz w:val="24"/>
          <w:szCs w:val="24"/>
        </w:rPr>
        <w:t>一、概述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符合标准：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JB1104-68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部颁标准系列小型直流电机。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适用于一般正常的工作环境。电机作一般传动用，发电机作为一般直流电源用，调压发电机作蓄电池组用。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励磁方式：电机为带有少量稳定绕组的并激或他激励磁。电机的他激励磁电压制成有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10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伏或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220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伏两种。电机额定电压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10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伏的仅有他励电压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10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伏一种。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电机可用三角皮带、正齿轮或弹性联轴器进行传动，不使用电机轴承受轴向推力。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根据使用要求可制成湿热带地区使用的具有防潮、防霉、防烟雾性能的湿热带型（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TH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）直流电机，应另行协议。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05050"/>
          <w:kern w:val="0"/>
          <w:sz w:val="18"/>
          <w:szCs w:val="18"/>
        </w:rPr>
        <w:t>、电机基本系列为自通风电机，当降低外施电枢电压向下调速时，转矩随转速下降而相应的降低。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电机为一般工业用小型直流电机，其电动机适用于恒功率调速范围不大于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2:1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，过载能力不大于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倍额定转矩的电力拖动。可使用于金属切削机床、造纸、染织、印刷、水泥等工业。发电机可作动力电源，照明或其他恒压供电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     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505050"/>
          <w:kern w:val="0"/>
          <w:sz w:val="24"/>
          <w:szCs w:val="24"/>
        </w:rPr>
        <w:t>二、结构及安装型式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电机为单向圆术形轴伸，根据用户要求。可制成双轴伸。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-6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号机座号电机按概述第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条传动方式均能传递额定转矩，而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7-11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号机座，换向器端轴伸用联轴器传动，能传递额定转矩，用三角皮带式正齿轮传动只能传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50%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的额定转矩。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卧式电机的出线盒位置，从轴伸端视之在机座左侧，根据用户要求，可将出线盒位置制成在机座的右侧，但必须在订货时注明。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Z2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系列直流电机可在正转或逆转情况下正常工作。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Z2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系列发电机及调压发电机的旋转方向从轴伸端视之为逆时针方向，根据使用要求亦可制成顺时针方向旋转的发电机或调压发电机，但订货时需注明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4"/>
          <w:szCs w:val="24"/>
        </w:rPr>
        <w:t>三、产品性能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直流电机基本系列电机电枢电压为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110V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220V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两种，额定转速为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3000r/min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500r/min,1000r/min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750r/min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600r/min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共和国种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505050"/>
          <w:kern w:val="0"/>
          <w:sz w:val="24"/>
          <w:szCs w:val="24"/>
        </w:rPr>
      </w:pPr>
      <w:r>
        <w:rPr>
          <w:rFonts w:cs="宋体;SimSun" w:ascii="宋体;SimSun" w:hAnsi="宋体;SimSun"/>
          <w:color w:val="50505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直流发电机基本系列额定电压均为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15V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230V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两种，额定转速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2850r/min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450r/min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960r/min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共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 xml:space="preserve">种， 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直流发电机基本系列额定电压为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10V/160V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220V/320V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两种，额定转速为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2850r/min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450r/min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两种，技术数据见表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除以上三种基本系列电机外还派生电枢电压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80V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，技术数据见表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，电枢电压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440V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技术数据见表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，特殊规格技术数据见表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、除以上所列的数据外，任何一个规格的电机都可派生成其他等级的电压（但不得超过该规格允许的最高电压）和相应的功率及转速，但应另行协商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/>
      </w:pPr>
      <w:r>
        <w:rPr>
          <w:rFonts w:cs="宋体;SimSun" w:ascii="宋体;SimSun" w:hAnsi="宋体;SimSun"/>
          <w:color w:val="505050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color w:val="505050"/>
          <w:kern w:val="0"/>
          <w:sz w:val="24"/>
          <w:szCs w:val="24"/>
        </w:rPr>
        <w:t>联系人：宋健 电话：</w:t>
      </w:r>
      <w:r>
        <w:rPr>
          <w:rFonts w:cs="宋体;SimSun" w:ascii="宋体;SimSun" w:hAnsi="宋体;SimSun"/>
          <w:color w:val="505050"/>
          <w:kern w:val="0"/>
          <w:sz w:val="24"/>
          <w:szCs w:val="24"/>
        </w:rPr>
        <w:t>134781796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8:00Z</dcterms:created>
  <dc:creator>Administrator</dc:creator>
  <dc:description/>
  <cp:keywords/>
  <dc:language>en-US</dc:language>
  <cp:lastModifiedBy>Administrator</cp:lastModifiedBy>
  <dcterms:modified xsi:type="dcterms:W3CDTF">2015-08-02T11:08:00Z</dcterms:modified>
  <cp:revision>6</cp:revision>
  <dc:subject/>
  <dc:title/>
</cp:coreProperties>
</file>