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沈阳直流电机制造有限公司主要生产经营直流电机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系列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FQZ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频繁启动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ZJ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轧机辅助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710/Z800/Z9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KKL/ZKSL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系列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YZJ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BL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系列电机等等）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YR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系列高压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YVP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变频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YLJ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力矩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YEJ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制动电机、欧陆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9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直流调速器、西门子调速器、成套电气控制柜、飞剪及其电气控制、飞锯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.....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联系人 宋经理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13478179666  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4222C"/>
          <w:kern w:val="0"/>
          <w:sz w:val="24"/>
          <w:szCs w:val="24"/>
          <w:shd w:fill="FFFFFF" w:val="clear"/>
        </w:rPr>
        <w:t xml:space="preserve">长期堵转力矩电机式电缆卷筒专用电机为本公司公司的专利产品。长期堵转力矩电机式电缆卷筒其结构特点：长期堵转力矩电动机式电缆卷筒，包括有电缆卷盘、减速机、联轴器、集电器箱、底座、电动机。且电缆卷盘、减速机输出轴、联轴器、集电器箱，电缆插入轴均设置在同一轴线上；减速机与集电器箱固定在同一个底座上，其技术要点，是长期堵转力矩式电动机的立式安装法兰盘与减速机上的齿啮合，成为封闭式结构；减速机的输出轴集电器箱电缆引入轴是空心轴。保证了长期堵转力矩电机式电缆卷筒堵转时不烧毁电动机，而且防止粉尘土吸入，是一个结构紧凑、零部件数量少、故障率低、使用寿命长、调试简单、维护方便，收、放电缆比较理想的设备。联系人 宋健 </w:t>
      </w:r>
      <w:r>
        <w:rPr>
          <w:rFonts w:cs="宋体;SimSun" w:ascii="宋体;SimSun" w:hAnsi="宋体;SimSun"/>
          <w:color w:val="04222C"/>
          <w:kern w:val="0"/>
          <w:sz w:val="24"/>
          <w:szCs w:val="24"/>
          <w:shd w:fill="FFFFFF" w:val="clear"/>
        </w:rPr>
        <w:t>1347817966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1:00Z</dcterms:created>
  <dc:creator>Administrator</dc:creator>
  <dc:description/>
  <cp:keywords/>
  <dc:language>en-US</dc:language>
  <cp:lastModifiedBy>Administrator</cp:lastModifiedBy>
  <dcterms:modified xsi:type="dcterms:W3CDTF">2015-07-12T10:18:00Z</dcterms:modified>
  <cp:revision>3</cp:revision>
  <dc:subject/>
  <dc:title/>
</cp:coreProperties>
</file>