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钢轨是</w:t>
      </w:r>
      <w:hyperlink r:id="rId2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铁路轨道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主要组成部件。它的功用在于引导机车车辆的车轮前进，承受车轮的巨大压力，并传递到</w:t>
      </w:r>
      <w:hyperlink r:id="rId3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轨枕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。钢轨必须为车轮提供连续、</w:t>
      </w:r>
      <w:hyperlink r:id="rId4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平顺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阻力最小的滚动表面。在</w:t>
      </w:r>
      <w:hyperlink r:id="rId5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电气化铁道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自动闭塞区段，钢轨还可兼做</w:t>
      </w:r>
      <w:hyperlink r:id="rId6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轨道电路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之用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钢轨的类型是以每米长的钢轨质量千克数表示的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我国钢轨以每米大致的重量可分为起重机轨、重轨、轻轨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我国铁路上使用的钢轨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5kg/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kg/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kg/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3kg/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8kg/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几种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我国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3kg/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道轨，高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40m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底面宽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14m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头宽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0m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腰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4.5m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理论重量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4.653kg/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郑州茂杰物资有限公司专业经营道轨，钢轨，再用轨，矿工钢，道轨配件欢迎新老客户来电！马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5238608887  0371-66929722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79368.htm" TargetMode="External"/><Relationship Id="rId3" Type="http://schemas.openxmlformats.org/officeDocument/2006/relationships/hyperlink" Target="http://baike.baidu.com/view/259927.htm" TargetMode="External"/><Relationship Id="rId4" Type="http://schemas.openxmlformats.org/officeDocument/2006/relationships/hyperlink" Target="http://baike.baidu.com/view/171261.htm" TargetMode="External"/><Relationship Id="rId5" Type="http://schemas.openxmlformats.org/officeDocument/2006/relationships/hyperlink" Target="http://baike.baidu.com/view/1807752.htm" TargetMode="External"/><Relationship Id="rId6" Type="http://schemas.openxmlformats.org/officeDocument/2006/relationships/hyperlink" Target="http://baike.baidu.com/view/700822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0T09:5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