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75" w:after="75"/>
        <w:outlineLvl w:val="3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"/>
          <w:b/>
          <w:bCs/>
          <w:color w:val="000000"/>
          <w:kern w:val="0"/>
          <w:sz w:val="24"/>
        </w:rPr>
        <w:t>龙门丝网焊专机</w:t>
      </w:r>
    </w:p>
    <w:p>
      <w:pPr>
        <w:pStyle w:val="Normal"/>
        <w:numPr>
          <w:ilvl w:val="0"/>
          <w:numId w:val="0"/>
        </w:numPr>
        <w:spacing w:lineRule="atLeast" w:line="450" w:before="75" w:after="75"/>
        <w:outlineLvl w:val="3"/>
        <w:rPr>
          <w:rFonts w:ascii="Verdana" w:hAnsi="Verdana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Verdana" w:hAnsi="Verdana"/>
          <w:b/>
          <w:bCs/>
          <w:color w:val="000000"/>
          <w:kern w:val="0"/>
          <w:sz w:val="24"/>
          <w:lang w:val="en-US" w:eastAsia="zh-CN"/>
        </w:rPr>
        <w:t>Wire Mesh Welding Machine</w:t>
      </w:r>
    </w:p>
    <w:p>
      <w:pPr>
        <w:pStyle w:val="Normal"/>
        <w:numPr>
          <w:ilvl w:val="0"/>
          <w:numId w:val="0"/>
        </w:numPr>
        <w:spacing w:lineRule="atLeast" w:line="450" w:before="75" w:after="75"/>
        <w:outlineLvl w:val="3"/>
        <w:rPr/>
      </w:pPr>
      <w:hyperlink r:id="rId2" w:tgtFrame="_blank">
        <w:r>
          <w:rPr>
            <w:rFonts w:eastAsia="宋体" w:cs="宋体" w:ascii="Verdana" w:hAnsi="Verdana"/>
            <w:b/>
            <w:bCs/>
            <w:color w:val="000000"/>
            <w:kern w:val="0"/>
            <w:sz w:val="18"/>
            <w:szCs w:val="18"/>
            <w:lang w:val="en-US" w:eastAsia="zh-CN"/>
          </w:rPr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  <w:t>整机特性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手动送料型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人工将工件放入模内，启动焊机依次焊接一排，再手工推进到下一排自动焊接，直至焊接完成整个工件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半自动送料型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人工摆好工件，自动步进送料，送料到位机器自动焊接一排，再自动拉进到下一排，自动焊接，直至焊接完成整个工件，工件再自动返回或从后方退出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自动双模送料型</w:t>
      </w:r>
      <w:r>
        <w:rPr>
          <w:lang w:val="en-US" w:eastAsia="zh-CN"/>
        </w:rPr>
        <w:t xml:space="preserve">:  </w:t>
      </w:r>
      <w:r>
        <w:rPr>
          <w:lang w:val="en-US" w:eastAsia="zh-CN"/>
        </w:rPr>
        <w:t>采用双层式或前后双模式自动焊接装置，利用先进的</w:t>
      </w:r>
      <w:r>
        <w:rPr>
          <w:lang w:val="en-US" w:eastAsia="zh-CN"/>
        </w:rPr>
        <w:t>PLC</w:t>
      </w:r>
      <w:r>
        <w:rPr>
          <w:lang w:val="en-US" w:eastAsia="zh-CN"/>
        </w:rPr>
        <w:t>和人机界面控制及精确的伺服电机驱动系统，组成自动连续的送料和焊接机构，有两套模具，一套在焊接，另一套在摆放工件，两模交替进行，机器可以不间断连续工作，有效的提高了效率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自动送料及自动焊接步进型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装有自动下料装置，横线放进料斗，纵线自动按距离步进到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然后横线自动落料，自动焊接一排，依次循环，直至需要的整个网片焊完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泛应用于：各种场所护栏网、五金网类、货架、笼类、网架类、铁板加强筋等多点式焊接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Main Features: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Manual feeding type: Manual place the precut wires into mesh mold, start the welding machine and welding a row in turn, then manual push mold to next row for automatic welding until finish a complete mesh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Semiautomatic feeding type: Manual place the precut wires into mesh mold, automatic step feeding to welding position and welding a row automatically, then automatic draw the mesh mold to next welding position and automatic welding until to finish a complete mesh, then mesh mold automatic back to origin and get out the mesh 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Automatic Double Mold Feeding Type: Adopted </w:t>
      </w:r>
      <w:r>
        <w:rPr>
          <w:b/>
          <w:bCs/>
          <w:lang w:val="en-US" w:eastAsia="zh-CN"/>
        </w:rPr>
        <w:t>double layers type</w:t>
      </w:r>
      <w:r>
        <w:rPr>
          <w:lang w:val="en-US" w:eastAsia="zh-CN"/>
        </w:rPr>
        <w:t xml:space="preserve"> or </w:t>
      </w:r>
      <w:r>
        <w:rPr>
          <w:b/>
          <w:bCs/>
          <w:lang w:val="en-US" w:eastAsia="zh-CN"/>
        </w:rPr>
        <w:t>tandem type</w:t>
      </w:r>
      <w:r>
        <w:rPr>
          <w:lang w:val="en-US" w:eastAsia="zh-CN"/>
        </w:rPr>
        <w:t xml:space="preserve"> automatic welding fixtures, and combined advanced PLC , human machine interface and precision servo motor driven system to obtain the continuous feeding and welding automatically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Machine included double mold for alternating welding, if one performed welding, then another can be placed wires at same time. So the machine can continues working to improve production efficiency;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 xml:space="preserve">Full automatic feeding type: Equipped automatic hopper for cross wire feeding, line wire automatic feeding as setting length through automatic mesh drawing system .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Widely used for each kinds of fence , hardware mesh, goods shelf, cages, wire frame, steel plate stiffener and others multiple spot welding.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450" w:before="280" w:after="280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tLeast" w:line="450" w:before="280" w:after="280"/>
        <w:ind w:firstLine="360"/>
        <w:jc w:val="left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Verdana" w:hAnsi="Verdana" w:cs="宋体"/>
          <w:kern w:val="0"/>
          <w:sz w:val="18"/>
          <w:szCs w:val="18"/>
          <w:lang w:val="en-US" w:eastAsia="zh-CN"/>
        </w:rPr>
      </w:pPr>
      <w:r>
        <w:rPr>
          <w:rFonts w:cs="宋体" w:ascii="Verdana" w:hAnsi="Verdana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welding-machine.com/product/07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3:00Z</dcterms:created>
  <dc:creator>user</dc:creator>
  <dc:description/>
  <dc:language>en-US</dc:language>
  <cp:lastModifiedBy>Administrator</cp:lastModifiedBy>
  <dcterms:modified xsi:type="dcterms:W3CDTF">2016-05-31T07:29:0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