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225" w:after="0"/>
        <w:ind w:left="0" w:right="0" w:hanging="0"/>
        <w:jc w:val="left"/>
        <w:rPr/>
      </w:pPr>
      <w:r>
        <w:rPr>
          <w:rFonts w:ascii="宋体" w:hAnsi="宋体" w:cs="宋体"/>
          <w:kern w:val="0"/>
          <w:sz w:val="24"/>
          <w:szCs w:val="24"/>
          <w:lang w:val="en-US" w:eastAsia="zh-CN" w:bidi="ar"/>
        </w:rPr>
        <w:t>盐城润平供水设备有限公司是专业生产不锈钢水箱系列的大型股份制企业。公司位处江苏省盐城市西南门户。东邻沈海高速，南依京沪高速盐徐线。地理位置优越，交通便利。客、货运可直达全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盐城润平供水设备有限公司技术力量雄厚，设备精良，工艺先进，是集科研、生产、销售为一体的现代化企业。公司及时关注市场动态，了解和吸收新技术，致力于新品的研究、开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公司主要产品有：各种规格型号的不锈钢保温水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箱泵一体化，不锈钢水箱模压块；自动化消防设备，消防变频恒压给水设备，无负压智能给水设备，自来水生产专用设备，污水处理设备等。产品广泛应用于建筑、工矿、医院、宾馆、学校、大型商场等领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我们始终坚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注品质、技术创新、诚信合作、携手双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企业宗旨，为您提供及时、完善、全面的售前、售中、售后服务。以科技为力量，以质量求发展。润平与您携手共进，同筑辉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竭诚欢迎新老客户与我们携手和作，共创辉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1</w:t>
      </w:r>
      <w:r>
        <w:rPr>
          <w:color w:val="333333"/>
          <w:sz w:val="18"/>
          <w:szCs w:val="18"/>
          <w:shd w:fill="FFFFFF" w:val="clear"/>
        </w:rPr>
        <w:t xml:space="preserve">）安全性高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xml:space="preserve">一体化泵站主体为复合缠绕玻璃钢筒体，筒体防腐能力强，内置潜水泵（选配搅拌刀头）、自动耦合装置、导杆、提升链、出水管、止回阀、闸阀、进出水管，可以实现全自动无人值守控制系统，重力管网进水前端可根据用户需要设置进口粉碎型格栅，以利于后段的细格栅提升。  一体化污水提升泵站几乎所有的设备都配有备用，所以安全性非常高。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2</w:t>
      </w:r>
      <w:r>
        <w:rPr>
          <w:color w:val="333333"/>
          <w:sz w:val="18"/>
          <w:szCs w:val="18"/>
          <w:shd w:fill="FFFFFF" w:val="clear"/>
        </w:rPr>
        <w:t xml:space="preserve">）一体化泵站占地面积小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xml:space="preserve">泵站系统集成度高，占地面积小。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3</w:t>
      </w:r>
      <w:r>
        <w:rPr>
          <w:color w:val="333333"/>
          <w:sz w:val="18"/>
          <w:szCs w:val="18"/>
          <w:shd w:fill="FFFFFF" w:val="clear"/>
        </w:rPr>
        <w:t xml:space="preserve">）易与周围环境协调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xml:space="preserve">一体化污水泵站埋于地面下，露出地面形状犹如一个普通的污水检查井，可以很好的与周围环境相协调。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4</w:t>
      </w:r>
      <w:r>
        <w:rPr>
          <w:color w:val="333333"/>
          <w:sz w:val="18"/>
          <w:szCs w:val="18"/>
          <w:shd w:fill="FFFFFF" w:val="clear"/>
        </w:rPr>
        <w:t xml:space="preserve">）对周围环境影响小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w:t>
      </w:r>
      <w:r>
        <w:rPr>
          <w:color w:val="333333"/>
          <w:sz w:val="18"/>
          <w:szCs w:val="18"/>
          <w:shd w:fill="FFFFFF" w:val="clear"/>
        </w:rPr>
        <w:t xml:space="preserve">泵站埋于地下后，不会散发臭气，对环境的影响较小。减少以后由于环境问题而引起的不必要麻烦。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5</w:t>
      </w:r>
      <w:r>
        <w:rPr>
          <w:color w:val="333333"/>
          <w:sz w:val="18"/>
          <w:szCs w:val="18"/>
          <w:shd w:fill="FFFFFF" w:val="clear"/>
        </w:rPr>
        <w:t xml:space="preserve">）自控程度高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xml:space="preserve">内置专用水泵控制器，显示水泵运行状况，实现真正的无人值守。可以减轻管理人员的劳动强度，实现人员的合理化配置。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6</w:t>
      </w:r>
      <w:r>
        <w:rPr>
          <w:color w:val="333333"/>
          <w:sz w:val="18"/>
          <w:szCs w:val="18"/>
          <w:shd w:fill="FFFFFF" w:val="clear"/>
        </w:rPr>
        <w:t xml:space="preserve">）施工简单，施工周期短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一体化设备便于运输吊装，只要完成基坑开挖、预制好泵站底板，</w:t>
      </w:r>
      <w:r>
        <w:rPr>
          <w:color w:val="333333"/>
          <w:sz w:val="18"/>
          <w:szCs w:val="18"/>
          <w:shd w:fill="FFFFFF" w:val="clear"/>
        </w:rPr>
        <w:t>1</w:t>
      </w:r>
      <w:r>
        <w:rPr>
          <w:color w:val="333333"/>
          <w:sz w:val="18"/>
          <w:szCs w:val="18"/>
          <w:shd w:fill="FFFFFF" w:val="clear"/>
        </w:rPr>
        <w:t xml:space="preserve">周内即可完成安装。施工量小，安装工期短。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w:t>
      </w:r>
      <w:r>
        <w:rPr>
          <w:color w:val="333333"/>
          <w:sz w:val="18"/>
          <w:szCs w:val="18"/>
          <w:shd w:fill="FFFFFF" w:val="clear"/>
        </w:rPr>
        <w:t>7</w:t>
      </w:r>
      <w:r>
        <w:rPr>
          <w:color w:val="333333"/>
          <w:sz w:val="18"/>
          <w:szCs w:val="18"/>
          <w:shd w:fill="FFFFFF" w:val="clear"/>
        </w:rPr>
        <w:t xml:space="preserve">）使用寿命长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t xml:space="preserve">玻璃钢材质有较强的抗化学腐蚀能力，并且泵站在使用期间还可以搬移，以再次使用。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rPr/>
      </w:pPr>
      <w:r>
        <w:rPr/>
        <w:t>方形不锈钢水箱</w:t>
      </w:r>
      <w:r>
        <w:rPr/>
        <w:br/>
        <w:t>1</w:t>
      </w:r>
      <w:r>
        <w:rPr/>
        <w:t>、水箱采用高强度冲压工艺制作的标准板块（标准板块为</w:t>
      </w:r>
      <w:r>
        <w:rPr/>
        <w:t>1000mm×1000mm</w:t>
      </w:r>
      <w:r>
        <w:rPr/>
        <w:t>、</w:t>
      </w:r>
      <w:r>
        <w:rPr/>
        <w:t>1000mm×500mm</w:t>
      </w:r>
      <w:r>
        <w:rPr/>
        <w:t>、</w:t>
      </w:r>
      <w:r>
        <w:rPr/>
        <w:t>500mm×500mm</w:t>
      </w:r>
      <w:r>
        <w:rPr/>
        <w:t>）现场焊接而成。</w:t>
      </w:r>
      <w:r>
        <w:rPr/>
        <w:br/>
        <w:t>2</w:t>
      </w:r>
      <w:r>
        <w:rPr/>
        <w:t>、材质选用</w:t>
      </w:r>
      <w:r>
        <w:rPr/>
        <w:t>SUS304</w:t>
      </w:r>
      <w:r>
        <w:rPr/>
        <w:t>食品级不锈钢，具有较强的耐腐性。</w:t>
      </w:r>
      <w:r>
        <w:rPr/>
        <w:br/>
        <w:t>3</w:t>
      </w:r>
      <w:r>
        <w:rPr/>
        <w:t>、结构设计合理，全焊接现场组合；强度高，密封性好，防止水质二次污染。</w:t>
      </w:r>
      <w:r>
        <w:rPr/>
        <w:br/>
        <w:t>4</w:t>
      </w:r>
      <w:r>
        <w:rPr/>
        <w:t>、重量轻，是普通钢板水箱的二分之一。</w:t>
      </w:r>
      <w:r>
        <w:rPr/>
        <w:br/>
        <w:t>5</w:t>
      </w:r>
      <w:r>
        <w:rPr/>
        <w:t>、水箱容积从</w:t>
      </w:r>
      <w:r>
        <w:rPr/>
        <w:t>1m3</w:t>
      </w:r>
      <w:r>
        <w:rPr/>
        <w:t>～</w:t>
      </w:r>
      <w:r>
        <w:rPr/>
        <w:t>2000m3</w:t>
      </w:r>
      <w:r>
        <w:rPr/>
        <w:t>，可根据用户设计需要的长、宽、高任意组合；安装现场方形不锈钢水箱</w:t>
      </w:r>
      <w:r>
        <w:rPr/>
        <w:br/>
        <w:t>1</w:t>
      </w:r>
      <w:r>
        <w:rPr/>
        <w:t>、水箱采用高强度冲压工艺制作的标准板块（标准板块为</w:t>
      </w:r>
      <w:r>
        <w:rPr/>
        <w:t>1000mm×1000mm</w:t>
      </w:r>
      <w:r>
        <w:rPr/>
        <w:t>、</w:t>
      </w:r>
      <w:r>
        <w:rPr/>
        <w:t>1000mm×500mm</w:t>
      </w:r>
      <w:r>
        <w:rPr/>
        <w:t>、</w:t>
      </w:r>
      <w:r>
        <w:rPr/>
        <w:t>500mm×500mm</w:t>
      </w:r>
      <w:r>
        <w:rPr/>
        <w:t>）现场焊接而成。</w:t>
      </w:r>
      <w:r>
        <w:rPr/>
        <w:br/>
        <w:t>2</w:t>
      </w:r>
      <w:r>
        <w:rPr/>
        <w:t>、材质选用</w:t>
      </w:r>
      <w:r>
        <w:rPr/>
        <w:t>SUS304</w:t>
      </w:r>
      <w:r>
        <w:rPr/>
        <w:t>食品级不锈钢，具有较强的耐腐性。</w:t>
      </w:r>
      <w:r>
        <w:rPr/>
        <w:br/>
        <w:t>3</w:t>
      </w:r>
      <w:r>
        <w:rPr/>
        <w:t>、结构设计合理，全焊接现场组合；强度高，密封性好，防止水质二次污染。</w:t>
      </w:r>
      <w:r>
        <w:rPr/>
        <w:br/>
        <w:t>4</w:t>
      </w:r>
      <w:r>
        <w:rPr/>
        <w:t>、重量轻，是普通钢板水箱的二分之一。</w:t>
      </w:r>
      <w:r>
        <w:rPr/>
        <w:br/>
        <w:t>5</w:t>
      </w:r>
      <w:r>
        <w:rPr/>
        <w:t>、水箱容积从</w:t>
      </w:r>
      <w:r>
        <w:rPr/>
        <w:t>1m3</w:t>
      </w:r>
      <w:r>
        <w:rPr/>
        <w:t>～</w:t>
      </w:r>
      <w:r>
        <w:rPr/>
        <w:t>2000m3</w:t>
      </w:r>
      <w:r>
        <w:rPr/>
        <w:t>，可根据用户设计需要的长、宽、高任意组合；安装现场无特殊要求。</w:t>
      </w:r>
      <w:r>
        <w:rPr/>
        <w:br/>
        <w:t>6</w:t>
      </w:r>
      <w:r>
        <w:rPr/>
        <w:t>、外观整洁、光亮、美观、实用。</w:t>
      </w:r>
      <w:r>
        <w:rPr/>
        <w:br/>
        <w:t>7</w:t>
      </w:r>
      <w:r>
        <w:rPr/>
        <w:t xml:space="preserve">、不锈钢装配式水箱的箱壁、箱底、箱顶均采用定型模具压制成型的型板制作，型板材料选用食品级优质不锈钢，水箱设计内加强结构型式，水箱箱体为型板装配氩弧焊接而成，型板拼装交叉部位设计双向加强联杆。箱体侧板与底板间设置垂直加固柱，水箱侧板四角上每层相邻型板间设置水平加强板。加强材料同箱体材料，水箱底部设置碳钢槽钢支架。水箱附件有检查孔，内外扶梯，工艺管口。材料均为不锈钢，水箱工艺管口按用户提供的图样设计。外观整洁美观。 </w:t>
      </w:r>
    </w:p>
    <w:p>
      <w:pPr>
        <w:pStyle w:val="Style15"/>
        <w:keepNext w:val="false"/>
        <w:keepLines w:val="false"/>
        <w:widowControl/>
        <w:rPr/>
      </w:pPr>
      <w:r>
        <w:rPr/>
        <w:t>无特殊要求。</w:t>
      </w:r>
      <w:r>
        <w:rPr/>
        <w:br/>
        <w:t>6</w:t>
      </w:r>
      <w:r>
        <w:rPr/>
        <w:t>、外观整洁、光亮、美观、实用。</w:t>
      </w:r>
      <w:r>
        <w:rPr/>
        <w:br/>
        <w:t>7</w:t>
      </w:r>
      <w:r>
        <w:rPr/>
        <w:t xml:space="preserve">、不锈钢装配式水箱的箱壁、箱底、箱顶均采用定型模具压制成型的型板制作，型板材料选用食品级优质不锈钢，水箱设计内加强结构型式，水箱箱体为型板装配氩弧焊接而成，型板拼装交叉部位设计双向加强联杆。箱体侧板与底板间设置垂直加固柱，水箱侧板四角上每层相邻型板间设置水平加强板。加强材料同箱体材料，水箱底部设置碳钢槽钢支架。水箱附件有检查孔，内外扶梯，工艺管口。材料均为不锈钢，水箱工艺管口按用户提供的图样设计。外观整洁美观。 </w:t>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Style15"/>
        <w:keepNext w:val="false"/>
        <w:keepLines w:val="false"/>
        <w:widowControl/>
        <w:spacing w:before="0" w:after="225"/>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微软雅黑" w:hAnsi="微软雅黑" w:eastAsia="微软雅黑" w:cs="微软雅黑"/>
      <w:i w:val="false"/>
    </w:rPr>
  </w:style>
  <w:style w:type="character" w:styleId="Bwvip">
    <w:name w:val="bwvip"/>
    <w:basedOn w:val="Style14"/>
    <w:qFormat/>
    <w:rPr/>
  </w:style>
  <w:style w:type="character" w:styleId="Vip">
    <w:name w:val="vip"/>
    <w:basedOn w:val="Style14"/>
    <w:qFormat/>
    <w:rPr/>
  </w:style>
  <w:style w:type="character" w:styleId="Realname">
    <w:name w:val="realname"/>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nter1">
    <w:name w:val="enter1"/>
    <w:basedOn w:val="Style14"/>
    <w:qFormat/>
    <w:rPr/>
  </w:style>
  <w:style w:type="character" w:styleId="Book">
    <w:name w:val="book"/>
    <w:basedOn w:val="Style14"/>
    <w:qFormat/>
    <w:rPr/>
  </w:style>
  <w:style w:type="character" w:styleId="Enter">
    <w:name w:val="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润平水箱18036289671沃</cp:lastModifiedBy>
  <dcterms:modified xsi:type="dcterms:W3CDTF">2019-04-19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