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666666"/>
          <w:sz w:val="18"/>
          <w:szCs w:val="18"/>
          <w:shd w:fill="FFFFFF" w:val="clear"/>
        </w:rPr>
        <w:t>太阳能公司是北京较早从事太阳能照明系统，太阳能光伏发电的生产厂家。拥有多年丰富的太阳能路灯生产，施工，安装经验。其中太阳能照明系统有：太阳能路灯，太阳能庭院灯，太阳能景观灯，太阳能草坪灯，太阳能柱头灯等太阳能光伏照明系统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公司现佂对陕西地区太阳能资源条件，气候。深入研究，设计生产适合陕西地区的太阳能路灯产品，深得当地政府，用户的青睐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 </w:t>
      </w:r>
      <w:r>
        <w:rPr>
          <w:rStyle w:val="StrongEmphasis"/>
          <w:rFonts w:ascii="Arial" w:hAnsi="Arial" w:cs="Arial"/>
          <w:color w:val="666666"/>
          <w:sz w:val="18"/>
          <w:szCs w:val="18"/>
          <w:shd w:fill="FFFFFF" w:val="clear"/>
        </w:rPr>
        <w:t>华阴市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位于关中平原东部，秦晋豫三省结合地带，西距西安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120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公里，东距洛阳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230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公里，南依秦岭，北临渭水。总面积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817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平方公里，总人口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26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万。是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***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风景名胜区西岳华山所在地。有利于太阳能路灯绿色节能照明灯具的推广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 </w:t>
      </w:r>
      <w:r>
        <w:rPr>
          <w:rStyle w:val="StrongEmphasis"/>
          <w:rFonts w:ascii="Arial" w:hAnsi="Arial" w:cs="Arial"/>
          <w:color w:val="666666"/>
          <w:sz w:val="18"/>
          <w:szCs w:val="18"/>
          <w:shd w:fill="FFFFFF" w:val="clear"/>
        </w:rPr>
        <w:t>太阳能路灯工作原理：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太阳光照射到太阳能电池极板产生的电流经过控制器对蓄电池充电，蓄电池的电经过控制器变成直流供用电器（负载）使用，或通过逆变器变为交流电供负载使用。太阳能光伏系统由太阳能电池板（组）、太阳能控制器、蓄电池（组）组成。太阳能路灯系统工程具体设计时，应考虑如下几个因素：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1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、负载（用电器）的实际总功率及使用时间，应多预留系统正常工作的时间；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2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、当地的有效日照时间；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3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、当地的气象资料，如连续阴雨天等情况；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4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、建造系统地点必须开阔，在安装太阳能电池方阵处不得有高大建筑物或其它东西挡住阳光；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</w:t>
      </w:r>
      <w:r>
        <w:rPr>
          <w:rStyle w:val="StrongEmphasis"/>
          <w:rFonts w:cs="Arial" w:ascii="Arial" w:hAnsi="Arial"/>
          <w:color w:val="666666"/>
          <w:sz w:val="18"/>
          <w:szCs w:val="18"/>
          <w:shd w:fill="FFFFFF" w:val="clear"/>
        </w:rPr>
        <w:t> LED</w:t>
      </w:r>
      <w:r>
        <w:rPr>
          <w:rStyle w:val="StrongEmphasis"/>
          <w:rFonts w:ascii="Arial" w:hAnsi="Arial" w:cs="Arial"/>
          <w:color w:val="666666"/>
          <w:sz w:val="18"/>
          <w:szCs w:val="18"/>
          <w:shd w:fill="FFFFFF" w:val="clear"/>
        </w:rPr>
        <w:t>路灯介绍</w:t>
      </w:r>
      <w:r>
        <w:rPr>
          <w:rFonts w:cs="Arial" w:ascii="Arial" w:hAnsi="Arial"/>
          <w:b/>
          <w:bCs/>
          <w:color w:val="666666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路灯使用寿命长，光源寿命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50,000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小时以上，是传统灯的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5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～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10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倍。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光源采用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45μ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芯片，贴焊在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2mm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厚的铝基电路板上，再把铝基板安装在散热铝板平面上，可确保热量快速的传导到散热器上。先进的封装工艺确保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的高可靠性，良好的散热确保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工作在允许的温度下，两者相结合充分保障了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的超长使用寿命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外观轻薄，可有效降低风阻，减轻灯杆的负荷，增强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**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系数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智能控制，恒流驱动，功率可根据需要实现智能调节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不良眩光和光污染小：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光源照射角度可根据需要设计，即可大大降低眩光和光污染，又可大大提高光的有效利用率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工作电压低，其优点是：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①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不会像普通路灯那样因高压吸附灰尘导致灯罩发黑，</w:t>
      </w:r>
      <w:r>
        <w:rPr>
          <w:rFonts w:ascii="宋体;SimSun" w:hAnsi="宋体;SimSun" w:cs="宋体;SimSun"/>
          <w:color w:val="666666"/>
          <w:sz w:val="18"/>
          <w:szCs w:val="18"/>
          <w:shd w:fill="FFFFFF" w:val="clear"/>
        </w:rPr>
        <w:t>②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**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可靠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工作温度低，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光源属于冷光源，散热良好时，其工作温度低于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60°C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启动无延时。通电即达正常亮度，无须等待，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**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了传统路灯启动时间长并且反复启动的问题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无闪频。纯直流工作，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**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了传统路灯频闪引起的视觉疲劳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耐冲击，抗震力强，无灯丝和玻璃外壳，没有传统灯光碎裂的问题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显色指数高，显色性好。对颜色的呈现更真实，更鲜艳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多种色温可选。能满足不同场合对色温的要求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绿色环保。不含铅，汞等污染元素，对环境没有任何污染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宽输入电压，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PWM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恒流技术，效率高，热量低，恒流精度高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对电网无污染。功率因数≥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0.9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。谐波失真≤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20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％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发光效率高。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的发光效率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100-150lm/w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。该路灯节能效果明显，与传统的高压钠灯路灯相比，在得到相同的路面照度前提下，节约电能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50%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以上。 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   ●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防护等级为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IP65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。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北京太阳能路灯厂家欢迎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**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各地太阳能路灯，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路灯需要商个人来厂洽谈合作，如陕西太阳能路灯，华阴太阳能路灯，渭南太阳能路灯，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LED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路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6:00Z</dcterms:created>
  <dc:creator>Administrator</dc:creator>
  <dc:description/>
  <cp:keywords/>
  <dc:language>en-US</dc:language>
  <cp:lastModifiedBy>Administrator</cp:lastModifiedBy>
  <dcterms:modified xsi:type="dcterms:W3CDTF">2018-05-03T07:39:00Z</dcterms:modified>
  <cp:revision>1</cp:revision>
  <dc:subject/>
  <dc:title>太阳能公司是北京较早从事太阳能照明系统，太阳能光伏发电的生产厂家</dc:title>
</cp:coreProperties>
</file>