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上海陵杜实业有限公司</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公司简介</w:t>
      </w:r>
    </w:p>
    <w:p>
      <w:pPr>
        <w:pStyle w:val="Normal"/>
        <w:ind w:firstLine="57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上海陵杜实业有限公司是一家致力于系统防水与排水及水质问题的探索和研究</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积极向市场推广高端新型环保防水、排水材料的厂家，专业生产的“陵杜牌”天然钠基膨润土防水毯、“陵杜牌”塑料排水板在全国各大项目工程中得到广泛应用，产品广泛应用于公路、铁路、水利、地铁、地下人防工程、河道治理、人工湖等基础建设领域， 具有一流的检测设备，完善的质控体系和专业的检测技术人员，同时引进了先进的生产设备</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保障了产品质量的先进性与稳定性。</w:t>
      </w:r>
    </w:p>
    <w:p>
      <w:pPr>
        <w:pStyle w:val="Normal"/>
        <w:ind w:firstLine="57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陵杜人以其最专业的系统方式为广大客户提供和解决人工湖渗漏维修、河湖水体水质净化，水生植物、水生态系统构建、水回收再利用等完整的防水与排水及水质的系统问题的解决商。</w:t>
      </w:r>
    </w:p>
    <w:p>
      <w:pPr>
        <w:pStyle w:val="Normal"/>
        <w:ind w:firstLine="570"/>
        <w:jc w:val="left"/>
        <w:rPr/>
      </w:pPr>
      <w:r>
        <w:rPr>
          <w:b/>
          <w:color w:val="000000"/>
          <w:sz w:val="28"/>
          <w:szCs w:val="28"/>
          <w:shd w:fill="FFFFFF" w:val="clear"/>
        </w:rPr>
        <w:t>公司以“服务客户，造福于民”为己任，秉承“商者无域、相融共生”的经营理念和“精益求精、追求卓越”的生产理念，坚持“以客户为中心、以创新为手段、以质量求生存”，不断提高核心竞争力，竭诚为您提供优质的产品和一流的系统服务！</w:t>
      </w:r>
      <w:r>
        <w:rPr>
          <w:rFonts w:ascii="宋体;SimSun" w:hAnsi="宋体;SimSun" w:cs="宋体;SimSun"/>
          <w:b/>
          <w:color w:val="000000"/>
          <w:kern w:val="0"/>
          <w:sz w:val="28"/>
          <w:szCs w:val="28"/>
        </w:rPr>
        <w:t>努力打造陵杜品牌，期待与国内外建筑行业的朋友一起共创辉煌。</w:t>
      </w:r>
    </w:p>
    <w:p>
      <w:pPr>
        <w:pStyle w:val="Normal"/>
        <w:ind w:firstLine="57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04:00Z</dcterms:created>
  <dc:creator>lenovo</dc:creator>
  <dc:description/>
  <cp:keywords/>
  <dc:language>en-US</dc:language>
  <cp:lastModifiedBy>lenovo</cp:lastModifiedBy>
  <cp:lastPrinted>2013-07-04T11:44:00Z</cp:lastPrinted>
  <dcterms:modified xsi:type="dcterms:W3CDTF">2018-03-16T02:22:00Z</dcterms:modified>
  <cp:revision>20</cp:revision>
  <dc:subject/>
  <dc:title>上海仁众实业有限公司</dc:title>
</cp:coreProperties>
</file>