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景观灯监控</w:t>
      </w:r>
    </w:p>
    <w:p>
      <w:pPr>
        <w:pStyle w:val="Normal"/>
        <w:rPr/>
      </w:pPr>
      <w:r>
        <w:rPr/>
        <w:t>产品概述</w:t>
      </w:r>
    </w:p>
    <w:p>
      <w:pPr>
        <w:pStyle w:val="Normal"/>
        <w:rPr>
          <w:color w:val="484848"/>
          <w:sz w:val="18"/>
          <w:szCs w:val="18"/>
          <w:shd w:fill="FFFFFF" w:val="clear"/>
        </w:rPr>
      </w:pPr>
      <w:r>
        <w:rPr>
          <w:color w:val="484848"/>
          <w:sz w:val="18"/>
          <w:szCs w:val="18"/>
          <w:shd w:fill="FFFFFF" w:val="clear"/>
        </w:rPr>
        <w:t>长和电气有限公司生产的景观灯远程控制器具有六路开关量（干节点、继电器）输出，设备内置增益型天线，</w:t>
      </w:r>
      <w:r>
        <w:rPr>
          <w:color w:val="484848"/>
          <w:sz w:val="18"/>
          <w:szCs w:val="18"/>
          <w:shd w:fill="FFFFFF" w:val="clear"/>
        </w:rPr>
        <w:t>RS232</w:t>
      </w:r>
      <w:r>
        <w:rPr>
          <w:color w:val="484848"/>
          <w:sz w:val="18"/>
          <w:szCs w:val="18"/>
          <w:shd w:fill="FFFFFF" w:val="clear"/>
        </w:rPr>
        <w:t>电脑接口，</w:t>
      </w:r>
      <w:r>
        <w:rPr>
          <w:color w:val="484848"/>
          <w:sz w:val="18"/>
          <w:szCs w:val="18"/>
          <w:shd w:fill="FFFFFF" w:val="clear"/>
        </w:rPr>
        <w:t>SIMCOM</w:t>
      </w:r>
      <w:r>
        <w:rPr>
          <w:color w:val="484848"/>
          <w:sz w:val="18"/>
          <w:szCs w:val="18"/>
          <w:shd w:fill="FFFFFF" w:val="clear"/>
        </w:rPr>
        <w:t>无线双频模块，进口时钟芯片和</w:t>
      </w:r>
      <w:r>
        <w:rPr>
          <w:color w:val="484848"/>
          <w:sz w:val="18"/>
          <w:szCs w:val="18"/>
          <w:shd w:fill="FFFFFF" w:val="clear"/>
        </w:rPr>
        <w:t>ARM</w:t>
      </w:r>
      <w:r>
        <w:rPr>
          <w:color w:val="484848"/>
          <w:sz w:val="18"/>
          <w:szCs w:val="18"/>
          <w:shd w:fill="FFFFFF" w:val="clear"/>
        </w:rPr>
        <w:t>等等高新技术，可实时显示和采集三相电压和电流、开关状态等数据，进行远程遥测、遥控及设置修改相关数据量，从而实现本地控制和远程控制的功能。</w:t>
      </w:r>
    </w:p>
    <w:p>
      <w:pPr>
        <w:pStyle w:val="Normal"/>
        <w:rPr/>
      </w:pPr>
      <w:r>
        <w:rPr/>
        <w:t>规格参数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 w:before="0" w:after="0"/>
              <w:rPr>
                <w:rFonts w:ascii="宋体;SimSun" w:hAnsi="宋体;SimSun" w:eastAsia="宋体;SimSun" w:cs="Helvetica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Helvetica" w:eastAsia="宋体;SimSun"/>
                <w:b/>
                <w:bCs/>
                <w:color w:val="666666"/>
                <w:sz w:val="18"/>
              </w:rPr>
              <w:t>主要功能：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 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br/>
              <w:t xml:space="preserve">Ø  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手机短信远程控制可实现传出信号可靠，掉电保护； 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br/>
              <w:t xml:space="preserve">Ø  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手机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t>SMS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控制，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t>GPRS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控制，采用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t>232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口与电脑连接。 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br/>
              <w:t xml:space="preserve">Ø  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具有遥测、遥控功能。 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br/>
              <w:t xml:space="preserve">Ø  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发送查询短信命令，查询负载运行状态，三相电压，三相电流等电量信息。 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br/>
              <w:t xml:space="preserve">Ø  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采用液晶显示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t>,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三键输入安键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t>,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直观显示与操作方便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t>(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选配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t>)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。 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br/>
              <w:t>Ø  6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路控制输出（干节点、继电器输出）。 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br/>
              <w:t xml:space="preserve">Ø  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存储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t>5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组管理员手机号码，可设置管理员使用权限。 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br/>
              <w:t xml:space="preserve">Ø  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可通过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t>GPRS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连接到上位机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t>,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通过配发的上位机软件进行，可视化操作所有景观灯，监测所有景观灯的使用情况。 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br/>
            </w:r>
            <w:r>
              <w:rPr>
                <w:rFonts w:ascii="宋体;SimSun" w:hAnsi="宋体;SimSun" w:cs="Helvetica" w:eastAsia="宋体;SimSun"/>
                <w:b/>
                <w:bCs/>
                <w:color w:val="666666"/>
                <w:sz w:val="18"/>
              </w:rPr>
              <w:t>控制方式灵活：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 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、    本地控制：用户菜单设置参数和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t>RS232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下载参数。 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路开关量彼此独立，时间可为一致的，也可以各自设置。 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br/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以日为周期——设置每个信道的亮灯方案，并按此每日循环</w:t>
            </w:r>
          </w:p>
          <w:p>
            <w:pPr>
              <w:pStyle w:val="Normal"/>
              <w:shd w:fill="FFFFFF" w:val="clear"/>
              <w:snapToGrid w:val="false"/>
              <w:spacing w:lineRule="atLeast" w:line="360" w:before="0" w:after="0"/>
              <w:rPr>
                <w:rFonts w:ascii="宋体;SimSun" w:hAnsi="宋体;SimSun" w:eastAsia="宋体;SimSun" w:cs="Helvetica"/>
                <w:color w:val="666666"/>
                <w:sz w:val="18"/>
                <w:szCs w:val="18"/>
              </w:rPr>
            </w:pP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t>2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、    远程控制：分为短信、电脑二种远程指令方式 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br/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短信（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t>SMS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）——利用手机发送短信远程设置修改每一个开关的命令，同 时接收由控制器发出的反馈信息，例如开关状态，电流、电压信息等。 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br/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电脑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t>(GPRS)——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上位机上安装监测软件，通过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t>GPRS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模块连接，通过配发的上位机软件进行，可视化操作所有景观灯，监测所有景观灯的使用情况，发送控制命令，接收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t>GSM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控制器信息，导出、保存历史数据，比较全面，可扩展性强。</w:t>
            </w:r>
          </w:p>
          <w:p>
            <w:pPr>
              <w:pStyle w:val="Normal"/>
              <w:shd w:fill="FFFFFF" w:val="clear"/>
              <w:snapToGrid w:val="false"/>
              <w:spacing w:lineRule="atLeast" w:line="360" w:before="0" w:after="0"/>
              <w:rPr>
                <w:rFonts w:ascii="宋体;SimSun" w:hAnsi="宋体;SimSun" w:eastAsia="宋体;SimSun" w:cs="Helvetica"/>
                <w:color w:val="666666"/>
                <w:sz w:val="18"/>
                <w:szCs w:val="18"/>
              </w:rPr>
            </w:pPr>
            <w:r>
              <w:rPr>
                <w:rFonts w:ascii="宋体;SimSun" w:hAnsi="宋体;SimSun" w:cs="Helvetica" w:eastAsia="宋体;SimSun"/>
                <w:b/>
                <w:bCs/>
                <w:color w:val="666666"/>
                <w:sz w:val="18"/>
              </w:rPr>
              <w:t>组网方式多样：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 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br/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单机独立运行； 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br/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多机组网控制，采用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t>GPRS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连接监测控制软件平台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t>.</w:t>
              <w:br/>
            </w:r>
            <w:r>
              <w:rPr>
                <w:rFonts w:ascii="宋体;SimSun" w:hAnsi="宋体;SimSun" w:cs="Helvetica" w:eastAsia="宋体;SimSun"/>
                <w:b/>
                <w:bCs/>
                <w:color w:val="666666"/>
                <w:sz w:val="18"/>
              </w:rPr>
              <w:t>接线简单：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 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路输出（干节点、继电器输出） 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br/>
              <w:t xml:space="preserve">Ø  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工作电源：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t>220VAC</w:t>
              <w:br/>
              <w:t xml:space="preserve">Ø  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 xml:space="preserve">工作频率： 双频 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t>GSM 900/1800MHz</w:t>
              <w:br/>
              <w:t xml:space="preserve">Ø  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 xml:space="preserve">工作湿度： 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t>0-90</w:t>
              <w:br/>
              <w:t xml:space="preserve">Ø  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 xml:space="preserve">工作温度： 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t>-20℃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－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t>60℃ </w:t>
              <w:br/>
              <w:t xml:space="preserve">Ø  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 xml:space="preserve">外型尺寸： 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t>234mm*147mm*62mm(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长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t>*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宽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t>*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高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t>) </w:t>
              <w:br/>
              <w:t xml:space="preserve">Ø  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检测电压范围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t>:0~260,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输入电流≤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t>5A</w:t>
              <w:br/>
              <w:t xml:space="preserve">Ø  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电压电流精度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t>1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级 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br/>
              <w:t xml:space="preserve">Ø  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继电器触点容量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t>:5A</w:t>
              <w:br/>
              <w:t xml:space="preserve">Ø  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计时年误差≤</w:t>
            </w:r>
            <w:r>
              <w:rPr>
                <w:rFonts w:eastAsia="宋体;SimSun" w:cs="Helvetica" w:ascii="宋体;SimSun" w:hAnsi="宋体;SimSun"/>
                <w:color w:val="666666"/>
                <w:sz w:val="18"/>
                <w:szCs w:val="18"/>
              </w:rPr>
              <w:t>6</w:t>
            </w:r>
            <w:r>
              <w:rPr>
                <w:rFonts w:ascii="宋体;SimSun" w:hAnsi="宋体;SimSun" w:cs="Helvetica" w:eastAsia="宋体;SimSun"/>
                <w:color w:val="666666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eastAsia="宋体;SimSun" w:cs="Helvetica"/>
                <w:color w:val="484848"/>
                <w:sz w:val="24"/>
                <w:szCs w:val="24"/>
              </w:rPr>
            </w:pPr>
            <w:r>
              <w:rPr>
                <w:rFonts w:eastAsia="宋体;SimSun" w:cs="Helvetica" w:ascii="Helvetica" w:hAnsi="Helvetica"/>
                <w:color w:val="484848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23:00Z</dcterms:created>
  <dc:creator>Administrator</dc:creator>
  <dc:description/>
  <cp:keywords/>
  <dc:language>en-US</dc:language>
  <cp:lastModifiedBy>Administrator</cp:lastModifiedBy>
  <dcterms:modified xsi:type="dcterms:W3CDTF">2017-05-05T06:24:00Z</dcterms:modified>
  <cp:revision>2</cp:revision>
  <dc:subject/>
  <dc:title/>
</cp:coreProperties>
</file>