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textAlignment w:val="auto"/>
        <w:rPr/>
      </w:pPr>
      <w:r>
        <w:rPr>
          <w:lang w:eastAsia="zh-CN"/>
        </w:rPr>
        <w:t>清洗</w:t>
      </w:r>
      <w:r>
        <w:rPr/>
        <w:t>研磨废水处理设备、超声波清洗废水处理设备、工业除尘、废气处理设备、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研磨洗涤废水处理一体化设备｜一体化污水处理设备，更多详细可参阅恩越公司现场，欢迎你的来电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</w:rPr>
      </w:pPr>
      <w:r>
        <w:rPr/>
        <w:t>目前，随着我国经济的发展和人民生活水平的日益提高，作为规模化的、专门面向个人、宾馆、企业等提供服装、家居用品洗涤服务的洗衣店或洗衣公司大批涌现。这些公司洗衣量大，用水和废水排放多。而洗衣废水中含有大量的表面活性剂，表面活性剂不仅分解需要消耗水中的溶解氧，而且含有富营养物质，不经处理直接排放会破坏水生态环境，尤其是影响水生动植物的生长与繁殖。此外，</w:t>
      </w:r>
      <w:r>
        <w:rPr>
          <w:rFonts w:cs="宋体"/>
        </w:rPr>
        <w:t>面对城市水资源的短缺以及建设节水型社会，对工业研磨清洗行业的废水进行处</w:t>
      </w:r>
      <w:r>
        <w:rPr>
          <w:rFonts w:ascii="宋体" w:hAnsi="宋体" w:cs="宋体"/>
        </w:rPr>
        <w:t>理与回用非常必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研磨超声波清洗</w:t>
      </w:r>
      <w:r>
        <w:rPr>
          <w:rFonts w:ascii="宋体" w:hAnsi="宋体" w:cs="宋体"/>
          <w:b/>
          <w:bCs/>
        </w:rPr>
        <w:t>洗涤污水处理设备特征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废水包括洗涤废水、清洗废水和脱水废水。各洗衣废水的水质特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洗涤废水中含有大量短纤维和洗衣粉泡沫，</w:t>
      </w:r>
      <w:r>
        <w:rPr>
          <w:rFonts w:eastAsia="宋体" w:cs="宋体" w:ascii="宋体" w:hAnsi="宋体"/>
        </w:rPr>
        <w:t>COD</w:t>
      </w:r>
      <w:r>
        <w:rPr>
          <w:rFonts w:ascii="宋体" w:hAnsi="宋体" w:cs="宋体"/>
        </w:rPr>
        <w:t>值较高，较浑浊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清洗废水量大，有少量泡沫，所含悬浮物较少，</w:t>
      </w:r>
      <w:r>
        <w:rPr>
          <w:rFonts w:eastAsia="宋体" w:cs="宋体" w:ascii="宋体" w:hAnsi="宋体"/>
        </w:rPr>
        <w:t>COD</w:t>
      </w:r>
      <w:r>
        <w:rPr>
          <w:rFonts w:ascii="宋体" w:hAnsi="宋体" w:cs="宋体"/>
        </w:rPr>
        <w:t>值较小，较透明</w:t>
      </w:r>
      <w:r>
        <w:rPr>
          <w:rFonts w:eastAsia="宋体" w:cs="宋体" w:ascii="宋体" w:hAnsi="宋体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脱水废水量小，水质略好于清洗废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研磨清洗废水中主要污染物分析 ：包括振动式研磨、离心式研磨、涡流式研磨、磁力研磨机废水处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/>
        </w:rPr>
        <w:t>　　研磨清洗废水中的主要污染物来自于洗涤剂。洗涤剂的主要有效成分是表面</w:t>
      </w:r>
      <w:r>
        <w:rPr/>
        <w:t>活性剂和增净剂，另外，还含有漂白剂、荧光增白剂、抗腐蚀剂、泡沫调节剂、酶等辅助成分。洗涤剂中常用的表面活性剂有烷基苯磺酸钠（</w:t>
      </w:r>
      <w:r>
        <w:rPr/>
        <w:t>ABS</w:t>
      </w:r>
      <w:r>
        <w:rPr/>
        <w:t>）和直链烷基苯磺酸钠（</w:t>
      </w:r>
      <w:r>
        <w:rPr/>
        <w:t>LAS</w:t>
      </w:r>
      <w:r>
        <w:rPr/>
        <w:t>），</w:t>
      </w:r>
      <w:r>
        <w:rPr/>
        <w:t>ABS</w:t>
      </w:r>
      <w:r>
        <w:rPr/>
        <w:t>不易生物降解，在环境中存留时间较长。</w:t>
      </w:r>
      <w:r>
        <w:rPr/>
        <w:t>LAS</w:t>
      </w:r>
      <w:r>
        <w:rPr/>
        <w:t>生物降解性有了显着提高，但二者都有苯核，不能完全分解。</w:t>
      </w:r>
      <w:r>
        <w:rPr/>
        <w:t>ABS</w:t>
      </w:r>
      <w:r>
        <w:rPr/>
        <w:t>和</w:t>
      </w:r>
      <w:r>
        <w:rPr/>
        <w:t>LAS</w:t>
      </w:r>
      <w:r>
        <w:rPr/>
        <w:t>都需要磷酸盐作为增净剂。磷酸盐排入水体，是造成富营养化的一个重要原因。此外洗涤剂能使进入水体的石油产品、</w:t>
      </w:r>
      <w:r>
        <w:rPr/>
        <w:t>*</w:t>
      </w:r>
      <w:r>
        <w:rPr/>
        <w:t>等疏水有机污染物乳化而分散，洗涤剂污水存在的大量泡沫，及洗涤剂含量达到一定浓度，都给废水处理带来困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</w:rPr>
      </w:pPr>
      <w:r>
        <w:rPr>
          <w:rStyle w:val="StrongEmphasis"/>
        </w:rPr>
        <w:t>研磨清洗洗涤污水废水处理设备图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精密五金研磨清洗废水处理回用设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</w:rPr>
        <w:t>用于振动式研磨、离心式研磨、磁力研磨、涡流式研磨、滚动式研磨抛光清洗后的废水处理回用与零排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广东</cp:lastModifiedBy>
  <dcterms:modified xsi:type="dcterms:W3CDTF">2019-02-20T08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