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FF"/>
          <w:sz w:val="52"/>
          <w:szCs w:val="52"/>
          <w:lang w:val="en-US" w:eastAsia="zh-CN"/>
        </w:rPr>
      </w:pP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48"/>
          <w:szCs w:val="48"/>
          <w:lang w:val="en-US" w:eastAsia="zh-CN"/>
        </w:rPr>
        <w:t xml:space="preserve"> </w:t>
      </w:r>
      <w:r>
        <w:rPr>
          <w:rFonts w:eastAsia="楷体" w:cs="楷体" w:ascii="楷体" w:hAnsi="楷体"/>
          <w:color w:val="0000FF"/>
          <w:sz w:val="48"/>
          <w:szCs w:val="4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FF00FF"/>
          <w:sz w:val="48"/>
          <w:szCs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FF00FF"/>
          <w:sz w:val="52"/>
          <w:szCs w:val="52"/>
          <w:lang w:val="en-US" w:eastAsia="zh-CN"/>
        </w:rPr>
        <w:t>吸粮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点：节省人工，效率高，可以输送到指定地点，有风干除尘作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缺点：对输送物料具有局限性，由于管道气压较大，不适用于薄脆易碎物料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吸粮机根据输送方式分为两种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吸送型，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只吸不送型。吸送型吸粮机，风力携带物料通过吸料器及吸料管道吸入机器，经由分离器实现气料分离，再由管道及卸料器送至仓库、车厢等目的位置。只吸不送型吸粮机，物料吸入机器后，经分离器及关风机，自由下落于关风机出口，直接堆粮、装袋或下接其他输送设备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一种先进的物料搬运机械，可以水平﹑倾斜﹑垂直</w:t>
      </w:r>
      <w:r>
        <w:rPr>
          <w:rFonts w:ascii="Verdana" w:hAnsi="Verdana" w:cs="Verdana"/>
          <w:color w:val="000000"/>
          <w:sz w:val="28"/>
          <w:szCs w:val="28"/>
        </w:rPr>
        <w:t>等全方位输送，诸如稻谷﹑大米﹑小麦﹑玉米﹑高粱﹑花生﹑塑料及颗粒状物料。特别适用于农场﹑车站﹑码头等大型粮库的补仓、出仓、翻仓、倒垛以及粮食加工﹑饲料加工和啤酒酿造等行业在生产工艺中的散装、散运﹑散卸等机械化作业。本机在输送谷物时，对谷物具有除杂和脱水作用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机的特点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吸粮机可单独吸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压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或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压混合输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可输送小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大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玉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高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塑料及树脂等颗粒状物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选用于农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粮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车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码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地下粮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粮食加工和酿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啤酒等行业的散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散用等机械化作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具有体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重量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移动灵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操作简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  <w:t>维修方便等优点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气压高，输送间隔长、扬程高、体积小、噪声低、能耗低，并对谷物有粗略的清选和脱水作用，可用于单独吸送、压送、或吸、压混合输送，只需将输送管道按需布置后，就可以水平、垂直、倾斜等全方位输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诸如输送谷物、小麦、大米、玉米、高粱、豆类等颗粒状物料。特别适用于大型粮库的补仓、出仓、翻仓、倒垛以及农场、粮食加工和啤酒、酿造等行业在出产工艺中的散装、散运等机械化功课。有特殊要求的，我厂可根据用户需要进行现场设计，专业制造，最新开发的气力输送机增设了中间除尘器，和局部深层粮食吸取的专用吸咀，可深入到粮食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以下局部取粮，特别合用于平方仓，土堤仓等因透风不良而引起的局部高温粮的提取，可节省大量的人力、物力和时间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气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输送机，是一种先进的粉状、颗粒状和小块物料物料输送机械。中间可多点装、卸料。广泛用于化工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材、冶金、粮食等部门，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送粘度不大、不易变质的粉状、颗粒状和小块物如粉煤灰、水泥、粮食等，物料温度小于</w:t>
      </w:r>
      <w:r>
        <w:rPr>
          <w:color w:val="000000"/>
          <w:sz w:val="28"/>
          <w:szCs w:val="28"/>
        </w:rPr>
        <w:t>20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。经简单组合后即可用来单独压送、单独吸送、或吸送、压送混合使用。可以水平、倾斜、垂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输送可根据具体地形布置输送管道，实现集中、分散、大高度、长距离输送，输送过程不受气侯条件影响，能确保物料不受潮，利于生产和环境保护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适用于粮库、农场、车站、码头、粮油加工和酿造行业农林牧渔医药卫生冶金矿产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石油化工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水利水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轻工食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在仓储或生产工艺中的散装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散运、散卸、翻仓、倒垛、补仓、出仓等机械化作业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在线</w:t>
      </w:r>
      <w:r>
        <w:rPr>
          <w:color w:val="FF0000"/>
          <w:sz w:val="40"/>
          <w:szCs w:val="40"/>
        </w:rPr>
        <w:t xml:space="preserve">QQ 1583810740    </w:t>
      </w:r>
      <w:r>
        <w:rPr>
          <w:color w:val="FF0000"/>
          <w:sz w:val="40"/>
          <w:szCs w:val="40"/>
        </w:rPr>
        <w:t>电话：</w:t>
      </w:r>
      <w:r>
        <w:rPr>
          <w:color w:val="FF0000"/>
          <w:sz w:val="40"/>
          <w:szCs w:val="40"/>
        </w:rPr>
        <w:t>15020779799</w:t>
      </w:r>
    </w:p>
    <w:p>
      <w:pPr>
        <w:pStyle w:val="Style15"/>
        <w:rPr>
          <w:b/>
          <w:b/>
          <w:bCs/>
          <w:color w:val="0000FF"/>
          <w:sz w:val="22"/>
          <w:szCs w:val="32"/>
        </w:rPr>
      </w:pPr>
      <w:r>
        <w:rPr>
          <w:b/>
          <w:bCs/>
          <w:color w:val="0000FF"/>
          <w:sz w:val="22"/>
          <w:szCs w:val="32"/>
        </w:rPr>
        <w:t>公司联系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公司名称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曲阜汇众机械设备有限公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联系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袁经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咨询</w:t>
            </w:r>
            <w:r>
              <w:rPr>
                <w:b/>
                <w:color w:val="0000FF"/>
                <w:sz w:val="21"/>
                <w:szCs w:val="32"/>
              </w:rPr>
              <w:t>QQ</w:t>
            </w:r>
            <w:r>
              <w:rPr>
                <w:b/>
                <w:color w:val="0000FF"/>
                <w:sz w:val="21"/>
                <w:szCs w:val="32"/>
              </w:rPr>
              <w:t>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4"/>
                <w:szCs w:val="32"/>
              </w:rPr>
            </w:pPr>
            <w:r>
              <w:rPr>
                <w:b/>
                <w:color w:val="0000FF"/>
                <w:sz w:val="24"/>
                <w:szCs w:val="32"/>
              </w:rPr>
              <w:t>15838107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邮箱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4"/>
                <w:szCs w:val="32"/>
              </w:rPr>
            </w:pPr>
            <w:r>
              <w:rPr>
                <w:b/>
                <w:color w:val="0000FF"/>
                <w:sz w:val="24"/>
                <w:szCs w:val="32"/>
              </w:rPr>
              <w:t>1583810740@qq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1"/>
                <w:szCs w:val="32"/>
              </w:rPr>
            </w:pPr>
            <w:r>
              <w:rPr>
                <w:b/>
                <w:color w:val="0000FF"/>
                <w:sz w:val="21"/>
                <w:szCs w:val="32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4"/>
                <w:szCs w:val="32"/>
              </w:rPr>
            </w:pPr>
            <w:r>
              <w:rPr>
                <w:b/>
                <w:color w:val="0000FF"/>
                <w:sz w:val="24"/>
                <w:szCs w:val="32"/>
              </w:rPr>
              <w:t>15020779799</w:t>
            </w:r>
          </w:p>
        </w:tc>
      </w:tr>
    </w:tbl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27:00Z</dcterms:created>
  <dc:creator>Administrator</dc:creator>
  <dc:description/>
  <dc:language>en-US</dc:language>
  <cp:lastModifiedBy>曲阜汇众机械</cp:lastModifiedBy>
  <dcterms:modified xsi:type="dcterms:W3CDTF">2018-05-23T07:20:07Z</dcterms:modified>
  <cp:revision>2</cp:revision>
  <dc:subject/>
  <dc:title>在线QQ 1583810740    电话：15020779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