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出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功率容量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67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最大可配置功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瓦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67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出电压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输出电压注释                   可设置为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2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、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或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240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输出电压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电压失真                   满负荷时低于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输出频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与主频率同步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47 - 53Hz or 57 - 63 Hz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拓朴                           在线互动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波形类型                       正弦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连接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8) IEC 320 C13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备用电池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ind w:firstLine="372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(2) IEC Jumpers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备用电池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入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入电压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频率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0/60 Hz +/- 3 Hz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自动适应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端子类型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IEC-320 C14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电压范围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60 – 286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可调整的输入电压范围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51 - 302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电源线数目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电池与运行时间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电池类型                       免维护密封铅酸电池：防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典型充电时间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小时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更换电池                        </w:t>
      </w:r>
      <w:hyperlink r:id="rId2">
        <w:r>
          <w:rPr>
            <w:rFonts w:ascii="宋体" w:hAnsi="宋体" w:asciiTheme="minorEastAsia" w:hAnsiTheme="minorEastAsia"/>
            <w:kern w:val="0"/>
            <w:sz w:val="24"/>
            <w:szCs w:val="24"/>
          </w:rPr>
          <w:t>RBC6</w:t>
        </w:r>
      </w:hyperlink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预期电池寿命（年）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 - 5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BC™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数量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运行时间                        满负荷时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5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分钟左右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通讯与管理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接口端口（多个）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DB-9 RS-232 ,SmartSlot ,USB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控制盘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LED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显示在线运行，电池运行，过载和电池更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有声报警                    电池供电报警，低电报警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紧急关断                             可选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可用的智能插槽数量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浪涌保护及滤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浪涌能量额定值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2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焦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滤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Full time multi-pole noise filtering : 0.3% IEEE surge let-through : zero clamping response time : meets UL 1449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物理参数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高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216mm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宽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170mm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深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439mm 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净重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8.86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毛重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0.91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颜色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Black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环境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温度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40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相对湿度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操作高度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3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温度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-15 - 45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相对湿度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高度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15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在设备表面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米外可听到的噪音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1.0dB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在线热耗散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0.0BTU/hr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相符性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质保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年内维修或更换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可持续提供状态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oHS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符合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其它的环境合规性                     中国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RoHS</w:t>
      </w:r>
    </w:p>
    <w:p>
      <w:pPr>
        <w:pStyle w:val="NoSpacing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8d4c4d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4c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4c4d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8d4c4d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8d4c4d"/>
    <w:rPr/>
  </w:style>
  <w:style w:type="character" w:styleId="InternetLink">
    <w:name w:val="Hyperlink"/>
    <w:basedOn w:val="DefaultParagraphFont"/>
    <w:uiPriority w:val="99"/>
    <w:semiHidden/>
    <w:unhideWhenUsed/>
    <w:rsid w:val="008d4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4c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4c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8d4c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shop/cn/zh/products/APC-6-/P-RBC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User</dc:creator>
  <dc:description/>
  <dc:language>en-US</dc:language>
  <cp:lastModifiedBy>User</cp:lastModifiedBy>
  <dcterms:modified xsi:type="dcterms:W3CDTF">2018-06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