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产品介绍：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列雕刻机是目前公司推出的高档浮雕机型，全部配件采用顶级配置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用最适合浮雕机器的尖端配置，加上最优的工业设计，使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S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系列机器的功能在木雕行业、工艺品行业、艺术雕塑等行业发挥得淋漓尽致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特别擅长加工复杂的图形，效率明显更高更好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行批量生产加工时，产品一致性好、品质高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适合于各种木材、有机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DF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板材浮雕雕刻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该系列机器结构稳定精度高，确保无故障长时间工作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移动速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m/mi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加工速度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m/mi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雕刻精细无锯齿，底面平整光滑轮廓清晰，无需过多的后道打磨抛光等工序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轴电机功率大，日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SK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轴承，噪音小、转速均衡、使用寿命长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器床体整体焊接而成，并且经过高温去应力，两次精密加工而成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横梁采用整体钢件而成，有效保证了机器运行时速度快、噪音低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器采购严格按照欧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标准，保证了机器长时间工作时的性能稳定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乱刻、不跑偏，具有断电记忆、断电续刻、自动对刀、路径模拟显示、时间控制、加工过程中修改参数等先进功能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海维</w:t>
      </w:r>
      <w:r>
        <w:rPr/>
        <w:t>宏</w:t>
      </w:r>
      <w:r>
        <w:rPr/>
        <w:t>6A</w:t>
      </w:r>
      <w:r>
        <w:rPr/>
        <w:t>控制软件全面兼容精雕、</w:t>
      </w:r>
      <w:r>
        <w:rPr/>
        <w:t>ARTCAM</w:t>
      </w:r>
      <w:r>
        <w:rPr/>
        <w:t>软件和三维激光扫描仪文件格式；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8"/>
        <w:gridCol w:w="6194"/>
      </w:tblGrid>
      <w:tr>
        <w:trPr/>
        <w:tc>
          <w:tcPr>
            <w:tcW w:w="101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SD1318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性能参数指标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能 指 标 项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 准 值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运动定位精度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25/300mm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重复定位精度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mm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工作行程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双头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1800×100mm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台尺寸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×1800mm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大工作负重量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Kg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台承压变形量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&lt;0.02mm(120Kg)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体重量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Kg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轴电机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k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频主轴电机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k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选）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快速移动速度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/min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切削进给速度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m/min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动系统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松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川伺服电机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电压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V/50Hz</w:t>
            </w:r>
          </w:p>
        </w:tc>
      </w:tr>
      <w:tr>
        <w:trPr/>
        <w:tc>
          <w:tcPr>
            <w:tcW w:w="3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床外形尺寸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×2200×1600m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型</w:t>
            </w:r>
            <w:r>
              <w:rPr>
                <w:sz w:val="24"/>
                <w:szCs w:val="24"/>
              </w:rPr>
              <w:t>TYP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-13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行程</w:t>
            </w:r>
            <w:r>
              <w:rPr>
                <w:sz w:val="24"/>
                <w:szCs w:val="24"/>
              </w:rPr>
              <w:t>X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行程</w:t>
            </w:r>
            <w:r>
              <w:rPr>
                <w:sz w:val="24"/>
                <w:szCs w:val="24"/>
              </w:rPr>
              <w:t>Y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</w:rPr>
              <w:t>行程</w:t>
            </w:r>
            <w:r>
              <w:rPr>
                <w:sz w:val="24"/>
                <w:szCs w:val="24"/>
              </w:rPr>
              <w:t>Z AR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台尺寸</w:t>
            </w:r>
            <w:r>
              <w:rPr>
                <w:sz w:val="24"/>
                <w:szCs w:val="24"/>
              </w:rPr>
              <w:t>TABLE SI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×18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轴转速</w:t>
            </w:r>
            <w:r>
              <w:rPr>
                <w:sz w:val="24"/>
                <w:szCs w:val="24"/>
              </w:rPr>
              <w:t>SPINDLE SP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-24000m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削切进给速度</w:t>
            </w:r>
            <w:r>
              <w:rPr>
                <w:sz w:val="24"/>
                <w:szCs w:val="24"/>
              </w:rPr>
              <w:t>MAX WORK SPE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m/m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驱动系统</w:t>
            </w:r>
            <w:r>
              <w:rPr>
                <w:sz w:val="24"/>
                <w:szCs w:val="24"/>
              </w:rPr>
              <w:t>DRIV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交流伺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电压</w:t>
            </w:r>
            <w:r>
              <w:rPr>
                <w:sz w:val="24"/>
                <w:szCs w:val="24"/>
              </w:rPr>
              <w:t>WORKING VOLT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/380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床净重</w:t>
            </w:r>
            <w:r>
              <w:rPr>
                <w:sz w:val="24"/>
                <w:szCs w:val="24"/>
              </w:rPr>
              <w:t>NET WE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k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系统</w:t>
            </w:r>
            <w:r>
              <w:rPr>
                <w:sz w:val="24"/>
                <w:szCs w:val="24"/>
              </w:rPr>
              <w:t>CNC SYS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维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HANGAI WEIHON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应用范围</w:t>
      </w:r>
      <w:r>
        <w:rPr>
          <w:rFonts w:cs="Arial" w:ascii="Arial" w:hAnsi="Arial"/>
          <w:color w:val="333333"/>
          <w:szCs w:val="21"/>
          <w:shd w:fill="FFFFFF" w:val="clear"/>
        </w:rPr>
        <w:t>:</w:t>
      </w:r>
      <w:r>
        <w:rPr>
          <w:rFonts w:ascii="Arial" w:hAnsi="Arial" w:cs="Arial"/>
          <w:color w:val="333333"/>
          <w:szCs w:val="21"/>
          <w:shd w:fill="FFFFFF" w:val="clear"/>
        </w:rPr>
        <w:t>板材平面，立体波浪板加工，屏风、工艺扇窗加工，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橱柜门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、实木门、浮雕门、工艺木门、</w:t>
      </w:r>
      <w:hyperlink r:id="rId3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免漆门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的雕刻、切割、镂空、打孔等加工，以及</w:t>
      </w:r>
      <w:hyperlink r:id="rId4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有色金属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，铜、铝、不锈钢切割加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534466-3717555.html" TargetMode="External"/><Relationship Id="rId3" Type="http://schemas.openxmlformats.org/officeDocument/2006/relationships/hyperlink" Target="https://baike.so.com/doc/5537226-5755335.html" TargetMode="External"/><Relationship Id="rId4" Type="http://schemas.openxmlformats.org/officeDocument/2006/relationships/hyperlink" Target="https://baike.so.com/doc/3322756-34996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5:00Z</dcterms:created>
  <dc:creator>PC</dc:creator>
  <dc:description/>
  <cp:keywords/>
  <dc:language>en-US</dc:language>
  <cp:lastModifiedBy>FV21</cp:lastModifiedBy>
  <dcterms:modified xsi:type="dcterms:W3CDTF">2018-10-12T06:44:00Z</dcterms:modified>
  <cp:revision>6</cp:revision>
  <dc:subject/>
  <dc:title/>
</cp:coreProperties>
</file>