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sz w:val="21"/>
          <w:szCs w:val="21"/>
          <w:lang w:val="en-US" w:eastAsia="zh-CN"/>
        </w:rPr>
        <w:t>农用挖掘机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厂家直销微型农用挖掘机 山地挖掘机械 果园挖掘机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sz w:val="21"/>
                <w:szCs w:val="21"/>
              </w:rPr>
              <w:t>型挖掘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Z</w:t>
            </w:r>
            <w:r>
              <w:rPr>
                <w:rFonts w:eastAsia="宋体" w:cs="宋体" w:ascii="宋体" w:hAnsi="宋体"/>
                <w:sz w:val="21"/>
                <w:szCs w:val="21"/>
              </w:rPr>
              <w:t>-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地间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底盘宽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0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爬坡能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30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履带高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0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机重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k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履带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40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动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普单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履带宽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挖掘深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卸载高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0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斗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小回转半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0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斗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挖掘高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50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车高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5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土铲最大离地间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履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橡胶</w:t>
            </w:r>
            <w:r>
              <w:rPr>
                <w:rFonts w:eastAsia="宋体" w:cs="宋体" w:ascii="宋体" w:hAnsi="宋体"/>
                <w:sz w:val="21"/>
                <w:szCs w:val="21"/>
              </w:rPr>
              <w:t>2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土铲最大支撑深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输长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挖掘距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50mm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5271135" cy="52711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5271135" cy="52711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5271135" cy="52711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5271135" cy="52711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产品介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微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挖掘机操作简单，质量可靠，适用于农用果园，大棚，等场所，也适合室内破损、地下室等场所，具有操作简单易学，维护使用成本低，设备稳定性好等特点。是您致富路上的好帮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四、产品颜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松黄、天空蓝、不脱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五、使用说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将本机停放平稳，确认无高压线路，四周无人员干涉情况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本机使用普通柴油，除寒冷天气需夹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以下柴油，使用中请及时观察油位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本机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液压油即可，出厂已经加好，工作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时保养时须加注液压油，建议使用品牌液压油，油量须在液位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-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间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工作装置连接部位每八小时应加注润滑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首次开机应连续启动停止三次以上，并空运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以上，以排除管路中的气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六、机器出厂前都已调试正常，速度适中，如须调整速度请参照下方说明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有技术问题，可随时电话咨询我厂工程师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动机，液压泵等核心部件均为全国联保，有故障可咨询当地部件售后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注意事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禁止野蛮操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本机使用环境温度应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10-38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不适于可能有水喷溅的地方使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本机应放置平稳，以防侧翻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冬天在室外工作时应空运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机器运转时禁止行人在护栏里走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长期停用应切断电源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禁止初学人员在无人看护的情况下操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经常检查设备的螺丝是否松动，销子是否脱落，定期给工作装置连接部加注润滑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-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根据油量性质决定是否更换液压轴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00" w:val="clear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00" w:val="clear"/>
        </w:rPr>
        <w:t>售后服务保障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00" w:val="clear"/>
        </w:rPr>
        <w:t>质保一年全国联保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FF"/>
          <w:spacing w:val="0"/>
          <w:sz w:val="21"/>
          <w:szCs w:val="21"/>
        </w:rPr>
        <w:t>全国各个省份均有外派的售后驻扎，如果是零件损坏，我们保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FF"/>
          <w:spacing w:val="0"/>
          <w:sz w:val="21"/>
          <w:szCs w:val="21"/>
        </w:rPr>
        <w:t>48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FF"/>
          <w:spacing w:val="0"/>
          <w:sz w:val="21"/>
          <w:szCs w:val="21"/>
        </w:rPr>
        <w:t>小时内到达您手中，如果是机器的小故障我们有专业工程师电话指导，如果电话解决不了我们保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FF"/>
          <w:spacing w:val="0"/>
          <w:sz w:val="21"/>
          <w:szCs w:val="21"/>
        </w:rPr>
        <w:t>7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FF"/>
          <w:spacing w:val="0"/>
          <w:sz w:val="21"/>
          <w:szCs w:val="21"/>
        </w:rPr>
        <w:t>小时之内到达现场，真正的做到售后无忧，客户的满意是我们始终贯彻的服务宗旨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FF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6600"/>
          <w:spacing w:val="0"/>
          <w:sz w:val="21"/>
          <w:szCs w:val="21"/>
        </w:rPr>
        <w:t>因产品生产批次、具体型号不同，以上图片仅供参考，详情可联系我们的销售人员进行具体核实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66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00" w:val="clear"/>
        </w:rPr>
        <w:t>24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00" w:val="clear"/>
        </w:rPr>
        <w:t>小时销售专线：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00" w:val="clear"/>
          <w:lang w:eastAsia="zh-CN"/>
        </w:rPr>
        <w:t>林华宏</w:t>
      </w: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00" w:val="clear"/>
          <w:lang w:val="en-US" w:eastAsia="zh-CN"/>
        </w:rPr>
        <w:t>18353701786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9T03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