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349A"/>
          <w:spacing w:val="0"/>
          <w:sz w:val="30"/>
          <w:szCs w:val="30"/>
          <w:u w:val="none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349A"/>
            <w:spacing w:val="0"/>
            <w:sz w:val="30"/>
            <w:szCs w:val="30"/>
            <w:u w:val="none"/>
            <w:shd w:fill="FFFFFF" w:val="clear"/>
          </w:rPr>
          <w:t>四不像随车吊车型作为一种集货物运输及货物搬运为一体的车型，它的出现方便了用户，其货物搬运的工作量同时也节约了人工搬运费用。随车吊用于：物流、铁路、公路、园林绿化、装卸的吊装业务等。</w:t>
        </w:r>
      </w:hyperlink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2"/>
          <w:szCs w:val="32"/>
        </w:rPr>
        <w:t>随车吊除了能够吊装外，还能够对货物运输，做到了一车两用，随车吊具有使用前途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采用发动机、变速箱、后桥，低转速扭矩，爬坡。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沙漠式滤清器，减少沙尘。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整车路线、电器用密封处理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解决了因巷道多水发生漏电的现象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电话：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376500761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2"/>
          <w:szCs w:val="32"/>
        </w:rPr>
        <w:t>、角度转向，转弯半径小，用于巷道狭窄多弯的复杂路况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用的汽车钢性车架，比传统的铆焊车架具韧性，重压后仍然保持不变型。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各部配件都是产品，换部件的时候容易在当地区买到。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公司的前后铸造车桥，比传统的焊接车桥好，符合矿用要求。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驾驶轻便、可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diao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可运。用于绿化园林工程及苗圃作业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发动机：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490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启动方式：电启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变速箱：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30"/>
          <w:szCs w:val="30"/>
        </w:rPr>
        <w:t>145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制动：断气刹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离合形式：油气两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轮胎规格：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30"/>
          <w:szCs w:val="30"/>
        </w:rPr>
        <w:t>825-16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转向方式：液压方向助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30"/>
          <w:szCs w:val="30"/>
        </w:rPr>
        <w:t>diao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机吊重：小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吊臂：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节臂全长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30"/>
          <w:szCs w:val="30"/>
        </w:rPr>
        <w:t>12.6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米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旋转角度：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30"/>
          <w:szCs w:val="30"/>
        </w:rPr>
        <w:t>360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度旋转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控制方式：全液压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车厢尺寸：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30"/>
          <w:szCs w:val="30"/>
        </w:rPr>
        <w:t>3.2*2*0.5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米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整车尺寸：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30"/>
          <w:szCs w:val="30"/>
        </w:rPr>
        <w:t>6.1*2*2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</w:rPr>
        <w:t>米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21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er.1688.com/offer/post/fill_product_info.htm?spm=a26286.8251493.0.0.bd8225b2RXbmNL&amp;operator=edit&amp;offerId=606295317074&amp;requestId=MA.E.9E544A56992447ADAB31C62A714C847B&amp;pageSrc=fusion&amp;frontVersion=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4:10Z</dcterms:created>
  <dc:creator>Administrator</dc:creator>
  <dc:description/>
  <dc:language>en-US</dc:language>
  <cp:lastModifiedBy>亚汇机械制造赵文霞15376500761</cp:lastModifiedBy>
  <dcterms:modified xsi:type="dcterms:W3CDTF">2019-11-09T00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