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720"/>
        <w:gridCol w:w="900"/>
        <w:gridCol w:w="2474"/>
      </w:tblGrid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b/>
                <w:color w:val="333333"/>
                <w:kern w:val="0"/>
                <w:sz w:val="20"/>
                <w:szCs w:val="21"/>
              </w:rPr>
              <w:t>牌号</w:t>
            </w:r>
          </w:p>
        </w:tc>
        <w:tc>
          <w:tcPr>
            <w:tcW w:w="39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熔敷金属主要化学成分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%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堆焊层硬度</w:t>
            </w:r>
          </w:p>
        </w:tc>
        <w:tc>
          <w:tcPr>
            <w:tcW w:w="24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特点及主要用途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114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4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3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4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4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2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0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5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堆焊层的锰含量达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4%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，受严重冲击后。具有快速加工硬化的特点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11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4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3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4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3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0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5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加工硬化效果显著，用于受严重冲击高锰钢堆焊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35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2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8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1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3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2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5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连铸辊的堆焊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351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2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1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3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8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42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连铸辊的堆焊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352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2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1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8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42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45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连铸辊的堆焊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40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5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1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5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V≤</w:t>
              <w:br/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0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5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受中等冲击磨损部件的堆焊，榨糖机轧辊表面堆焊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432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0.3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0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5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受中等冲击磨损部件的堆焊，榨糖机轧辊表面堆焊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46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10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3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6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2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5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（焊态）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8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60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（受冲击后）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地铁盾构施工刀具刃口堆焊专用，该产品也可用于煤炭、矿石装载机料斗和刃口堆焊修复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50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0.2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0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Nb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≤0.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7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40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10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℃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以下中温高压阀门密封面的堆焊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508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0.2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0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Nb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≤0.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45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47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10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1"/>
              </w:rPr>
              <w:t>℃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以下中温高压阀门密封面的堆焊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518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12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1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8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2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5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6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3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2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V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≤</w:t>
              <w:br/>
              <w:t>0.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45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47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堆焊层热强性和耐疲劳性能优良。适合作为热轧辊工作层的堆焊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601(Z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4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6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6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28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9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61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用于磨煤辊、磨盘的修复和再制造，以及输送带、料斗、挖掘机、铲齿、筑路机、采石场设备、混料机和鼓风机叶片等堆焊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605(Z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4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6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6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28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B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63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65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/>
                <w:color w:val="333333"/>
                <w:kern w:val="0"/>
                <w:sz w:val="20"/>
                <w:szCs w:val="21"/>
              </w:rPr>
              <w:t>用于磨煤辊、磨盘的修复和再制造，以及输送带、料斗、挖掘机、铲齿、筑路机、采石场设备、混料机和鼓风机叶片等堆焊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0"/>
                <w:szCs w:val="20"/>
              </w:rPr>
              <w:t>HB-YD611(M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4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6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0.6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28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 xml:space="preserve">HRC 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59</w:t>
            </w:r>
            <w:r>
              <w:rPr>
                <w:rFonts w:cs="Arial"/>
                <w:color w:val="333333"/>
                <w:kern w:val="0"/>
                <w:sz w:val="2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  <w:t>61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用于磨煤辊、磨盘的修复和再制造，以及输送带、料斗、挖掘机、铲齿、筑路机、采石场设备、混料机和鼓风机叶片等堆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11:00Z</dcterms:created>
  <dc:creator>微软用户</dc:creator>
  <dc:description/>
  <cp:keywords/>
  <dc:language>en-US</dc:language>
  <cp:lastModifiedBy>微软用户</cp:lastModifiedBy>
  <dcterms:modified xsi:type="dcterms:W3CDTF">2009-10-16T14:12:00Z</dcterms:modified>
  <cp:revision>1</cp:revision>
  <dc:subject/>
  <dc:title>牌号</dc:title>
</cp:coreProperties>
</file>