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产品本质：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 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本司所研发生产的粗磨液不含硫、磷、氯添加剂的水性粗磨液，不含强酸、强碱，不具有毒性、氧化性和燃性，具有良好的去污性、防锈和清洗性能，粗磨液能提高磨削效率，减少磨具的磨损，对工作有保护及润滑作用，提高工件表面光洁度和光亮度。并能使金属制品超过原来的光泽，其污水排放符合环保要求。根据各种材质的工件磨抛需要，研制成不同的粗磨液，可自行选择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特性参数：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外观 ：乳白色稠状液体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比重 ：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1.20 ± 0.02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固含量 ：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40.0 ± 1.0 %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有效含量 ：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&gt; 40 %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pH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值 ：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8.0 ± 1.0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平均原生粒径：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30 -100nm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稳定性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:       2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年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使用注意事项：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      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由于产品在贮存一段时间后，会逐渐增稠甚至呈冻状，所以在使用时建议以水：溶液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= 1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：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的比例兑稀，并建议使用分散设备搅拌均匀（效果更好）后再添加。在添加时，还应该注意体系的粘度，避免由于基料粘度太低或剪切速率低而导致的重絮凝问题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应用范围：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广泛用于纳米级的化学机械抛光，如：硅片、化合物晶体、精密光学器件、硬盘盘片、手机配件、电脑配件、显示屏、宝石等纳米级及亚纳米级抛光加工。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8T03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