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0"/>
          <w:szCs w:val="22"/>
          <w:lang w:eastAsia="zh-CN"/>
        </w:rPr>
      </w:pPr>
      <w:r>
        <w:rPr>
          <w:rFonts w:eastAsia="宋体" w:cs="宋体" w:ascii="宋体" w:hAnsi="宋体"/>
          <w:sz w:val="20"/>
          <w:szCs w:val="22"/>
          <w:lang w:eastAsia="zh-CN"/>
        </w:rPr>
      </w:r>
    </w:p>
    <w:p>
      <w:pPr>
        <w:pStyle w:val="Heading1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不锈钢钢针说明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磁力研磨不锈钢钢针是由优质进口不锈钢，经过特殊</w:t>
      </w:r>
      <w:r>
        <w:rPr>
          <w:rFonts w:eastAsia="宋体" w:cs="宋体" w:ascii="宋体" w:hAnsi="宋体"/>
          <w:sz w:val="24"/>
          <w:szCs w:val="24"/>
          <w:lang w:eastAsia="zh-CN"/>
        </w:rPr>
        <w:t>SUS</w:t>
      </w:r>
      <w:r>
        <w:rPr>
          <w:rFonts w:ascii="宋体" w:hAnsi="宋体" w:cs="宋体"/>
          <w:sz w:val="24"/>
          <w:szCs w:val="24"/>
          <w:lang w:eastAsia="zh-CN"/>
        </w:rPr>
        <w:t>磁化处理而成。属永久性耗材，可长期使用，根据产品的要求，选择适合的规格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磁力研磨机，去毛刺磁力抛光机是利用超强的电磁力，传导细小的研磨不锈钢针，产生高速流动，调头等动作，在工件内孔，表面摩擦，一达到抛光，清洗，去除毛边等精密研磨效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特点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轻铁类金属、非铁类金属、硬质塑料等精密零件成品，去除毛边、倒角、抛光、洗净等精密研磨工作一次完成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不规则状零件、孔内、管内、死角、夹缝等皆可研磨加工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加工速度快，操作简单安全，成本低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成品加工后不变形，不影响精度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机种齐全，可设计专用机种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用途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去除毛边精密研磨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去除氧化薄膜工作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油迹成品表面抛光处理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锈蚀去除处理 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烧结发黑痕迹处理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金饰业打磨洗净工作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适合行业产品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精密冲压零件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不锈钢零件，螺丝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镁铝压铸零件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锌铝压铸零件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精密弹簧，弹片零件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子，计算机，通信零件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走心，走刀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CN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自动车床零件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航天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零件说明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研磨速度快，平均一次研磨时间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分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分钟左右，配双加工槽替换工件快，可在机器运转中交换研磨零件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操作简单，绝对安全，一人可操作数台机器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成本低，不锈钢针为半永久性磨材，消耗极低，唯一的耗材为研磨液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无污染，研磨液是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9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水份，故无危险性及发生火灾之虞，完全符合环保排放标准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研磨完成后，工件好处理，可用筛网，筛筒，电磁力，或分离机轻易将工件及不锈钢针分离。汇诺精密设备专业生产磁力研磨针，磁力抛光针，采用进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U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不锈钢材料，磁力强，损耗少，不发黑。磁力研磨机，磁力抛光机专用耗材，适合市面上各种品牌磁力研磨抛光机使用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磁力不锈钢针用途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此磨料用于磁力抛光机，磁力研磨机设备，抛光金属配件表面光亮度，死角内孔毛刺等专用磨料。规格按照直径大小包括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2—1.2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长度分别有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；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。材质为进口不锈钢。大小规格齐全，性价比高。量大从优，其他详细内容欢迎来电咨询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选择说明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钢针越粗，抛光力度越强，当然也可通过调整抛光机工作台的工作频率来控制抛光力度。首次选择不锈钢针时首先要对待加工零件的材质有所了解，对于不锈钢和铁等较硬材质的零件，建议选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Φ0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以上的不锈钢针，对于材质较软的铜、铝零件，建议选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Φ0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以下的不锈钢针。此外，也可通过实际尝试几次来确定终的不锈钢针磨料。待加工零件的孔径以及其他夹缝，决定钢针磨料的粗细，一般建议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长的钢针进行抛光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意事项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不锈钢针为半永久性耗材，可多次连续使用。不锈钢针为微小针状物体，使用时应小心操作。不锈钢针不使用时，请清洗干净并干燥后保存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磁力抛光针常见规格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Φ0.2×5mm,Φ0.3×5mm ,Φ0.4×5mm,Φ0.5×5mm ,Φ0.6×5mm, Φ0.7×5mm,Φ0.8×5mm, Φ0.9×5mm ,Φ1.0×5mm,Φ1.1×5mm,Φ1.2×5mm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0"/>
          <w:szCs w:val="2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3-28T05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