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化制体机简介：</w:t>
      </w:r>
    </w:p>
    <w:p>
      <w:pPr>
        <w:pStyle w:val="Style16"/>
        <w:spacing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主要作用是对废弃性的原料（病残畜禽、动物尸体）通过高温灭菌的工艺，达到化制</w:t>
      </w:r>
      <w:r>
        <w:rPr>
          <w:rFonts w:ascii="宋体" w:hAnsi="宋体" w:cs="宋体"/>
          <w:b w:val="false"/>
          <w:i w:val="false"/>
          <w:caps w:val="false"/>
          <w:smallCaps w:val="false"/>
          <w:color w:val="000000"/>
          <w:spacing w:val="0"/>
          <w:sz w:val="24"/>
          <w:szCs w:val="24"/>
          <w:shd w:fill="FFFFFF" w:val="clear"/>
          <w:lang w:eastAsia="zh-CN"/>
        </w:rPr>
        <w:t>灭菌</w:t>
      </w:r>
      <w:r>
        <w:rPr>
          <w:rFonts w:ascii="宋体" w:hAnsi="宋体" w:cs="宋体"/>
          <w:b w:val="false"/>
          <w:i w:val="false"/>
          <w:caps w:val="false"/>
          <w:smallCaps w:val="false"/>
          <w:color w:val="000000"/>
          <w:spacing w:val="0"/>
          <w:sz w:val="24"/>
          <w:szCs w:val="24"/>
          <w:shd w:fill="FFFFFF" w:val="clear"/>
        </w:rPr>
        <w:t>的效果，该设备适用于各大中型屠宰场，养殖场及城市无害化处理中心使用。</w:t>
      </w:r>
      <w:r>
        <w:rPr>
          <w:rFonts w:ascii="宋体" w:hAnsi="宋体" w:cs="宋体"/>
          <w:color w:val="000000"/>
          <w:sz w:val="24"/>
          <w:szCs w:val="24"/>
        </w:rPr>
        <w:t>整个干化过程可都在密封环境条件下进行，不会有气体排到外界环境中，不会造成二次环境污染，干燥过程无任何污染物排放，车间卫生条件好。</w:t>
      </w:r>
    </w:p>
    <w:p>
      <w:pPr>
        <w:pStyle w:val="Style16"/>
        <w:spacing w:before="0" w:after="0"/>
        <w:rPr>
          <w:rFonts w:ascii="宋体" w:hAnsi="宋体" w:eastAsia="宋体" w:cs="宋体"/>
          <w:color w:val="000000"/>
          <w:sz w:val="24"/>
          <w:szCs w:val="24"/>
        </w:rPr>
      </w:pPr>
      <w:r>
        <w:rPr>
          <w:rStyle w:val="StrongEmphasis"/>
          <w:rFonts w:ascii="宋体" w:hAnsi="宋体" w:cs="宋体"/>
          <w:color w:val="000000"/>
          <w:sz w:val="24"/>
          <w:szCs w:val="24"/>
        </w:rPr>
        <w:t>一、化制机工作原理：</w:t>
      </w:r>
    </w:p>
    <w:p>
      <w:pPr>
        <w:pStyle w:val="Style16"/>
        <w:spacing w:before="0" w:after="0"/>
        <w:rPr>
          <w:rStyle w:val="StrongEmphasis"/>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szCs w:val="24"/>
        </w:rPr>
        <w:t>利用主轴和外夹套内充蒸汽，增加设备换热面积，使罐内产生压力，对原料高温熟化，匀速转动搅拌，使物料分解成粉末状，达到熟化灭菌效果。  连接方式：利用搅拌料仓输送，</w:t>
      </w:r>
      <w:r>
        <w:rPr>
          <w:rFonts w:eastAsia="宋体" w:cs="宋体"/>
          <w:b w:val="false"/>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性能与特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受热面积大、升温生热快、极大缩短湿化时间，节省能源，达到国家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配备开门系统安全连锁、安全阀、压力控制等安全装置，性能安全可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外保温采用不锈钢板，增强抗腐蚀的能力，延长使用寿命且外表美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节省能源，日常运营成本低，盈利高。</w:t>
      </w:r>
    </w:p>
    <w:p>
      <w:pPr>
        <w:pStyle w:val="Style15"/>
        <w:ind w:left="0" w:hanging="0"/>
        <w:rPr/>
      </w:pPr>
      <w:r>
        <w:rPr>
          <w:rFonts w:ascii="宋体" w:hAnsi="宋体" w:cs="宋体"/>
          <w:b w:val="false"/>
          <w:i w:val="false"/>
          <w:caps w:val="false"/>
          <w:smallCaps w:val="false"/>
          <w:color w:val="000000"/>
          <w:spacing w:val="0"/>
          <w:sz w:val="24"/>
          <w:szCs w:val="24"/>
          <w:shd w:fill="FFFFFF" w:val="clear"/>
        </w:rPr>
        <w:t>无害化处理机就是一种将病害动物的尸体或病变部分利用高温杀菌的机器设备。经湿化机化制后动物尸体可熬成工业用油，同时产生其他残渣用于动物饲料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无害化除理化制机设备</w:t>
      </w:r>
      <w:r>
        <w:rPr>
          <w:rFonts w:ascii="宋体" w:hAnsi="宋体" w:cs="宋体"/>
          <w:b/>
          <w:bCs/>
          <w:i w:val="false"/>
          <w:caps w:val="false"/>
          <w:smallCaps w:val="false"/>
          <w:color w:val="000000"/>
          <w:spacing w:val="0"/>
          <w:sz w:val="24"/>
          <w:szCs w:val="24"/>
          <w:shd w:fill="FFFFFF" w:val="clear"/>
        </w:rPr>
        <w:t>用途</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湿化机就是利用湿化原理将病害动物的尸体或病变部分利用高温杀菌的机器设备。经湿化机化制后动物尸体可熬成工业用油，同时产生大量动物骨粉和有机肥料，可制成生物有机肥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适用范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国家重点环保合作项目、大型病死畜禽无害化处理厂、大型畜禽养殖合作社、大型畜禽屠宰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产品具备对猪、牛、羊、马、驴、骡、驼、兔及鸡、火鸡、鸭、鹅及其它动物患传染性疾病，寄生虫病和中毒性疾病的肉尸及其产品进行无害化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产品适用于动物屠宰厂检疫出的病变组织，脏器和变质有害的产品进行无害化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产品适用于动物屠宰厂的屠宰下脚料及腺体的无害化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产品适用于动物饲养场、隔离厂病死动物，死因不明动物及染疫动物尸体进行无害化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产品适用于其他需要无害化处理的动物尸体及其产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系列产品按锅炉和压力容器国标设计制造，耐腐蚀，承压性能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系列产品配有安全阀、压力控制器等安全装置，产品安全可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系列产品受热面积大，升温升压快，极大缩短无害化处理时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系列产品节省能源，日常运营成本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本系列产品系列设备适用于生猪定点屠宰厂（场）的病害猪及病害生猪产品的无害化处理，安装于病害猪无害化处理车间。通过将病害猪及病害生猪产品在高温、高压下进行蒸煮化制，彻底杀灭携带的病原体，并可以从中提取油脂、骨粉等副产品结构简单、操作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1:00Z</dcterms:created>
  <dc:creator>Administrator</dc:creator>
  <dc:description/>
  <dc:language>en-US</dc:language>
  <cp:lastModifiedBy>幸福会在我身边</cp:lastModifiedBy>
  <dcterms:modified xsi:type="dcterms:W3CDTF">2019-02-25T01: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