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教高科》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仿真教学模型、培训装备设计、生产、销售、服务的专业公司。经过多年技术创新，以成熟的自动控制技术及一流的创意设计实力，将立体模型设备与多媒体软件互动结合，同步演示讲解培训教学，赋予更加生动的内涵，更好地实现教培功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定位各专业教学实训室、科研院所、培训中心、企业展厅；同时秉承“服务学生、服务教学、为客户量身定做”的宗旨设计，配合专业理论教学和实训科目，通过实训认识观摩学习与演练，为培养学生兴趣、专业基本技能和专业素质发挥了积极作用，激发了学生的学习积极性、主动性和创造性。以实践的功能认识来深化对理论知识的理解和掌握，使学生获得职业技能和职业素养训练有着极为重要的意义。实训设备逐步形成实训内容与实际生产贴近的教学模式，可以充分保证学生、学员获得高质量的实际技能训练，实现“零距离”接触，努力培养“教、学、训”技能型人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目前开发的实训仿真设备涵盖有：《新能源工程技术、发电厂电气、电厂热能动力、水利水电、水工建筑、农业水利工程、石油天然气工程、化工装置与过程装备、交通物流、桥隧及施工、环境工程、工业科普》等多个专业领域。 </w:t>
      </w:r>
    </w:p>
    <w:p>
      <w:pPr>
        <w:pStyle w:val="Normal"/>
        <w:spacing w:lineRule="auto" w:line="360"/>
        <w:rPr/>
      </w:pPr>
      <w:r>
        <w:rPr/>
        <w:t>路桥专业合作用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铁路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交通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建筑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同济科技职业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水利电力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工贸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水利电力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水利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建筑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农垦职业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交通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建筑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交通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工程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大学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交通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峡大学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建筑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城市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城市建设职业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建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铁道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铁道职业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02"/>
        <w:gridCol w:w="5400"/>
      </w:tblGrid>
      <w:tr>
        <w:trPr>
          <w:trHeight w:val="6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桥梁工程仿真模拟实训室设备</w:t>
            </w:r>
          </w:p>
        </w:tc>
      </w:tr>
      <w:tr>
        <w:trPr>
          <w:trHeight w:val="3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参数描述及参考图片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组合整体布局仿真实训平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模拟场景布置，包括梁桥、刚架桥、桁架式桥、斜拉桥、拱桥、吊桥、组合体系桥；公路铁路桥、隧洞、涵洞、路堤、护岸、坡、导流结构以及挖方、填方、半填半挖等典型工程建筑物。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枢纽互通实训沙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模拟场景布置，包括互通立交、出入口、收费站、沙盘式布局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交桥分类及其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场景沙盘式结构，立交桥实训模型，主要布置方式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苜蓿叶及定向互通式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定向匝道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定向式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子叶式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下穿型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上穿型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肢型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织型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完全型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半蓿叶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星型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环型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平交型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菱形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互通式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直门三层环型立交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首都机场高速西元立交桥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任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景观沙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订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桥梁场景布置，沙盘式布置，字牌标识，配展厅配套展台，根据客户指定桥梁设计加工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海大桥景观沙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桥梁场景布置，沙盘式布置，字牌标识；包括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青岛海湾跨海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杭州湾跨海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港珠澳跨海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东海跨海大桥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任选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桥</w:t>
            </w:r>
            <w:r>
              <w:rPr>
                <w:rFonts w:ascii="宋体;SimSun" w:hAnsi="宋体;SimSun" w:cs="宋体;SimSun"/>
                <w:szCs w:val="21"/>
              </w:rPr>
              <w:t>分类及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现主体桥梁结构构造；主要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简支梁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连续梁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悬臂梁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连续钢桁梁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整体式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装配式板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装配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梁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装配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π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梁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预应力混凝土连续梁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预应力混凝土连续箱梁桥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任选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拱桥</w:t>
            </w:r>
            <w:r>
              <w:rPr>
                <w:rFonts w:ascii="宋体;SimSun" w:hAnsi="宋体;SimSun" w:cs="宋体;SimSun"/>
                <w:szCs w:val="21"/>
              </w:rPr>
              <w:t>分类及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板拱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肋拱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双曲拱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箱形拱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钢管混凝土拱桥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上承式拱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下承式拱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承式拱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桁架拱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预应力混凝土桁架拱桥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任选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索桥分类及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主索、吊杆、锚淀、加劲梁和桥塔组成；主要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跨悬索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跨悬索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跨悬索桥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形式任选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拉桥分类及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梁、索、塔、墩的不同结合构成四种不同的结构体系，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索面斜拉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竖直双索面斜拉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倾斜双索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曲塔斜拉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独塔双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双塔三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塔多跨式斜拉桥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任选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>构</w:t>
            </w:r>
            <w:r>
              <w:rPr>
                <w:rFonts w:ascii="宋体;SimSun" w:hAnsi="宋体;SimSun" w:cs="宋体;SimSun"/>
                <w:szCs w:val="21"/>
              </w:rPr>
              <w:t>桥</w:t>
            </w:r>
            <w:r>
              <w:rPr>
                <w:rFonts w:ascii="宋体;SimSun" w:hAnsi="宋体;SimSun" w:cs="宋体;SimSun"/>
                <w:szCs w:val="21"/>
              </w:rPr>
              <w:t>分类及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腿或墩（台）身构成刚性连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门式刚构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斜腿刚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刚构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连续刚构桥等型号任选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著名桥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州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卢沟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广济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莲花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州洛阳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泸定铁索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五音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南京长江大桥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桥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ascii="宋体;SimSun" w:hAnsi="宋体;SimSun" w:cs="宋体;SimSun"/>
                <w:szCs w:val="21"/>
              </w:rPr>
              <w:t>之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模拟场景展示，桥梁构造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展示台配套；主要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世界最长梁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板坡长江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径最大连续钢桁梁桥—三官堂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钢管混凝土桁架梁桥—干海子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长高原冻土铁路桥—清水河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刚构桥世界</w:t>
            </w:r>
            <w:r>
              <w:rPr>
                <w:rFonts w:ascii="宋体;SimSun" w:hAnsi="宋体;SimSun" w:cs="宋体;SimSun"/>
                <w:szCs w:val="21"/>
              </w:rPr>
              <w:t>之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：模拟场景展示，桥梁构造结构展示；有机玻璃材质，带展示台配套；主要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径连续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构桥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空腹连续刚构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盘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度最大钢斜腿刚构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悬索桥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ascii="宋体;SimSun" w:hAnsi="宋体;SimSun" w:cs="宋体;SimSun"/>
                <w:szCs w:val="21"/>
              </w:rPr>
              <w:t>之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：模拟场景展示，桥梁构造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展示台配套；主要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高悬索桥—四渡河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跨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—墨西拿海峡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长公铁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—青马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塔混叠自锚悬索桥—银川黄河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径最大钢箱梁悬索桥—虎门二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索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峰山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跨径钢桁梁悬索桥—矮寨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双层公路悬索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泗港长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三塔悬索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鹦鹉</w:t>
            </w:r>
            <w:r>
              <w:rPr>
                <w:rFonts w:ascii="宋体;SimSun" w:hAnsi="宋体;SimSun" w:cs="宋体;SimSun"/>
                <w:sz w:val="18"/>
                <w:szCs w:val="18"/>
              </w:rPr>
              <w:t>洲长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空腹连续刚构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盘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拱桥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ascii="宋体;SimSun" w:hAnsi="宋体;SimSun" w:cs="宋体;SimSun"/>
                <w:szCs w:val="21"/>
              </w:rPr>
              <w:t>之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跨径最大钢拱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天门长江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跨</w:t>
            </w:r>
            <w:r>
              <w:rPr>
                <w:rFonts w:ascii="宋体;SimSun" w:hAnsi="宋体;SimSun" w:cs="宋体;SimSun"/>
                <w:sz w:val="18"/>
                <w:szCs w:val="18"/>
              </w:rPr>
              <w:t>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箱拱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宜宾金沙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钢管混凝土拱桥—合江长江一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跨径公铁两用钢拱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沪通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跨度推力拱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溪长江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跨度上承式拱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盘江特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承式钢管拱桥—巫山长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斜拉桥世界</w:t>
            </w:r>
            <w:r>
              <w:rPr>
                <w:rFonts w:ascii="宋体;SimSun" w:hAnsi="宋体;SimSun" w:cs="宋体;SimSun"/>
                <w:szCs w:val="21"/>
              </w:rPr>
              <w:t>之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；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斜拉桥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罗斯岛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桁梁斜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盘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大跨径多塔斜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石大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跨度公铁斜拉桥—沪通长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跨径钢桁梁斜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鸭池河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钢混叠合梁斜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望东长江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跨径铁路混合梁斜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甬江大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梁构造形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展台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板式截面，肋式截面，半封闭双箱梁，单箱单室，单箱双室，单箱三室，准三角三箱箱形，三角箱形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墩分类构造形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展台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包括重力式；空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刚架式桥墩；薄壁桥墩；桩式，双柱式，单柱式桥墩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台分类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展台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埋置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八字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字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臂式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壁式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撑墙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式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靠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组合式框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涵洞分类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展台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有机玻璃材质，含八字墙，直墙，一字墙，挡墙，扭坡式，平头式，走廊式，流线型，跌水井式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伸缩缝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展台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有机玻璃材质；有：填塞对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式橡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型橡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条型橡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条型橡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橡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橡胶、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橡胶、搭板式钢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梳齿形钢板、组合式伸缩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模数支承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锌铁皮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ST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石弹性伸缩缝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支座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展台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；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弧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摇轴支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辊轴支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式橡胶支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氟版橡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式橡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形支座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与梁配筋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展台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透明配筋结构展示；包括正交板梁配筋；斜交板梁配筋；钢筋混凝土板配筋；钢筋混凝土梁配筋，主梁与次梁的配筋连接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主梁配筋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展台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透明配筋结构展示；包括钢箱梁配筋构造，单箱箱梁配筋，双箱箱梁配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配筋布置；连续梁配筋构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套；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部件配筋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透明配筋结构展示；包括桩配筋，柱配筋，牛腿配筋，拱桥及拱片配筋构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配筋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×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透明配筋结构展示；包括：独立基础配筋；筏板基础配筋；条形基础配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箱基础配筋；连续墙基础；沉井基础；悬臂式挡土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横断面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×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有机玻璃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城市道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，普通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>
          <w:trHeight w:val="15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实训室示教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×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悬挂式，结构展示，字牌标识；下列型号任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梁式桥基本体系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桥面构造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桥面横坡的设置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桥面铺装构造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冷铸锚具构造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盆式橡胶支座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盆式球形橡胶支座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悬臂梁桥主要尺寸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装配简支梁桥横截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泄水管布置人行道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金属泄水管构造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钢筋混凝泄水管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横向泄水孔道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锌铁皮式伸缩缝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种护栏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郊区道路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种街道横断面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沟梁加固断面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公路路基横断面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截水暗沟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盲沟构造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上、下承式桥梁横截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摊铺机铺筑而示意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桥面铺装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拱桥桥下净空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活动、固定钢板支座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翼缘配筋连结构造示教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直井倒虹吸管剖形示教板</w:t>
            </w:r>
          </w:p>
        </w:tc>
      </w:tr>
      <w:tr>
        <w:trPr>
          <w:trHeight w:val="59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桥梁施工工艺模拟实训室设备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、桥梁、隧道施工场景模拟实训平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施工工序，包括施工场景布置，山体、河流、平地场景环境，平地筑路施工场景及其设施设备段，隧道开挖施工场景及其设施设备段，河道架桥施工场景及其设施设备段；如山体开挖、土地平整压实、桥梁施工浇筑、隧道盾构法施工等组合设计。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桥梁、隧道施工场景模拟实训平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施工场景布置，包括山体、河流场景布置环境；隧道施工场景段及其设施设备，河道架桥施工场景及其机械设施设备；平地筑路施工场景及其机械设施设备；隧道为山体半剖面设计；无砟轨道铺装施工工艺等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挖基础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场景布置施工工艺，包括：包括基础的定位放样、基坑开挖、基坑排水、基底处理以及砌筑（浇筑）基础结构物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灌注桩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场景布置施工工艺，包括：旋挖钻机采用回转斗取土成桩，正、反循环旋转成孔，钢筋笼制作安装，灌注采用下导管水下灌注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承台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包括承台施工流程为：基坑采取放坡开挖，采用草袋围堰筑岛，钢板桩沿基坑边布置，基坑开挖、模板、钢筋安装，混凝土灌注；冷却水管压浆等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撴身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包括采用桁架式整体钢模；单圆柱式墩采用两片组合式整体钢模，模板支立后模板外设加固箍，结构主筋接头采用直筒螺纹连接，主筋与箍筋之间采用扎丝进行绑扎；混凝土采用集中拌和，混凝土输送车运输，输送泵或泵车泵送入模，分层浇筑，连续进行，插入式振捣器捣固。</w:t>
            </w:r>
          </w:p>
        </w:tc>
      </w:tr>
      <w:tr>
        <w:trPr>
          <w:trHeight w:val="1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墩柱盖梁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包括模板支立、钢筋制备、砼浇筑、墩台帽支撑、盖梁钢筋绑扎、钢模组拼及其场景配套系统；</w:t>
            </w:r>
          </w:p>
        </w:tc>
      </w:tr>
      <w:tr>
        <w:trPr>
          <w:trHeight w:val="1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法现浇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场景，桥位处就地搭设支撑架，模板支承于支撑架上，完成一孔梁施工的模板支撑体系，支架拼装及预压，绑扎钢筋，预应力穿束张拉，浇筑等；</w:t>
            </w:r>
          </w:p>
        </w:tc>
      </w:tr>
      <w:tr>
        <w:trPr>
          <w:trHeight w:val="1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模架法现浇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场景，由支承主梁模板几部分组成现浇法循环制梁模板支架；包括移动模架拼装及预压，模安装，钢筋浇注，预应力穿束，孔道压浆，模架体系移动等。</w:t>
            </w:r>
          </w:p>
        </w:tc>
      </w:tr>
      <w:tr>
        <w:trPr>
          <w:trHeight w:val="1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现浇法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场景，为在桥墩上预埋墩旁托架，拼装挂监对梁段进行悬臂现浇施工；挂篮前移分步走行工艺，主桁前移采用千斤顶顶推，上滑平台前后滑移采用手拉链滑车。</w:t>
            </w:r>
          </w:p>
        </w:tc>
      </w:tr>
      <w:tr>
        <w:trPr>
          <w:trHeight w:val="1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梁桥拼装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电动演示、含环境场景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臂拼装施工包括块件的预制、运输、拼装及合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块施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块拼装、其它梁段拼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梁桥转体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电动演示、含环境场景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桥台或桥墩上预制一个转动轴心，以转动轴心为界把桥梁分为上、下两部分，上部整体旋转，下部为固定墩台、基础，上部构造可在路堤上或河岸上预制，旋转角度根据地形旋转转体到位并合拢成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箱梁顶推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电动演示、含河流场景；滑动装置由底板、连接板、上支座三部分所构成；顶推装置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一组的油压千斤顶及油压泵构成；安装前后导梁；安装横向限位装置；各支撑墩之间纵向连接；动力系统调试；牵引索安装并将牵引索预紧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缆索吊机拱桥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电动演示、含河流场景；缆索吊机，钢箱拱段预拼，缆索吊悬拼钢箱拱，扣索布置，梯形拱肋段安装，合拢段安装工艺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体拱桥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电动演示、含河流场景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桥台背墙作为平衡重和拱体转体拉杆（索）的锚碇反力墙，通过平衡重稳定转动体系调整其重心位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盘、上转盘、锚扣系统、背墙、拱体结构、拉杆（索）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索桥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电动演示、含河流场景；采用先缆后梁施工方案；如：桩基施工，承台及锚碇施工，塔柱施工，钢结构梁施工及运输，扒杆索道安装，索鞍施工，管道吊装施工等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拉桥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电动演示、含河流场景；施工步骤为：在桥墩和临时墩上架设主梁，从主梁桥面安装塔柱，安装拉索，拆除临时墩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拼装桥梁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场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臂拼装法用于连续刚构、连续梁和钢梁等的施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臂拼装施工包括块件预制、运输、拼装及合龙</w:t>
            </w:r>
          </w:p>
        </w:tc>
      </w:tr>
      <w:tr>
        <w:trPr>
          <w:trHeight w:val="7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桥机安装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场景，模拟场景，由承重梁、悬吊模板、锚固装置、行走系统平台组成；架桥机施工工艺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简易型钢导梁施工工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联合架桥机施工工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双导梁架桥机施工工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跨墩龙门架施工工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浮运、浮吊架梁施工工艺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支梁桥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场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基础、承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墩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面铺装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面防水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施工程序 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面铺装混凝土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场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搭板施工，拱内填料，防水层，桥面伸缩缝及栏杆施工；桥面桥面铺装施工；</w:t>
            </w:r>
          </w:p>
        </w:tc>
      </w:tr>
      <w:tr>
        <w:trPr>
          <w:trHeight w:val="1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预制施工场情景沙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模拟科学合理规划预制场场景，包括生产区、存梁区、台座布置、施工便道、施工机具及模板、钢筋制作场地、水池、库房等；预制施工工艺等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挂篮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篮是悬臂施工中的主要设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菱形挂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桁架式挂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</w:tc>
      </w:tr>
      <w:tr>
        <w:trPr>
          <w:trHeight w:val="8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×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金属烤漆；包括基础模板、柱模板、液压滑升模板，</w:t>
            </w:r>
          </w:p>
        </w:tc>
      </w:tr>
      <w:tr>
        <w:trPr>
          <w:trHeight w:val="8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工机械（打桩机、钻孔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金属烤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包括正循环钻机、反循环钻机、全套管冲扳抓钻机、冲击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形式任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包括蒸汽打桩机、柴油打桩机、液压打桩机、振动打桩机、静压打桩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形式任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泥土施工设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×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金属材质；包括混凝土搅拌机，混凝土输送泵，混凝土泵车，布料装置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砼振捣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形式任选。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锚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×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金属烤漆；包括墩头锚具、精扎螺纹钢筋锚具、弗式锚具、夹片式锚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M</w:t>
            </w:r>
            <w:r>
              <w:rPr>
                <w:rFonts w:ascii="宋体;SimSun" w:hAnsi="宋体;SimSun" w:cs="宋体;SimSun"/>
                <w:sz w:val="18"/>
                <w:szCs w:val="18"/>
              </w:rPr>
              <w:t>锚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施工起重设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×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金属材质；包括汽车起重机，轮胎起重机，履带式起重机，梁式起重机，龙门起重机，门座式起重机，塔式起重机，缆索式架桥起重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任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土方施工机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×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金属材质；包括推土机，装载机、铲运机，平地机，挖掘机，压路机，自卸汽车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任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路面摊铺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×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金属烤漆；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摊铺整平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沥青混泥土摊铺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任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站施工场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金属烤漆；包括混泥土搅拌站，混泥土拌合站，沥青搅拌站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任选；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盾构隧道施工、铁道工程模拟实训室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盾构机刀盘构造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烤漆工艺；包括面板式刀盘、辐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形式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盾构机刮刀模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烤漆工艺；包括切刀、先行刀、贝型刀、中心羊角刀、仿形刀、滚刀等结果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施工设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结构展示，字牌标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砼衬砌台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钢模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凿岩机由冲击配气、转钎、排粉、操纵机构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湿喷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牵引装置、机架总成、油泵、排料总成、分配阀、风动输送、速凝剂添加装置等组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梭式矿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槽形车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行部分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砂浆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体、行走驱动搅拌系统组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隧道通风装置由集流器，一、二级风机，电动机，消声器等组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管片拼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展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环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构成，大小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标准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邻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封顶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轨车辆转向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转向架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、构架、轮对、轴箱、液压减震器、制动等部件，包括各种管路及附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铁站</w:t>
            </w:r>
            <w:r>
              <w:rPr>
                <w:rFonts w:ascii="宋体;SimSun" w:hAnsi="宋体;SimSun" w:cs="宋体;SimSun"/>
                <w:szCs w:val="21"/>
              </w:rPr>
              <w:t>深基坑施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铁深基坑地下水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基坑围护与坑内土体加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基坑的土方开挖与支撑施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基坑砼底板浇筑与拆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包括场景布置等等功能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模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碗扣式或扣件式；包括横撑，水平撑、双向剪刀撑、斜撑都要按照规范要求设置；上模板和钢筋网、保护层等都要按规范设置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施工方法模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隧道采用透明有机玻璃加工，展示隧道内部结构开挖形式，字牌分色标识施工步骤，施工方法，施工内容展现，包括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正台阶法隧道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反台阶法隧道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品字形开挖法隧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漏斗棚架法隧道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侧壁导坑法隧道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下导坑先拱后墙法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上导坑先拱后墙法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断面开挖法隧道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隔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）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叉中隔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R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施工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隧道实训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500×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透明结构布置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由洞身、衬砌和洞门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布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防排水、通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设施、交通信号设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设施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轨道</w:t>
            </w:r>
            <w:r>
              <w:rPr>
                <w:rFonts w:ascii="宋体;SimSun" w:hAnsi="宋体;SimSun" w:cs="宋体;SimSun"/>
                <w:szCs w:val="21"/>
              </w:rPr>
              <w:t>构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砟轨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砟轨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成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板式无砟轨道由钢轨、扣件系统、预制轨道板、水泥乳化沥青砂浆充填层、钢筋混凝土底座、凸形挡台及填充树脂等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砟轨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轨、轨枕、道床、道岔、防爬设备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岔结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×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单开道岔由转辙部分，连接部分、辙叉和护轨部分组成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开道岔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，即与道岔相衔接的两股道向两侧分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开道岔如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Ψ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，同时衔接三股道，由两组转辙机械操纵两套尖轨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路线路模拟平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×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包括站台、桥梁、隧道、涵洞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路基、桥隧建筑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轨道组成整体工程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盾构机模拟演示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80×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按比例设计加工，模拟演示运行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盾构机刀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连续转动、螺旋输送机转动、管片拼装机转动、推进油缸伸缩等动作演示运行。包括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土压平衡式盾构机模拟演示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泥水式盾构机模拟演示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硬岩掘进机模拟演示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矩形盾构机模拟演示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双圆盾构机模拟演示台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盾构机仿真教学模拟实训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00×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采用泥水式盾构机配置，包括施工场景及盾构机操作演示，含施工地层背景系统及盾构拆装视频动画、语音讲解演示系统；含计算机、投影设施配套。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线路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×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整体沙盘式，含灯光演示；地形严格按地形图上的等高线，标高及坐标，隧道段制作来回两条，内部布置流水灯光显示。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盾构法施工情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×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沙盘式地层剖视布局，包括始发竖井，到达竖井，盾构机拼装，加固开挖面地层，衬砌、回填注浆、衬砌防水等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地铁隧道盾构施工实训沙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×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沙盘式地层剖视布局，包括城镇地面布局景观，地层横纵剖视，显示盾构施工内容设备，线路交叉，站台场景等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站场景沙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以某高铁站实际场景，全景展示高铁站功能规划设施，站场线路布置，站台轨道布置、交叉等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铁车站及站台布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剖视布局，功能区块布局合理，字牌标识；包括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岛式站台：是铁路站台的一种型态，为路轨在两旁，站台被夹在中间的设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岛式叠式月台：为两座以上岛式月台分布于上下楼层的月台形式，大部分用于换乘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侧式站台：轨道在中央，站台就在左右两侧设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侧式叠式站台：将两条轨道分成上下行不同楼层的站台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双岛式站台：由两个岛式站台并排而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双侧式站台：由两个侧式站台并排而成，为车站提供四条铁路站台，位于中间站台用作两条路线换乘之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完全混合式车站：是岛式站台与侧式站台结合形式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层地铁交叉及站场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该站型地下一层为共用站厅层，地下二、三层分别为近、远期站台层，近、远期站台采用水平同台设置；包括站台板、轨顶风道、楼梯、填充墙等；功能区块布局合理，字牌标识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轻轨站实训沙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城市轻轨站分为站厅层和站台层二层，在站厅层 设置客流出入大厅及售检票厅；功能区块布局合理，字牌标识；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GKLQ1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轨站场及其线路枢纽实训沙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×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数：整体沙盘式，含灯光演示；包括多个车战及其线路设施；战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空间布局及设施布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入口通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客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车站建筑设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所有车站贯穿运营线路始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地形、地质、水文和铁路运营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湖南中教高科仿真实训技术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地    址：湖南浏阳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31-83657628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 系 人：邹继元 </w:t>
      </w:r>
      <w:r>
        <w:rPr>
          <w:rFonts w:cs="宋体;SimSun" w:ascii="宋体;SimSun" w:hAnsi="宋体;SimSun"/>
          <w:color w:val="000000"/>
          <w:szCs w:val="21"/>
        </w:rPr>
        <w:t>13874911969</w:t>
      </w:r>
    </w:p>
    <w:p>
      <w:pPr>
        <w:pStyle w:val="Normal"/>
        <w:spacing w:lineRule="exact" w:line="32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 xml:space="preserve">沈放   </w:t>
      </w:r>
      <w:r>
        <w:rPr>
          <w:rFonts w:cs="宋体;SimSun" w:ascii="宋体;SimSun" w:hAnsi="宋体;SimSun"/>
          <w:color w:val="000000"/>
          <w:szCs w:val="21"/>
        </w:rPr>
        <w:t>13574898773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82068279@qq.com</w:t>
        </w:r>
      </w:hyperlink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color w:val="000000"/>
          <w:szCs w:val="21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zhkegroup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firstLine="225"/>
      <w:rPr/>
    </w:pPr>
    <w:r>
      <w:rPr>
        <w:rFonts w:ascii="仿宋_GB2312;仿宋" w:hAnsi="仿宋_GB2312;仿宋" w:eastAsia="仿宋_GB2312;仿宋"/>
        <w:color w:val="808080"/>
        <w:sz w:val="15"/>
        <w:szCs w:val="15"/>
      </w:rPr>
      <w:t>地址：湖南</w:t>
    </w:r>
    <w:r>
      <w:rPr>
        <w:rFonts w:eastAsia="微软雅黑" w:cs="微软雅黑" w:ascii="微软雅黑" w:hAnsi="微软雅黑"/>
        <w:color w:val="808080"/>
        <w:sz w:val="15"/>
        <w:szCs w:val="15"/>
      </w:rPr>
      <w:t>··</w:t>
    </w:r>
    <w:r>
      <w:rPr>
        <w:rFonts w:ascii="仿宋_GB2312;仿宋" w:hAnsi="仿宋_GB2312;仿宋" w:eastAsia="仿宋_GB2312;仿宋"/>
        <w:color w:val="808080"/>
        <w:sz w:val="15"/>
        <w:szCs w:val="15"/>
      </w:rPr>
      <w:t>浏阳   电话：</w:t>
    </w:r>
    <w:r>
      <w:rPr>
        <w:rFonts w:eastAsia="仿宋_GB2312;仿宋" w:ascii="仿宋_GB2312;仿宋" w:hAnsi="仿宋_GB2312;仿宋"/>
        <w:color w:val="808080"/>
        <w:sz w:val="15"/>
        <w:szCs w:val="15"/>
      </w:rPr>
      <w:t xml:space="preserve">0731-83657628    </w:t>
    </w:r>
    <w:r>
      <w:rPr>
        <w:rFonts w:ascii="仿宋_GB2312;仿宋" w:hAnsi="仿宋_GB2312;仿宋" w:eastAsia="仿宋_GB2312;仿宋"/>
        <w:color w:val="808080"/>
        <w:sz w:val="15"/>
        <w:szCs w:val="15"/>
      </w:rPr>
      <w:t>邮箱：</w:t>
    </w:r>
    <w:hyperlink r:id="rId1">
      <w:r>
        <w:rPr>
          <w:rStyle w:val="InternetLink"/>
          <w:rFonts w:eastAsia="仿宋_GB2312;仿宋" w:ascii="仿宋_GB2312;仿宋" w:hAnsi="仿宋_GB2312;仿宋"/>
          <w:color w:val="808080"/>
          <w:sz w:val="15"/>
          <w:szCs w:val="15"/>
          <w:u w:val="none"/>
        </w:rPr>
        <w:t>382068279@qq.com</w:t>
      </w:r>
    </w:hyperlink>
    <w:r>
      <w:rPr>
        <w:rFonts w:eastAsia="仿宋_GB2312;仿宋" w:ascii="仿宋_GB2312;仿宋" w:hAnsi="仿宋_GB2312;仿宋"/>
        <w:color w:val="808080"/>
        <w:sz w:val="15"/>
        <w:szCs w:val="15"/>
      </w:rPr>
      <w:t xml:space="preserve">     </w:t>
    </w:r>
    <w:r>
      <w:rPr>
        <w:rFonts w:ascii="仿宋_GB2312;仿宋" w:hAnsi="仿宋_GB2312;仿宋" w:eastAsia="仿宋_GB2312;仿宋"/>
        <w:color w:val="808080"/>
        <w:sz w:val="15"/>
        <w:szCs w:val="15"/>
      </w:rPr>
      <w:t>网址：</w:t>
    </w:r>
    <w:r>
      <w:rPr>
        <w:rFonts w:eastAsia="仿宋_GB2312;仿宋" w:ascii="仿宋_GB2312;仿宋" w:hAnsi="仿宋_GB2312;仿宋"/>
        <w:color w:val="808080"/>
        <w:sz w:val="15"/>
        <w:szCs w:val="15"/>
      </w:rPr>
      <w:t>http://www.zhke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" w:hanging="0"/>
      <w:jc w:val="both"/>
      <w:rPr/>
    </w:pPr>
    <w:r>
      <w:rPr>
        <w:rFonts w:ascii="仿宋_GB2312;仿宋" w:hAnsi="仿宋_GB2312;仿宋" w:eastAsia="仿宋_GB2312;仿宋"/>
        <w:color w:val="BFBFBF"/>
        <w:kern w:val="0"/>
        <w:sz w:val="15"/>
        <w:szCs w:val="15"/>
      </w:rPr>
      <w:t xml:space="preserve">湖南中教高科仿真实训技术有限公司《道路与桥梁工程技术、、地铁与轻轨及其施工》教学设备目录      第 </w:t>
    </w:r>
    <w:r>
      <w:rPr>
        <w:rFonts w:ascii="仿宋_GB2312;仿宋" w:hAnsi="仿宋_GB2312;仿宋" w:eastAsia="仿宋_GB2312;仿宋"/>
        <w:color w:val="BFBFBF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仿宋_GB2312;仿宋" w:hAnsi="仿宋_GB2312;仿宋" w:eastAsia="仿宋_GB2312;仿宋"/>
        <w:color w:val="BFBFBF"/>
      </w:rPr>
      <w:instrText xml:space="preserve"> PAGE </w:instrText>
    </w:r>
    <w:r>
      <w:rPr>
        <w:kern w:val="0"/>
        <w:sz w:val="15"/>
        <w:szCs w:val="15"/>
        <w:rFonts w:ascii="仿宋_GB2312;仿宋" w:hAnsi="仿宋_GB2312;仿宋" w:eastAsia="仿宋_GB2312;仿宋"/>
        <w:color w:val="BFBFBF"/>
      </w:rPr>
      <w:fldChar w:fldCharType="separate"/>
    </w:r>
    <w:r>
      <w:rPr>
        <w:kern w:val="0"/>
        <w:sz w:val="15"/>
        <w:szCs w:val="15"/>
        <w:rFonts w:ascii="仿宋_GB2312;仿宋" w:hAnsi="仿宋_GB2312;仿宋" w:eastAsia="仿宋_GB2312;仿宋"/>
        <w:color w:val="BFBFBF"/>
      </w:rPr>
      <w:t>6</w:t>
    </w:r>
    <w:r>
      <w:rPr>
        <w:kern w:val="0"/>
        <w:sz w:val="15"/>
        <w:szCs w:val="15"/>
        <w:rFonts w:ascii="仿宋_GB2312;仿宋" w:hAnsi="仿宋_GB2312;仿宋" w:eastAsia="仿宋_GB2312;仿宋"/>
        <w:color w:val="BFBFBF"/>
      </w:rPr>
      <w:fldChar w:fldCharType="end"/>
    </w:r>
    <w:r>
      <w:rPr>
        <w:rFonts w:ascii="仿宋_GB2312;仿宋" w:hAnsi="仿宋_GB2312;仿宋" w:eastAsia="仿宋_GB2312;仿宋"/>
        <w:color w:val="BFBFBF"/>
        <w:kern w:val="0"/>
        <w:sz w:val="15"/>
        <w:szCs w:val="15"/>
      </w:rPr>
      <w:t xml:space="preserve"> 页 共 </w:t>
    </w:r>
    <w:r>
      <w:rPr>
        <w:rFonts w:ascii="仿宋_GB2312;仿宋" w:hAnsi="仿宋_GB2312;仿宋" w:eastAsia="仿宋_GB2312;仿宋"/>
        <w:color w:val="BFBFBF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仿宋_GB2312;仿宋" w:hAnsi="仿宋_GB2312;仿宋" w:eastAsia="仿宋_GB2312;仿宋"/>
        <w:color w:val="BFBFBF"/>
      </w:rPr>
      <w:instrText xml:space="preserve"> NUMPAGES \* ARABIC </w:instrText>
    </w:r>
    <w:r>
      <w:rPr>
        <w:kern w:val="0"/>
        <w:sz w:val="15"/>
        <w:szCs w:val="15"/>
        <w:rFonts w:ascii="仿宋_GB2312;仿宋" w:hAnsi="仿宋_GB2312;仿宋" w:eastAsia="仿宋_GB2312;仿宋"/>
        <w:color w:val="BFBFBF"/>
      </w:rPr>
      <w:fldChar w:fldCharType="separate"/>
    </w:r>
    <w:r>
      <w:rPr>
        <w:kern w:val="0"/>
        <w:sz w:val="15"/>
        <w:szCs w:val="15"/>
        <w:rFonts w:ascii="仿宋_GB2312;仿宋" w:hAnsi="仿宋_GB2312;仿宋" w:eastAsia="仿宋_GB2312;仿宋"/>
        <w:color w:val="BFBFBF"/>
      </w:rPr>
      <w:t>6</w:t>
    </w:r>
    <w:r>
      <w:rPr>
        <w:kern w:val="0"/>
        <w:sz w:val="15"/>
        <w:szCs w:val="15"/>
        <w:rFonts w:ascii="仿宋_GB2312;仿宋" w:hAnsi="仿宋_GB2312;仿宋" w:eastAsia="仿宋_GB2312;仿宋"/>
        <w:color w:val="BFBFBF"/>
      </w:rPr>
      <w:fldChar w:fldCharType="end"/>
    </w:r>
    <w:r>
      <w:rPr>
        <w:rFonts w:ascii="仿宋_GB2312;仿宋" w:hAnsi="仿宋_GB2312;仿宋" w:eastAsia="仿宋_GB2312;仿宋"/>
        <w:color w:val="BFBFBF"/>
        <w:kern w:val="0"/>
        <w:sz w:val="15"/>
        <w:szCs w:val="15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240" w:after="120"/>
      <w:ind w:left="1134" w:hanging="0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Font91">
    <w:name w:val="font9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1">
    <w:name w:val="style21"/>
    <w:basedOn w:val="Style10"/>
    <w:qFormat/>
    <w:rPr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Normalstyle4">
    <w:name w:val="normal  style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CharCharCharChar">
    <w:name w:val=" Char Char Char Char Char"/>
    <w:basedOn w:val="Style10"/>
    <w:qFormat/>
    <w:rPr>
      <w:rFonts w:ascii="ˎ̥;Times New Roman" w:hAnsi="ˎ̥;Times New Roman" w:eastAsia="宋体;SimSun" w:cs="宋体;SimSun"/>
      <w:color w:val="51585D"/>
      <w:sz w:val="24"/>
      <w:szCs w:val="18"/>
      <w:lang w:val="en-US" w:eastAsia="zh-CN" w:bidi="ar-SA"/>
    </w:rPr>
  </w:style>
  <w:style w:type="character" w:styleId="Char2Char">
    <w:name w:val=" Char2 Char"/>
    <w:basedOn w:val="Style10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Char2CharCharChar">
    <w:name w:val=" Char2 Char Char Char"/>
    <w:basedOn w:val="Normal"/>
    <w:qFormat/>
    <w:pPr/>
    <w:rPr>
      <w:sz w:val="28"/>
      <w:szCs w:val="20"/>
    </w:rPr>
  </w:style>
  <w:style w:type="paragraph" w:styleId="Char1">
    <w:name w:val=" Char1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4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4">
    <w:name w:val="正文S4"/>
    <w:basedOn w:val="Normal"/>
    <w:qFormat/>
    <w:pPr>
      <w:spacing w:lineRule="auto" w:line="360"/>
      <w:ind w:firstLine="200"/>
      <w:jc w:val="left"/>
    </w:pPr>
    <w:rPr>
      <w:sz w:val="28"/>
      <w:szCs w:val="28"/>
    </w:rPr>
  </w:style>
  <w:style w:type="paragraph" w:styleId="Char2">
    <w:name w:val=" 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4">
    <w:name w:val="表格仿宋小4"/>
    <w:basedOn w:val="Normal"/>
    <w:qFormat/>
    <w:pPr>
      <w:spacing w:lineRule="exact" w:line="300"/>
      <w:jc w:val="center"/>
    </w:pPr>
    <w:rPr>
      <w:rFonts w:ascii="仿宋_GB2312;仿宋" w:hAnsi="仿宋_GB2312;仿宋" w:eastAsia="仿宋_GB2312;仿宋"/>
      <w:spacing w:val="-1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068279@qq.com" TargetMode="External"/><Relationship Id="rId3" Type="http://schemas.openxmlformats.org/officeDocument/2006/relationships/hyperlink" Target="http://www.zhkegrou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82068279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8:00Z</dcterms:created>
  <dc:creator>中科模型邹继元</dc:creator>
  <dc:description/>
  <cp:keywords/>
  <dc:language>en-US</dc:language>
  <cp:lastModifiedBy>白云一键重装系统</cp:lastModifiedBy>
  <cp:lastPrinted>2016-12-07T13:30:00Z</cp:lastPrinted>
  <dcterms:modified xsi:type="dcterms:W3CDTF">2017-10-26T19:07:00Z</dcterms:modified>
  <cp:revision>84</cp:revision>
  <dc:subject/>
  <dc:title>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