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产品主要性能特点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采用矩形导轨稳定性好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工作台面及导轨经超音频淬火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工作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均为齿轮传动自动进给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铣头可旋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±45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产品用途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60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铣床可以用来钻孔、铣平面、铰孔、及修刮端面等多种形式的加工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60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铣床广泛用于大中小型企业，乡镇和个体工业的机械加工，及各类机器制造业中加工中小型零件，也适用于修理车间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产品主要技术参数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1473"/>
        <w:gridCol w:w="3761"/>
      </w:tblGrid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格型号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X6036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孔锥度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;24 ISO40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 ISO50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端面至工作台距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~520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中心线至床身垂直导轨面距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轴转速范围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.p.m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58~1800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工作面尺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0×360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行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0×320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纵、横向机动进给速度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/min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~7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快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垂向机动升降速度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/min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0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型槽（槽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宽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间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/18/80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传动电机功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w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台机动进给电机功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w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75</w:t>
            </w:r>
          </w:p>
        </w:tc>
      </w:tr>
      <w:tr>
        <w:trPr>
          <w:trHeight w:val="21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床外形尺寸（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00×1980×1800</w:t>
            </w:r>
          </w:p>
        </w:tc>
      </w:tr>
      <w:tr>
        <w:trPr>
          <w:trHeight w:val="229" w:hRule="atLeast"/>
        </w:trPr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床重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00/23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