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8</w:t>
      </w:r>
      <w:r>
        <w:rPr/>
        <w:t>路晶体管接点开关量输出卡</w:t>
      </w:r>
      <w:r>
        <w:rPr>
          <w:rFonts w:eastAsia="Arial"/>
        </w:rPr>
        <w:t xml:space="preserve"> </w:t>
      </w:r>
      <w:r>
        <w:rPr/>
        <w:t>(</w:t>
      </w:r>
      <w:r>
        <w:rPr>
          <w:rFonts w:ascii="Times New Roman" w:hAnsi="Times New Roman"/>
        </w:rPr>
        <w:t>XP362</w:t>
      </w:r>
      <w:r>
        <w:rPr/>
        <w:t xml:space="preserve">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160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333360"/>
                          <a:chOff x="0" y="0"/>
                          <a:chExt cx="645120" cy="33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4280"/>
                            <a:ext cx="645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416520" cy="143640"/>
                          </a:xfrm>
                          <a:custGeom>
                            <a:avLst/>
                            <a:gdLst>
                              <a:gd name="textAreaLeft" fmla="*/ 0 w 236160"/>
                              <a:gd name="textAreaRight" fmla="*/ 236520 w 2361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07440" y="-4176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93320" y="-4104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2059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3pt;width:50.8pt;height:32.85pt" coordorigin="0,-66" coordsize="1016,657">
                <v:rect id="shape_0" stroked="f" o:allowincell="f" style="position:absolute;left:0;top:70;width:1015;height: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2052" fillcolor="#bbe0e3" stroked="t" o:allowincell="f" style="position:absolute;left:179;top:96;width:655;height:22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3" fillcolor="#bbe0e3" stroked="t" o:allowincell="f" style="position:absolute;left:484;top:-66;width:225;height:655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4" fillcolor="#bbe0e3" stroked="t" o:allowincell="f" style="position:absolute;left:304;top:-65;width:225;height:655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324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请来电</w:t>
      </w:r>
      <w:r>
        <w:rPr/>
        <w:t>15063589861</w:t>
      </w:r>
    </w:p>
    <w:p>
      <w:pPr>
        <w:pStyle w:val="Heading3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/>
        <w:t>XP</w:t>
      </w:r>
      <w:r>
        <w:rPr/>
        <w:t>362</w:t>
      </w:r>
      <w:r>
        <w:rPr/>
        <w:t>是智能型</w:t>
      </w:r>
      <w:r>
        <w:rPr/>
        <w:t>8</w:t>
      </w:r>
      <w:r>
        <w:rPr/>
        <w:t>路无源晶体管开关触点输出卡，操作简单</w:t>
      </w:r>
      <w:r>
        <w:rPr/>
        <w:t>.</w:t>
      </w:r>
      <w:r>
        <w:rPr/>
        <w:t>软件更好用</w:t>
      </w:r>
      <w:r>
        <w:rPr/>
        <w:t>.</w:t>
        <w:tab/>
      </w:r>
      <w:r>
        <w:rPr/>
        <w:t>智能化设计真材实料</w:t>
      </w:r>
      <w:r>
        <w:rPr/>
        <w:t>.</w:t>
      </w:r>
      <w:r>
        <w:rPr/>
        <w:t>可通过中间继电器驱动电动执行装置。采用光电隔离，不提供中间继电器的工作电源；具有输出自检功能。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，公司长期库存有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XP243X.XP233.XP251-1.XP251.XP313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XP314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XP316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XP32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XP36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XP363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SP313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SP314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SP316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SP32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SP36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SP363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FW35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FW35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FW353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FW372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FW366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FW367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等浙江中控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DCS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系统卡件。并且保证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100%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 xml:space="preserve">正品全新卡件，假一赔十！我公司秉承合作、共赢的经营理念，质量保证，价格优惠。   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  <w:u w:val="single"/>
        </w:rPr>
        <w:t xml:space="preserve"> 。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 xml:space="preserve">  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18"/>
          <w:szCs w:val="18"/>
        </w:rPr>
        <w:t>公 司 宗 旨 —— 做大、做强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18"/>
          <w:szCs w:val="18"/>
        </w:rPr>
        <w:t>公 司 运 作 —— 市场化、专业化、规范化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18"/>
          <w:szCs w:val="18"/>
        </w:rPr>
        <w:t>企业文化核心—— 专业 稳健 创新 团结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18"/>
          <w:szCs w:val="18"/>
        </w:rPr>
        <w:t>经 营 理 念 —— 服务创造价值、诚信面对未来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18"/>
          <w:szCs w:val="18"/>
        </w:rPr>
        <w:t>服 务 理 念 —— 为客户多想一点、为客户多做一点</w:t>
      </w:r>
    </w:p>
    <w:p>
      <w:pPr>
        <w:pStyle w:val="Style13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27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62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60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0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晶体管开关触点（</w:t>
            </w:r>
            <w:r>
              <w:rPr/>
              <w:t>OC</w:t>
            </w:r>
            <w:r>
              <w:rPr/>
              <w:t>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出阀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最大漏电流小于</w:t>
            </w:r>
            <w:r>
              <w:rPr/>
              <w:t>0.1</w:t>
            </w:r>
            <w:r>
              <w:rPr/>
              <w:t>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出阀值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出晶体管压降小于</w:t>
            </w:r>
            <w:r>
              <w:rPr/>
              <w:t>0.</w:t>
            </w:r>
            <w:r>
              <w:rPr/>
              <w:t>3</w:t>
            </w:r>
            <w:r>
              <w:rPr/>
              <w:t>V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负载能力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每点</w:t>
            </w:r>
            <w:r>
              <w:rPr/>
              <w:t>50mA</w:t>
            </w:r>
            <w:r>
              <w:rPr/>
              <w:t>（</w:t>
            </w:r>
            <w:r>
              <w:rPr/>
              <w:t>24V</w:t>
            </w:r>
            <w:r>
              <w:rPr/>
              <w:t>，吸收电流），每卡</w:t>
            </w:r>
            <w:r>
              <w:rPr/>
              <w:t>400 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配电方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不提供</w:t>
            </w:r>
            <w:r>
              <w:rPr/>
              <w:t>24V</w:t>
            </w:r>
            <w:r>
              <w:rPr/>
              <w:t>电源，需外配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统一隔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</w:tbl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3.5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8</w:t>
      </w:r>
      <w:r>
        <w:rPr/>
        <w:t>路触点型开关量输入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XP363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XP363</w:t>
      </w:r>
      <w:r>
        <w:rPr>
          <w:rFonts w:ascii="宋体;SimSun" w:hAnsi="宋体;SimSun" w:cs="宋体;SimSun"/>
        </w:rPr>
        <w:t>卡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数字量信号输入卡，该卡件能够快速响应干触点输入，实现数字信号的准确采集。本卡为智能型卡件，具有卡件内部软硬件（如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）运行状况在线检测功能（包括对数字量输入通道工作是否正常进行自检）。</w:t>
      </w:r>
    </w:p>
    <w:p>
      <w:pPr>
        <w:pStyle w:val="Style14"/>
        <w:ind w:hanging="0"/>
        <w:rPr/>
      </w:pPr>
      <w:r>
        <w:rPr/>
        <w:t>技术指标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型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XP363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卡件电源</w:t>
            </w:r>
          </w:p>
        </w:tc>
      </w:tr>
      <w:tr>
        <w:trPr>
          <w:trHeight w:val="7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3V</w:t>
            </w:r>
            <w:r>
              <w:rPr/>
              <w:t>，</w:t>
            </w:r>
            <w:r>
              <w:rPr/>
              <w:t>Imax&lt;60m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</w:t>
            </w:r>
            <w:r>
              <w:rPr/>
              <w:t>供电电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VDC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V</w:t>
            </w:r>
            <w:r>
              <w:rPr/>
              <w:t>，</w:t>
            </w:r>
            <w:r>
              <w:rPr/>
              <w:t>Imax&lt;25mA</w:t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出回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道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号类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干触点输入（共地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O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lt;</w:t>
            </w:r>
            <w:r>
              <w:rPr/>
              <w:t>1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逻辑“</w:t>
            </w:r>
            <w:r>
              <w:rPr/>
              <w:t>OF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输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&gt;</w:t>
            </w:r>
            <w:r>
              <w:rPr/>
              <w:t>100</w:t>
            </w:r>
            <w:r>
              <w:rPr/>
              <w:t>k</w:t>
            </w:r>
            <w:r>
              <w:rPr/>
              <w:t>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隔离，统一隔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离电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VAC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分钟（现场侧与系统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-120" w:firstLine="96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题注"/>
    <w:basedOn w:val="Normal"/>
    <w:next w:val="Normal"/>
    <w:qFormat/>
    <w:pPr>
      <w:spacing w:lineRule="auto" w:line="300" w:before="152" w:after="160"/>
      <w:ind w:firstLine="425"/>
    </w:pPr>
    <w:rPr>
      <w:rFonts w:ascii="Arial" w:hAnsi="Arial" w:eastAsia="黑体;SimHei" w:cs="Arial"/>
      <w:sz w:val="24"/>
      <w:szCs w:val="20"/>
    </w:rPr>
  </w:style>
  <w:style w:type="paragraph" w:styleId="Style15">
    <w:name w:val="表"/>
    <w:basedOn w:val="Normal"/>
    <w:qFormat/>
    <w:pPr>
      <w:snapToGrid w:val="false"/>
      <w:jc w:val="center"/>
    </w:pPr>
    <w:rPr>
      <w:rFonts w:ascii="Verdana" w:hAnsi="Verdana" w:cs="Arial"/>
      <w:bCs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0:00Z</dcterms:created>
  <dc:creator>微软用户</dc:creator>
  <dc:description/>
  <cp:keywords/>
  <dc:language>en-US</dc:language>
  <cp:lastModifiedBy>Administrator</cp:lastModifiedBy>
  <dcterms:modified xsi:type="dcterms:W3CDTF">2017-09-12T08:41:00Z</dcterms:modified>
  <cp:revision>5</cp:revision>
  <dc:subject/>
  <dc:title/>
</cp:coreProperties>
</file>