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30" w:firstLine="220"/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60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联液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21"/>
        <w:jc w:val="center"/>
        <w:outlineLvl w:val="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Y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系列液压打包机</w:t>
      </w:r>
    </w:p>
    <w:p>
      <w:pPr>
        <w:pStyle w:val="Normal"/>
        <w:jc w:val="center"/>
        <w:rPr>
          <w:rFonts w:ascii="汉真广标;宋体" w:hAnsi="汉真广标;宋体" w:eastAsia="汉真广标;宋体"/>
          <w:b/>
          <w:b/>
          <w:color w:val="000000"/>
          <w:sz w:val="84"/>
          <w:szCs w:val="84"/>
        </w:rPr>
      </w:pPr>
      <w:r>
        <w:rPr>
          <w:rFonts w:eastAsia="汉真广标;宋体" w:ascii="汉真广标;宋体" w:hAnsi="汉真广标;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汉真广标;宋体" w:hAnsi="汉真广标;宋体" w:eastAsia="汉真广标;宋体"/>
          <w:sz w:val="84"/>
          <w:szCs w:val="84"/>
        </w:rPr>
      </w:pPr>
      <w:r>
        <w:rPr>
          <w:rFonts w:eastAsia="汉真广标;宋体" w:ascii="汉真广标;宋体" w:hAnsi="汉真广标;宋体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>使用说明书</w:t>
      </w:r>
    </w:p>
    <w:p>
      <w:pPr>
        <w:pStyle w:val="Normal"/>
        <w:jc w:val="center"/>
        <w:rPr>
          <w:rFonts w:ascii="楷体_GB2312" w:hAnsi="楷体_GB2312" w:eastAsia="华文中宋;Dotum"/>
          <w:sz w:val="44"/>
          <w:szCs w:val="44"/>
        </w:rPr>
      </w:pPr>
      <w:r>
        <w:rPr>
          <w:rFonts w:eastAsia="华文中宋;Dotum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jc w:val="center"/>
        <w:rPr>
          <w:rFonts w:eastAsia="华文中宋;Dotum"/>
          <w:bCs/>
          <w:sz w:val="28"/>
          <w:szCs w:val="28"/>
        </w:rPr>
      </w:pPr>
      <w:r>
        <w:rPr>
          <w:rFonts w:eastAsia="华文中宋;Dotum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临清市重联液压机械有限公司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周书刚</w:t>
      </w:r>
    </w:p>
    <w:p>
      <w:pPr>
        <w:pStyle w:val="Normal"/>
        <w:ind w:firstLine="3040"/>
        <w:rPr>
          <w:bCs/>
          <w:sz w:val="32"/>
          <w:szCs w:val="32"/>
        </w:rPr>
      </w:pPr>
      <w:r>
        <w:rPr>
          <w:bCs/>
          <w:sz w:val="32"/>
          <w:szCs w:val="32"/>
        </w:rPr>
        <w:t>13963555488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6"/>
          <w:numId w:val="4"/>
        </w:numPr>
        <w:tabs>
          <w:tab w:val="clear" w:pos="420"/>
          <w:tab w:val="left" w:pos="2685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录</w:t>
      </w:r>
    </w:p>
    <w:p>
      <w:pPr>
        <w:pStyle w:val="Normal"/>
        <w:tabs>
          <w:tab w:val="clear" w:pos="420"/>
          <w:tab w:val="left" w:pos="2685" w:leader="none"/>
        </w:tabs>
        <w:ind w:left="2520" w:hanging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特点与适用范围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工作原理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安装与调试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机器的操作与使用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维护保养……………………………………………………………</w:t>
      </w:r>
      <w:r>
        <w:rPr>
          <w:sz w:val="24"/>
        </w:rPr>
        <w:t>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故障的诊断与排除…………………………………………………</w:t>
      </w:r>
      <w:r>
        <w:rPr>
          <w:sz w:val="24"/>
        </w:rPr>
        <w:t>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易损件一览表………………………………………………………</w:t>
      </w:r>
      <w:r>
        <w:rPr>
          <w:sz w:val="24"/>
        </w:rPr>
        <w:t>1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/>
      </w:pPr>
      <w:r>
        <w:rPr>
          <w:sz w:val="24"/>
        </w:rPr>
        <w:t>装箱清单……………………………………………………………</w:t>
      </w:r>
      <w:r>
        <w:rPr>
          <w:sz w:val="24"/>
        </w:rPr>
        <w:t>1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85" w:leader="none"/>
        </w:tabs>
        <w:spacing w:lineRule="auto" w:line="720"/>
        <w:rPr>
          <w:sz w:val="24"/>
        </w:rPr>
      </w:pPr>
      <w:r>
        <w:rPr>
          <w:sz w:val="24"/>
        </w:rPr>
        <w:t>警示说明……………………………………………………………</w:t>
      </w:r>
      <w:r>
        <w:rPr>
          <w:sz w:val="24"/>
        </w:rPr>
        <w:t>13</w:t>
      </w:r>
    </w:p>
    <w:p>
      <w:pPr>
        <w:pStyle w:val="Normal"/>
        <w:tabs>
          <w:tab w:val="clear" w:pos="420"/>
          <w:tab w:val="left" w:pos="2685" w:leader="none"/>
        </w:tabs>
        <w:spacing w:lineRule="auto" w:line="7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7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56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85" w:leader="none"/>
        </w:tabs>
        <w:spacing w:lineRule="auto" w:line="720"/>
        <w:ind w:firstLine="480"/>
        <w:rPr>
          <w:sz w:val="24"/>
        </w:rPr>
      </w:pPr>
      <w:r>
        <w:rPr>
          <w:sz w:val="24"/>
        </w:rPr>
        <w:t>本说明书可能有个别之处与实物不符，希望用户注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点与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列结构紧凑合理，运行可靠，液压系统采用先进的多路换向阀（或分配器），具有溢流和防止系统超载功能，动作灵敏，打包速度快。并分为高、中、低三个档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、高档产品结构先进合理，配置齐全，外形美观，能耗低，占地面积小，安装操作方便。低档结构简单，经济实用，维修方便，对操作人员的技术水平要求不高。客户可根据本单位的规模、经济等不同需要而选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产品主要适用于废塑料回收及印刷、纺织、造纸等行业、纸边、木浆及各种下脚废料、软纤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亚麻、羊毛、废棉、散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压捆包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原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启动电动机，油泵在电动机的驱动下开始工作。拨动换向阀控制手柄（里推→前行、外拉→后退），液压油在换向阀的控制下定向流动，通过管道进入液压缸的上油腔或下油腔，推动活塞进行往复运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安装与调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器运到现场后应放置平稳，如地基不平可分阶段用垫木或其他硬物垫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详细阅读说明书，检查随机配件是否齐全，仔细查看机器各连接部位、紧固件有无松动或异常，如发现松动部位请将松动部位紧固。如有异常现象请与厂家联系咨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殊要求外，随机不配置电源线和开关，请另行配置。注意电源与电控开关应与电机型号相符，以免造成事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油箱内液压油的油量，一般油面离油箱上顶面</w:t>
      </w:r>
      <w:r>
        <w:rPr>
          <w:rFonts w:cs="宋体;SimSun" w:ascii="宋体;SimSun" w:hAnsi="宋体;SimSun"/>
          <w:sz w:val="24"/>
        </w:rPr>
        <w:t>4-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为宜。加油标准：南方城市夏季用</w:t>
      </w:r>
      <w:r>
        <w:rPr>
          <w:rFonts w:cs="宋体;SimSun" w:ascii="宋体;SimSun" w:hAnsi="宋体;SimSun"/>
          <w:sz w:val="24"/>
        </w:rPr>
        <w:t>100#</w:t>
      </w:r>
      <w:r>
        <w:rPr>
          <w:rFonts w:ascii="宋体;SimSun" w:hAnsi="宋体;SimSun" w:cs="宋体;SimSun"/>
          <w:sz w:val="24"/>
        </w:rPr>
        <w:t>冬季</w:t>
      </w:r>
      <w:r>
        <w:rPr>
          <w:rFonts w:cs="宋体;SimSun" w:ascii="宋体;SimSun" w:hAnsi="宋体;SimSun"/>
          <w:sz w:val="24"/>
        </w:rPr>
        <w:t>68#</w:t>
      </w:r>
      <w:r>
        <w:rPr>
          <w:rFonts w:ascii="宋体;SimSun" w:hAnsi="宋体;SimSun" w:cs="宋体;SimSun"/>
          <w:sz w:val="24"/>
        </w:rPr>
        <w:t>液压油；北方城市夏季</w:t>
      </w:r>
      <w:r>
        <w:rPr>
          <w:rFonts w:cs="宋体;SimSun" w:ascii="宋体;SimSun" w:hAnsi="宋体;SimSun"/>
          <w:sz w:val="24"/>
        </w:rPr>
        <w:t>68#</w:t>
      </w:r>
      <w:r>
        <w:rPr>
          <w:rFonts w:ascii="宋体;SimSun" w:hAnsi="宋体;SimSun" w:cs="宋体;SimSun"/>
          <w:sz w:val="24"/>
        </w:rPr>
        <w:t>，冬季</w:t>
      </w:r>
      <w:r>
        <w:rPr>
          <w:rFonts w:cs="宋体;SimSun" w:ascii="宋体;SimSun" w:hAnsi="宋体;SimSun"/>
          <w:sz w:val="24"/>
        </w:rPr>
        <w:t>32#</w:t>
      </w:r>
      <w:r>
        <w:rPr>
          <w:rFonts w:ascii="宋体;SimSun" w:hAnsi="宋体;SimSun" w:cs="宋体;SimSun"/>
          <w:sz w:val="24"/>
        </w:rPr>
        <w:t>的液压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没有检查压力试验设备的情况下，不允许去掉铅封，进行压力的调整，以防调值有误造成事故影响正常使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器的操作与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人员首先应检查电机的转向是否正确。（一般电机风罩上标有箭头指示方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打包丝若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除箱体内的异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空车试运行，电机启动后操作增压手柄，让压排前 后往复运行二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三次。如无异常现象方可进行打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维护保养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使用后，班前班后应常查看螺栓是否松动，或机器有无变形或开焊的部位，发现异常应及时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器液压系统的液压油初次使用一个月后应更换或过滤一次，以后每隔六个月更换或过滤一次，以保证系统的正常运行（加油前必须把油箱清洗干净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油机的维护保养请参阅柴油机的使用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障的诊断与排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0</wp:posOffset>
                </wp:positionV>
                <wp:extent cx="1257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拆装顺序：拆下四个螺栓，依次取出各零件，清洗干净，疏通小孔，再按</w:t>
                            </w:r>
                            <w:r>
                              <w:rPr/>
                              <w:t>11-1</w:t>
                            </w:r>
                            <w:r>
                              <w:rPr/>
                              <w:t>的顺序装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78pt;mso-wrap-distance-left:9.05pt;mso-wrap-distance-right:9.05pt;mso-wrap-distance-top:0pt;mso-wrap-distance-bottom:0pt;margin-top:21pt;mso-position-vertical-relative:text;margin-left:220.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拆装顺序：拆下四个螺栓，依次取出各零件，清洗干净，疏通小孔，再按</w:t>
                      </w:r>
                      <w:r>
                        <w:rPr/>
                        <w:t>11-1</w:t>
                      </w:r>
                      <w:r>
                        <w:rPr/>
                        <w:t>的顺序装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600200" cy="1094740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0685</wp:posOffset>
                </wp:positionH>
                <wp:positionV relativeFrom="paragraph">
                  <wp:posOffset>93980</wp:posOffset>
                </wp:positionV>
                <wp:extent cx="1028700" cy="693420"/>
                <wp:effectExtent l="607060" t="5080" r="25400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108763"/>
                            <a:gd name="adj2" fmla="val 5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拆检箭头所指部位，拆检顺序见下图。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.55pt;margin-top:7.4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拆检箭头所指部位，拆检顺序见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34290</wp:posOffset>
                </wp:positionV>
                <wp:extent cx="384810" cy="230505"/>
                <wp:effectExtent l="405765" t="5715" r="5715" b="676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3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587"/>
                            <a:gd name="adj4" fmla="val -51157"/>
                            <a:gd name="adj5" fmla="val 392560"/>
                            <a:gd name="adj6" fmla="val -10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0.2pt;margin-top:2.7pt;width:30.25pt;height:18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97155</wp:posOffset>
            </wp:positionV>
            <wp:extent cx="4041140" cy="8096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13385" cy="245745"/>
                <wp:effectExtent l="205740" t="5715" r="5080" b="292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982" y="10047"/>
                              </a:moveTo>
                              <a:lnTo>
                                <a:pt x="-10452" y="10047"/>
                              </a:lnTo>
                              <a:lnTo>
                                <a:pt x="-10452" y="29302"/>
                              </a:lnTo>
                              <a:lnTo>
                                <a:pt x="-498" y="468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43pt;margin-top:0pt;width:32.5pt;height:19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598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289560</wp:posOffset>
                </wp:positionV>
                <wp:extent cx="343535" cy="60769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2.8pt" to="224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6865</wp:posOffset>
                </wp:positionH>
                <wp:positionV relativeFrom="paragraph">
                  <wp:posOffset>289560</wp:posOffset>
                </wp:positionV>
                <wp:extent cx="343535" cy="60769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2.8pt" to="251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4230</wp:posOffset>
                </wp:positionH>
                <wp:positionV relativeFrom="paragraph">
                  <wp:posOffset>289560</wp:posOffset>
                </wp:positionV>
                <wp:extent cx="228600" cy="5943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2.8pt" to="282.8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center" w:pos="3799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8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5715</wp:posOffset>
                </wp:positionV>
                <wp:extent cx="47625" cy="584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45pt" to="62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5715</wp:posOffset>
                </wp:positionV>
                <wp:extent cx="120015" cy="5943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.45pt" to="126.35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14300" cy="5943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9.9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5715</wp:posOffset>
                </wp:positionV>
                <wp:extent cx="76200" cy="594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45pt" to="152.9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5715</wp:posOffset>
                </wp:positionV>
                <wp:extent cx="295275" cy="59436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45pt" to="188.9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0950</wp:posOffset>
                </wp:positionH>
                <wp:positionV relativeFrom="paragraph">
                  <wp:posOffset>5715</wp:posOffset>
                </wp:positionV>
                <wp:extent cx="228600" cy="59436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0.45pt" to="316.4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6540</wp:posOffset>
                </wp:positionV>
                <wp:extent cx="122555" cy="3041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0.2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56540</wp:posOffset>
                </wp:positionV>
                <wp:extent cx="122555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4.1pt;mso-wrap-distance-left:9.05pt;mso-wrap-distance-right:9.05pt;mso-wrap-distance-top:0pt;mso-wrap-distance-bottom:0pt;margin-top:20.2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247015</wp:posOffset>
                </wp:positionV>
                <wp:extent cx="122555" cy="304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19.45pt;mso-position-vertical-relative:text;margin-left:6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247015</wp:posOffset>
                </wp:positionV>
                <wp:extent cx="122555" cy="3041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19.45pt;mso-position-vertical-relative:text;margin-left:9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56540</wp:posOffset>
                </wp:positionV>
                <wp:extent cx="122555" cy="304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0.2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66065</wp:posOffset>
                </wp:positionV>
                <wp:extent cx="122555" cy="3041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0.9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66065</wp:posOffset>
                </wp:positionV>
                <wp:extent cx="122555" cy="3041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0.9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56540</wp:posOffset>
                </wp:positionV>
                <wp:extent cx="122555" cy="304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0.2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256540</wp:posOffset>
                </wp:positionV>
                <wp:extent cx="123190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24.1pt;mso-wrap-distance-left:9.05pt;mso-wrap-distance-right:9.05pt;mso-wrap-distance-top:0pt;mso-wrap-distance-bottom:0pt;margin-top:20.2pt;mso-position-vertical-relative:text;margin-left:25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256540</wp:posOffset>
                </wp:positionV>
                <wp:extent cx="237490" cy="3041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95pt;mso-wrap-distance-left:9.05pt;mso-wrap-distance-right:9.05pt;mso-wrap-distance-top:0pt;mso-wrap-distance-bottom:0pt;margin-top:20.2pt;mso-position-vertical-relative:text;margin-left:28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247015</wp:posOffset>
                </wp:positionV>
                <wp:extent cx="237490" cy="3041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95pt;mso-wrap-distance-left:9.05pt;mso-wrap-distance-right:9.05pt;mso-wrap-distance-top:0pt;mso-wrap-distance-bottom:0pt;margin-top:19.45pt;mso-position-vertical-relative:text;margin-left:31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center" w:pos="3799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278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2.8pt" to="269.3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.95pt" to="299.9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15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pt" to="333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螺栓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调压螺帽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背帽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阀盖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调压弹簧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先导阀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先导阀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小滑阀弹簧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小滑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主阀芯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阀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ascii="宋体;SimSun" w:hAnsi="宋体;SimSun" w:cs="宋体;SimSun"/>
          <w:b/>
          <w:bCs/>
          <w:sz w:val="24"/>
        </w:rPr>
        <w:t>型多路阀安全阀拆检顺序（图一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8610</wp:posOffset>
            </wp:positionH>
            <wp:positionV relativeFrom="paragraph">
              <wp:posOffset>144780</wp:posOffset>
            </wp:positionV>
            <wp:extent cx="1461135" cy="2634615"/>
            <wp:effectExtent l="0" t="0" r="0" b="0"/>
            <wp:wrapNone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ascii="宋体;SimSun" w:hAnsi="宋体;SimSun" w:cs="宋体;SimSun"/>
          <w:b/>
          <w:bCs/>
          <w:sz w:val="24"/>
        </w:rPr>
        <w:t>型多路阀安全阀拆检顺序（图二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11823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20810"/>
                            <a:gd name="adj2" fmla="val 215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拆检箭头所指部位，拆检顺序见右图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7.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拆检箭头所指部位，拆检顺序见右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279400</wp:posOffset>
                </wp:positionV>
                <wp:extent cx="122555" cy="3041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2pt;mso-position-vertical-relative:text;margin-left:22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275590</wp:posOffset>
                </wp:positionV>
                <wp:extent cx="122555" cy="3041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21.7pt;mso-position-vertical-relative:text;margin-left:26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43655</wp:posOffset>
                </wp:positionH>
                <wp:positionV relativeFrom="paragraph">
                  <wp:posOffset>262255</wp:posOffset>
                </wp:positionV>
                <wp:extent cx="175260" cy="3086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8pt;height:24.3pt;mso-wrap-distance-left:9.05pt;mso-wrap-distance-right:9.05pt;mso-wrap-distance-top:0pt;mso-wrap-distance-bottom:0pt;margin-top:20.65pt;mso-position-vertical-relative:text;margin-left:30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262255</wp:posOffset>
                </wp:positionV>
                <wp:extent cx="123190" cy="3086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24.3pt;mso-wrap-distance-left:9.05pt;mso-wrap-distance-right:9.05pt;mso-wrap-distance-top:0pt;mso-wrap-distance-bottom:0pt;margin-top:20.65pt;mso-position-vertical-relative:text;margin-left:28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74160</wp:posOffset>
                </wp:positionH>
                <wp:positionV relativeFrom="paragraph">
                  <wp:posOffset>257175</wp:posOffset>
                </wp:positionV>
                <wp:extent cx="175260" cy="3086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8pt;height:24.3pt;mso-wrap-distance-left:9.05pt;mso-wrap-distance-right:9.05pt;mso-wrap-distance-top:0pt;mso-wrap-distance-bottom:0pt;margin-top:20.25pt;mso-position-vertical-relative:text;margin-left:32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990</wp:posOffset>
                </wp:positionH>
                <wp:positionV relativeFrom="paragraph">
                  <wp:posOffset>262890</wp:posOffset>
                </wp:positionV>
                <wp:extent cx="3810" cy="5295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0.7pt" to="233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5035</wp:posOffset>
                </wp:positionH>
                <wp:positionV relativeFrom="paragraph">
                  <wp:posOffset>262890</wp:posOffset>
                </wp:positionV>
                <wp:extent cx="1905" cy="4305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0.7pt" to="272.1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3375</wp:posOffset>
                </wp:positionH>
                <wp:positionV relativeFrom="paragraph">
                  <wp:posOffset>262890</wp:posOffset>
                </wp:positionV>
                <wp:extent cx="0" cy="2324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7pt" to="326.2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262890</wp:posOffset>
                </wp:positionV>
                <wp:extent cx="0" cy="2552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0.7pt" to="308.2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2555" cy="3041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7780</wp:posOffset>
                </wp:positionH>
                <wp:positionV relativeFrom="paragraph">
                  <wp:posOffset>-4445</wp:posOffset>
                </wp:positionV>
                <wp:extent cx="122555" cy="3041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23.95pt;mso-wrap-distance-left:9.05pt;mso-wrap-distance-right:9.05pt;mso-wrap-distance-top:0pt;mso-wrap-distance-bottom:0pt;margin-top:-0.35pt;mso-position-vertical-relative:text;margin-left:20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2286000" cy="772160"/>
            <wp:effectExtent l="0" t="0" r="0" b="0"/>
            <wp:wrapNone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pt" to="171.7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0" cy="5143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205.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pt" to="293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3385" cy="198120"/>
                <wp:effectExtent l="168910" t="26670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982" y="12462"/>
                              </a:moveTo>
                              <a:lnTo>
                                <a:pt x="-8527" y="12462"/>
                              </a:lnTo>
                              <a:lnTo>
                                <a:pt x="-8527" y="-8862"/>
                              </a:lnTo>
                              <a:lnTo>
                                <a:pt x="20107" y="-284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0pt;width:32.5pt;height:15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413385" cy="198120"/>
                <wp:effectExtent l="168910" t="401955" r="6223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982" y="12462"/>
                              </a:moveTo>
                              <a:lnTo>
                                <a:pt x="-8527" y="12462"/>
                              </a:lnTo>
                              <a:lnTo>
                                <a:pt x="-8527" y="-16477"/>
                              </a:lnTo>
                              <a:lnTo>
                                <a:pt x="24752" y="-43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32.5pt;height:15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743200" cy="3962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拆装顺序：拆下四个螺栓，依次取出各零件，清洗干净，疏通小孔，再按</w:t>
                            </w:r>
                            <w:r>
                              <w:rPr/>
                              <w:t>7-1</w:t>
                            </w:r>
                            <w:r>
                              <w:rPr/>
                              <w:t>的顺序装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31.2pt;mso-wrap-distance-left:9.05pt;mso-wrap-distance-right:9.05pt;mso-wrap-distance-top:0pt;mso-wrap-distance-bottom:0pt;margin-top:11.4pt;mso-position-vertical-relative:text;margin-left:7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拆装顺序：拆下四个螺栓，依次取出各零件，清洗干净，疏通小孔，再按</w:t>
                      </w:r>
                      <w:r>
                        <w:rPr/>
                        <w:t>7-1</w:t>
                      </w:r>
                      <w:r>
                        <w:rPr/>
                        <w:t>的顺序装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螺栓</w:t>
      </w:r>
      <w:r>
        <w:rPr>
          <w:rFonts w:cs="宋体;SimSun" w:ascii="宋体;SimSun" w:hAnsi="宋体;SimSun"/>
          <w:w w:val="80"/>
          <w:sz w:val="24"/>
        </w:rPr>
        <w:t>2</w:t>
      </w:r>
      <w:r>
        <w:rPr>
          <w:rFonts w:ascii="宋体;SimSun" w:hAnsi="宋体;SimSun" w:cs="宋体;SimSun"/>
          <w:w w:val="80"/>
          <w:sz w:val="24"/>
        </w:rPr>
        <w:t>、防松螺丝（调好压后拧紧）</w:t>
      </w:r>
      <w:r>
        <w:rPr>
          <w:rFonts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/>
          <w:w w:val="80"/>
          <w:sz w:val="24"/>
        </w:rPr>
        <w:t xml:space="preserve">、调压螺母盖 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、先导阀组件</w:t>
      </w:r>
      <w:r>
        <w:rPr>
          <w:rFonts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/>
          <w:w w:val="80"/>
          <w:sz w:val="24"/>
        </w:rPr>
        <w:t>、垫圈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、滑阀弹簧</w:t>
      </w:r>
      <w:r>
        <w:rPr>
          <w:rFonts w:cs="宋体;SimSun" w:ascii="宋体;SimSun" w:hAnsi="宋体;SimSun"/>
          <w:w w:val="80"/>
          <w:sz w:val="24"/>
        </w:rPr>
        <w:t>7</w:t>
      </w:r>
      <w:r>
        <w:rPr>
          <w:rFonts w:ascii="宋体;SimSun" w:hAnsi="宋体;SimSun" w:cs="宋体;SimSun"/>
          <w:w w:val="80"/>
          <w:sz w:val="24"/>
        </w:rPr>
        <w:t>、主阀芯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FP175A1</w:t>
      </w:r>
      <w:r>
        <w:rPr>
          <w:rFonts w:ascii="宋体;SimSun" w:hAnsi="宋体;SimSun" w:cs="宋体;SimSun"/>
          <w:b/>
          <w:bCs/>
          <w:sz w:val="24"/>
        </w:rPr>
        <w:t>分配器拆检顺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（图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41550" cy="1374775"/>
            <wp:effectExtent l="0" t="0" r="0" b="0"/>
            <wp:wrapNone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04950" cy="942975"/>
                <wp:effectExtent l="1015365" t="5715" r="1510030" b="2355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42840"/>
                        </a:xfrm>
                        <a:prstGeom prst="wedgeRoundRectCallout">
                          <a:avLst>
                            <a:gd name="adj1" fmla="val -117300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塞杆不上不下、突然停止或爬行、蠕动，那么，问题很可能出在箭头所指部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18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塞杆不上不下、突然停止或爬行、蠕动，那么，问题很可能出在箭头所指部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680</wp:posOffset>
                </wp:positionH>
                <wp:positionV relativeFrom="paragraph">
                  <wp:posOffset>262890</wp:posOffset>
                </wp:positionV>
                <wp:extent cx="116205" cy="1981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15pt;height:15.6pt;mso-wrap-distance-left:9.05pt;mso-wrap-distance-right:9.05pt;mso-wrap-distance-top:0pt;mso-wrap-distance-bottom:0pt;margin-top:20.7pt;mso-position-vertical-relative:text;margin-left:18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1310</wp:posOffset>
                </wp:positionH>
                <wp:positionV relativeFrom="paragraph">
                  <wp:posOffset>118110</wp:posOffset>
                </wp:positionV>
                <wp:extent cx="116205" cy="1981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15pt;height:15.6pt;mso-wrap-distance-left:9.05pt;mso-wrap-distance-right:9.05pt;mso-wrap-distance-top:0pt;mso-wrap-distance-bottom:0pt;margin-top:9.3pt;mso-position-vertical-relative:text;margin-left:22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1825</wp:posOffset>
                </wp:positionH>
                <wp:positionV relativeFrom="paragraph">
                  <wp:posOffset>99060</wp:posOffset>
                </wp:positionV>
                <wp:extent cx="1485900" cy="3981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螺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盖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弹簧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弹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回油阀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1.35pt;mso-wrap-distance-left:9.05pt;mso-wrap-distance-right:9.05pt;mso-wrap-distance-top:0pt;mso-wrap-distance-bottom:0pt;margin-top:7.8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螺钉</w:t>
                      </w:r>
                      <w:r>
                        <w:rPr/>
                        <w:t>2</w:t>
                      </w:r>
                      <w:r>
                        <w:rPr/>
                        <w:t>、盖</w:t>
                      </w:r>
                      <w:r>
                        <w:rPr/>
                        <w:t>3</w:t>
                      </w:r>
                      <w:r>
                        <w:rPr/>
                        <w:t>、弹簧座</w:t>
                      </w:r>
                      <w:r>
                        <w:rPr/>
                        <w:t>4</w:t>
                      </w:r>
                      <w:r>
                        <w:rPr/>
                        <w:t>、弹簧</w:t>
                      </w:r>
                      <w:r>
                        <w:rPr/>
                        <w:t>5</w:t>
                      </w:r>
                      <w:r>
                        <w:rPr/>
                        <w:t>、回油阀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8285</wp:posOffset>
            </wp:positionH>
            <wp:positionV relativeFrom="paragraph">
              <wp:posOffset>-8255</wp:posOffset>
            </wp:positionV>
            <wp:extent cx="3141980" cy="1835785"/>
            <wp:effectExtent l="0" t="0" r="0" b="0"/>
            <wp:wrapNone/>
            <wp:docPr id="6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66675" cy="28575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5.2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64770" cy="287655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222.2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2675</wp:posOffset>
                </wp:positionH>
                <wp:positionV relativeFrom="paragraph">
                  <wp:posOffset>182245</wp:posOffset>
                </wp:positionV>
                <wp:extent cx="156210" cy="55245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35pt" to="197.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3210</wp:posOffset>
                </wp:positionH>
                <wp:positionV relativeFrom="paragraph">
                  <wp:posOffset>52705</wp:posOffset>
                </wp:positionV>
                <wp:extent cx="156210" cy="55245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.15pt" to="234.5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14300" cy="1981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5.6pt;mso-wrap-distance-left:9.05pt;mso-wrap-distance-right:9.05pt;mso-wrap-distance-top:0pt;mso-wrap-distance-bottom:0pt;margin-top:11.4pt;mso-position-vertical-relative:text;margin-left:15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74295" cy="32385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9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3095</wp:posOffset>
                </wp:positionH>
                <wp:positionV relativeFrom="paragraph">
                  <wp:posOffset>43180</wp:posOffset>
                </wp:positionV>
                <wp:extent cx="156210" cy="5524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4pt" to="162.1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247650</wp:posOffset>
                </wp:positionV>
                <wp:extent cx="113665" cy="1981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95pt;height:15.6pt;mso-wrap-distance-left:9.05pt;mso-wrap-distance-right:9.05pt;mso-wrap-distance-top:0pt;mso-wrap-distance-bottom:0pt;margin-top:19.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116205" cy="1981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15pt;height:15.6pt;mso-wrap-distance-left:9.05pt;mso-wrap-distance-right:9.05pt;mso-wrap-distance-top:0pt;mso-wrap-distance-bottom:0pt;margin-top:5.7pt;mso-position-vertical-relative:text;margin-left:10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13385" cy="198120"/>
                <wp:effectExtent l="194310" t="5080" r="8255" b="298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982" y="12462"/>
                              </a:moveTo>
                              <a:lnTo>
                                <a:pt x="-9854" y="12462"/>
                              </a:lnTo>
                              <a:lnTo>
                                <a:pt x="-9854" y="33854"/>
                              </a:lnTo>
                              <a:lnTo>
                                <a:pt x="21932" y="534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32.5pt;height:15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4385</wp:posOffset>
                </wp:positionH>
                <wp:positionV relativeFrom="paragraph">
                  <wp:posOffset>249555</wp:posOffset>
                </wp:positionV>
                <wp:extent cx="64135" cy="28956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9.65pt" to="67.5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74295" cy="325755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04.8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1060</wp:posOffset>
                </wp:positionH>
                <wp:positionV relativeFrom="paragraph">
                  <wp:posOffset>187960</wp:posOffset>
                </wp:positionV>
                <wp:extent cx="156210" cy="55245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4.8pt" to="80.0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1595</wp:posOffset>
                </wp:positionH>
                <wp:positionV relativeFrom="paragraph">
                  <wp:posOffset>16510</wp:posOffset>
                </wp:positionV>
                <wp:extent cx="156210" cy="5524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3pt" to="117.1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8175</wp:posOffset>
                </wp:positionH>
                <wp:positionV relativeFrom="paragraph">
                  <wp:posOffset>217170</wp:posOffset>
                </wp:positionV>
                <wp:extent cx="3086100" cy="3981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拆装顺序：按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的顺序依次取出各零件，清洗干净，疏通小孔，再按</w:t>
                            </w:r>
                            <w:r>
                              <w:rPr/>
                              <w:t>5-1</w:t>
                            </w:r>
                            <w:r>
                              <w:rPr/>
                              <w:t>的顺序装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1.35pt;mso-wrap-distance-left:9.05pt;mso-wrap-distance-right:9.05pt;mso-wrap-distance-top:0pt;mso-wrap-distance-bottom:0pt;margin-top:17.1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拆装顺序：按</w:t>
                      </w:r>
                      <w:r>
                        <w:rPr/>
                        <w:t>1-5</w:t>
                      </w:r>
                      <w:r>
                        <w:rPr/>
                        <w:t>的顺序依次取出各零件，清洗干净，疏通小孔，再按</w:t>
                      </w:r>
                      <w:r>
                        <w:rPr/>
                        <w:t>5-1</w:t>
                      </w:r>
                      <w:r>
                        <w:rPr/>
                        <w:t>的顺序装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350</wp:posOffset>
                </wp:positionH>
                <wp:positionV relativeFrom="paragraph">
                  <wp:posOffset>272415</wp:posOffset>
                </wp:positionV>
                <wp:extent cx="1371600" cy="1089660"/>
                <wp:effectExtent l="815975" t="5080" r="1978025" b="4749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wedgeRoundRectCallout">
                          <a:avLst>
                            <a:gd name="adj1" fmla="val -109212"/>
                            <a:gd name="adj2" fmla="val 9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溢流阀装置的，如液压开关门油缸推力不足、反弹无力、大门关不牢，那么问题很可能出在箭头所指部位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21.45pt;width:10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溢流阀装置的，如液压开关门油缸推力不足、反弹无力、大门关不牢，那么问题很可能出在箭头所指部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溢流阀拆检顺序（图四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1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2      3    4  5   6</w:t>
      </w:r>
      <w:r>
        <w:rPr>
          <w:rFonts w:cs="宋体;SimSun" w:ascii="宋体;SimSun" w:hAnsi="宋体;SimSun"/>
          <w:sz w:val="24"/>
          <w:lang w:val="en-US" w:eastAsia="en-US"/>
        </w:rPr>
        <w:t xml:space="preserve">   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90</wp:posOffset>
                </wp:positionH>
                <wp:positionV relativeFrom="paragraph">
                  <wp:posOffset>6985</wp:posOffset>
                </wp:positionV>
                <wp:extent cx="47625" cy="127444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2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55pt" to="31.4pt,10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339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3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7620</wp:posOffset>
                </wp:positionV>
                <wp:extent cx="352425" cy="883920"/>
                <wp:effectExtent l="4445" t="1905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pt" to="104.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325</wp:posOffset>
                </wp:positionH>
                <wp:positionV relativeFrom="paragraph">
                  <wp:posOffset>-635</wp:posOffset>
                </wp:positionV>
                <wp:extent cx="609600" cy="1282065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2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05pt" to="132.7pt,10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457200" cy="128206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52.95pt,10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4800" cy="110109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6.95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-635</wp:posOffset>
                </wp:positionV>
                <wp:extent cx="152400" cy="767715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0.05pt" to="200.2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1596390"/>
            <wp:effectExtent l="0" t="0" r="0" b="0"/>
            <wp:wrapNone/>
            <wp:docPr id="9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4725</wp:posOffset>
                </wp:positionH>
                <wp:positionV relativeFrom="paragraph">
                  <wp:posOffset>209550</wp:posOffset>
                </wp:positionV>
                <wp:extent cx="800100" cy="495300"/>
                <wp:effectExtent l="301625" t="5080" r="5715" b="412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7222"/>
                            <a:gd name="adj2" fmla="val 13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孔容易堵塞注意清洗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6.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孔容易堵塞注意清洗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39975</wp:posOffset>
            </wp:positionH>
            <wp:positionV relativeFrom="paragraph">
              <wp:posOffset>-88900</wp:posOffset>
            </wp:positionV>
            <wp:extent cx="1482090" cy="967740"/>
            <wp:effectExtent l="0" t="0" r="0" b="0"/>
            <wp:wrapNone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800100" cy="19812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阀芯放大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5.6pt;mso-wrap-distance-left:9.05pt;mso-wrap-distance-right:9.05pt;mso-wrap-distance-top:0pt;mso-wrap-distance-bottom:0pt;margin-top:12.4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阀芯放大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螺栓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调压手柄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背母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阀体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弹簧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阀芯（见放大图）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阀座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拆检顺序：拆下四个螺栓，依次取出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各件清洗，将阀芯的阻尼孔通透，再按原样装好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注意：</w:t>
      </w:r>
      <w:r>
        <w:rPr>
          <w:rFonts w:cs="宋体;SimSun" w:ascii="宋体;SimSun" w:hAnsi="宋体;SimSun"/>
          <w:b/>
          <w:w w:val="90"/>
          <w:sz w:val="24"/>
        </w:rPr>
        <w:t>2</w:t>
      </w:r>
      <w:r>
        <w:rPr>
          <w:rFonts w:ascii="宋体;SimSun" w:hAnsi="宋体;SimSun" w:cs="宋体;SimSun"/>
          <w:b/>
          <w:w w:val="90"/>
          <w:sz w:val="24"/>
        </w:rPr>
        <w:t>零件为调压手柄，请不要松动拆卸。如误松动此手柄，请按照</w:t>
      </w:r>
      <w:r>
        <w:rPr>
          <w:rFonts w:cs="宋体;SimSun" w:ascii="宋体;SimSun" w:hAnsi="宋体;SimSun"/>
          <w:b/>
          <w:w w:val="90"/>
          <w:sz w:val="24"/>
        </w:rPr>
        <w:t>13</w:t>
      </w:r>
      <w:r>
        <w:rPr>
          <w:rFonts w:ascii="宋体;SimSun" w:hAnsi="宋体;SimSun" w:cs="宋体;SimSun"/>
          <w:b/>
          <w:w w:val="90"/>
          <w:sz w:val="24"/>
        </w:rPr>
        <w:t>页“注意”部分进行调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将（附图五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件拆下清洗，把堵塞孔捅透然后按原样装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件上的手柄为调压手柄，无测压装置拆装时不要松动，如误松动请按以下步骤调整：将手柄后退数圈，起动机器将大门关闭好后推动开关门手柄看小门关闭时是否有力。调整小门正常开关为止，压包时如发现小门后退证明压力小，可将调压手柄向前近每次四分之一圈，调制正常为止，切记不要调压过高，避免压坏大门或其他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3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   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除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方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电机运转正常，系统无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转向不对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缸密封件损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液压油不足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轴器键槽损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油泵压力不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线头改变电机旋转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更换密封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足液压油（油箱容积的</w:t>
            </w:r>
            <w:r>
              <w:rPr>
                <w:rFonts w:cs="宋体;SimSun" w:ascii="宋体;SimSun" w:hAnsi="宋体;SimSun"/>
                <w:szCs w:val="21"/>
              </w:rPr>
              <w:t>1/2~2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更换连轴器或键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更换有关零件或换油泵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系统突然无压力，活塞杆不前进 不后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器阀芯卡阻或阻尼孔堵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液污染严重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油泵损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击换向阀壳体，使回油阀复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箭头所示部位拆卸，（条件不允许不可动调压旋钮）取出方框内所示零件进行清洗，用手触摸并清除园孔内堵塞异物。再推动手柄空运行几下，使油液将孔冲洗干净。然后按原顺序装好即可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或更换液压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修复或更换油泵</w:t>
            </w:r>
          </w:p>
        </w:tc>
      </w:tr>
      <w:tr>
        <w:trPr>
          <w:trHeight w:val="1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活塞杆爬行和蠕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油不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向阀阀芯、阻尼孔时堵时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液粘稠或污染严重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件损坏系统内部泄漏严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油箱油位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示清洗换向阀内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或更换液压油；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更换密封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塞杆、管接头漏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油缸活塞杆与缸盖接触面是否有划伤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松动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密封不严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损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可用油石磨光，严重的可更换新零件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拧紧接头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接头垫圈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接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七、易损件明细表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95"/>
        <w:gridCol w:w="2340"/>
        <w:gridCol w:w="170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规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相应型号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轴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胺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60 d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孔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胺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用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胺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油橡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0*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型密封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油橡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0*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装箱清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4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 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        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密封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警示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不具备压力试验条件时，不允许拆掉换向阀的铅封和调整调压阀螺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泵不允许反向旋转，否则极易损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塞杆运行时严禁向送料口伸入头手或送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打包物料属易燃品，应加强防火措施，以免发生火灾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户因违反操作规程，随意调压及加压超过控制线而造成压力过高、造成机件损坏，厂家概不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清市重联液压机械有限公司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sz w:val="24"/>
        </w:rPr>
        <w:t>电话：</w:t>
      </w:r>
      <w:r>
        <w:rPr>
          <w:sz w:val="24"/>
        </w:rPr>
        <w:t>0635-2419070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址：山东省临清市东环路中段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-mail:lqdbjx@163.com</w:t>
      </w:r>
    </w:p>
    <w:p>
      <w:pPr>
        <w:pStyle w:val="Normal"/>
        <w:tabs>
          <w:tab w:val="clear" w:pos="420"/>
          <w:tab w:val="left" w:pos="41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真广标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43" w:hanging="6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1:00Z</dcterms:created>
  <dc:creator>YlmF</dc:creator>
  <dc:description/>
  <cp:keywords/>
  <dc:language>en-US</dc:language>
  <cp:lastModifiedBy>USER</cp:lastModifiedBy>
  <cp:lastPrinted>2010-06-16T21:26:00Z</cp:lastPrinted>
  <dcterms:modified xsi:type="dcterms:W3CDTF">2011-03-31T00:42:00Z</dcterms:modified>
  <cp:revision>28</cp:revision>
  <dc:subject/>
  <dc:title/>
</cp:coreProperties>
</file>