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>
          <w:trHeight w:val="660" w:hRule="atLeast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4761865" cy="476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476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RW12-12KV</w:t>
            </w:r>
          </w:p>
        </w:tc>
      </w:tr>
      <w:tr>
        <w:trPr>
          <w:trHeight w:val="345" w:hRule="atLeast"/>
        </w:trPr>
        <w:tc>
          <w:tcPr>
            <w:tcW w:w="108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KV-15KV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  <w:tbl>
            <w:tblPr>
              <w:tblW w:w="1008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15"/>
              <w:gridCol w:w="825"/>
              <w:gridCol w:w="900"/>
              <w:gridCol w:w="1080"/>
              <w:gridCol w:w="900"/>
              <w:gridCol w:w="1080"/>
              <w:gridCol w:w="1080"/>
              <w:gridCol w:w="900"/>
              <w:gridCol w:w="1800"/>
            </w:tblGrid>
            <w:tr>
              <w:trPr/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型号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Type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额定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电压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Rated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Volage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(kV)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额定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电流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Rated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Current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(A)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开断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电流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Breaking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Current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(A)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冲击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电压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Impulse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Volage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(BIL)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工频耐压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Power-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frequency</w:t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withstand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Voltage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(kV)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爬距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Leakage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distance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(mm)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重量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Weight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(kg)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包装尺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寸组装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Dimensions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(cm)</w:t>
                  </w:r>
                </w:p>
              </w:tc>
            </w:tr>
            <w:tr>
              <w:trPr/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RW12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63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23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7.5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41×31×12.5</w:t>
                  </w:r>
                </w:p>
              </w:tc>
            </w:tr>
            <w:tr>
              <w:trPr/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RW12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125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23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46:00Z</dcterms:created>
  <dc:creator>ibm</dc:creator>
  <dc:description/>
  <cp:keywords/>
  <dc:language>en-US</dc:language>
  <cp:lastModifiedBy>ibm</cp:lastModifiedBy>
  <dcterms:modified xsi:type="dcterms:W3CDTF">2011-11-14T02:47:00Z</dcterms:modified>
  <cp:revision>1</cp:revision>
  <dc:subject/>
  <dc:title> </dc:title>
</cp:coreProperties>
</file>