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永上不锈钢工业管，浙江永上</w:t>
      </w:r>
      <w:r>
        <w:rPr/>
        <w:t>304</w:t>
      </w:r>
      <w:r>
        <w:rPr/>
        <w:t>不锈钢管，浙江永上</w:t>
      </w:r>
      <w:r>
        <w:rPr/>
        <w:t>310</w:t>
      </w:r>
      <w:r>
        <w:rPr/>
        <w:t>不锈钢管，浙江永上</w:t>
      </w:r>
      <w:r>
        <w:rPr/>
        <w:t>321</w:t>
      </w:r>
      <w:r>
        <w:rPr/>
        <w:t>不锈钢管，浙江永上</w:t>
      </w:r>
      <w:r>
        <w:rPr/>
        <w:t>316</w:t>
      </w:r>
      <w:r>
        <w:rPr/>
        <w:t>不锈钢管，天津布德鲁斯特钢销售有限公司是华北区利达不锈钢管的代理商，公司自成立以来一直致力于不锈钢管的行业，现有不锈钢管</w:t>
      </w:r>
      <w:r>
        <w:rPr/>
        <w:t>600</w:t>
      </w:r>
      <w:r>
        <w:rPr/>
        <w:t>多吨，不锈钢板</w:t>
      </w:r>
      <w:r>
        <w:rPr/>
        <w:t>400</w:t>
      </w:r>
      <w:r>
        <w:rPr/>
        <w:t>余吨，已经成为天津市场不锈钢企业中较大的现货经销商之一，公司成立于</w:t>
      </w:r>
      <w:r>
        <w:rPr/>
        <w:t>2006</w:t>
      </w:r>
      <w:r>
        <w:rPr/>
        <w:t>年，经过多年的不懈努力，现于浙江永上，江苏宝丰，江苏利达，上海上上，浙江大大等不锈钢企业达成天津市级不锈钢管代理商，广州联众，山西太钢不锈钢板的天津协议户，可以定做各类材质的不锈钢管，不锈钢板，国标、非标一应俱全，欢迎新老客户前来咨询，实地考察，洽谈业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21:00Z</dcterms:created>
  <dc:creator>111</dc:creator>
  <dc:description/>
  <cp:keywords/>
  <dc:language>en-US</dc:language>
  <cp:lastModifiedBy>111</cp:lastModifiedBy>
  <dcterms:modified xsi:type="dcterms:W3CDTF">2011-11-05T02:22:00Z</dcterms:modified>
  <cp:revision>2</cp:revision>
  <dc:subject/>
  <dc:title>浙江永上不锈钢工业管，浙江永上304不锈钢管，浙江永上310不锈钢管，浙江永上321不锈钢管，浙江永上316不锈钢管，天津布德鲁斯特钢销售有限公司是华北区利达不锈钢管的代理商，公司自成立以来一直致力于不锈钢管的行业，现有不锈钢管600多吨，不锈钢板400余吨，已经成为天津市场不锈钢企业中较大的现货经销商之一，公司成立于2006年，经过多年的不懈努力，现于浙江永上，江苏宝丰，江苏利达，上海上上，浙江大大等不锈钢企业达成天津市级不锈钢管代理商，广州联众，山西太钢不锈钢板的天津协议户，可以定做各类材质的不锈钢</dc:title>
</cp:coreProperties>
</file>