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EHS-91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EHS-92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EHS-93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高压风机</w:t>
            </w:r>
          </w:p>
        </w:tc>
      </w:tr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848485" cy="1848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61" r="-6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184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90" w:type="dxa"/>
            <w:tcBorders/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01"/>
            </w:tblGrid>
            <w:tr>
              <w:trPr>
                <w:trHeight w:val="30" w:hRule="atLeast"/>
              </w:trPr>
              <w:tc>
                <w:tcPr>
                  <w:tcW w:w="710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32"/>
                    <w:jc w:val="left"/>
                    <w:rPr>
                      <w:rFonts w:ascii="宋体;SimSun" w:hAnsi="宋体;SimSun" w:cs="宋体;SimSun"/>
                      <w:kern w:val="0"/>
                      <w:sz w:val="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890" w:type="dxa"/>
            <w:tcBorders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9524365" cy="4086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4365" cy="408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31:00Z</dcterms:created>
  <dc:creator>User</dc:creator>
  <dc:description/>
  <cp:keywords/>
  <dc:language>en-US</dc:language>
  <cp:lastModifiedBy>User</cp:lastModifiedBy>
  <dcterms:modified xsi:type="dcterms:W3CDTF">2011-03-30T07:31:00Z</dcterms:modified>
  <cp:revision>1</cp:revision>
  <dc:subject/>
  <dc:title>EHS-919、EHS-929、EHS-939高压风机</dc:title>
</cp:coreProperties>
</file>