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1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EHS-637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段式高压风机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75915" cy="215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1"/>
            </w:tblGrid>
            <w:tr>
              <w:trPr>
                <w:trHeight w:val="30" w:hRule="atLeast"/>
              </w:trPr>
              <w:tc>
                <w:tcPr>
                  <w:tcW w:w="71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32"/>
              </w:rPr>
              <w:t>EHS-637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32"/>
              </w:rPr>
              <w:t>型双段式高压鼓风机</w:t>
            </w:r>
            <w:r>
              <w:rPr>
                <w:rFonts w:ascii="宋体;SimSun" w:hAnsi="宋体;SimSun" w:cs="宋体;SimSun"/>
                <w:color w:val="0000FF"/>
                <w:kern w:val="0"/>
                <w:sz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由台湾升鸿高压风机厂生产的产品：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EHS-63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双段式高压鼓风机是由台湾升鸿高压风机厂生产、质量均通过国家质检局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G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质量和安全 有极大保障。   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EHS-63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双段式高压鼓风机特点： 低震动、高风压、体积小、重量轻低噪音、新设计、风量大、压力高、噪音低、体积小、寿命长、保养容易、铝合金外壳外观优美、吹吸双功能、高品质、高压风机性能稳定等优秀特点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EHS-63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双段式高压鼓风机认可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9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G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EHS-63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双段式高压鼓风机适用于万国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各国均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EHS-63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双段式高压鼓风机负压吸力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pa-45kp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压吹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kpa-65kpa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EHS-637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双段式高压鼓风机流量：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m3in-18.9m3in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EHS-637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双段式高压鼓风机噪音值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贝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EHS-63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双段式高压鼓风机适用于塑胶机械，印刷机械，塑料机械，灌装机械，包装机械，中央供料系统，切割系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，电镀生产线，照相制版，电器设备，医疗设备，各式燃烧机，养殖业等等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保修一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201025" cy="327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1025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582285" cy="307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28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628640" cy="2932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171815" cy="1189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18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0:00Z</dcterms:created>
  <dc:creator>User</dc:creator>
  <dc:description/>
  <cp:keywords/>
  <dc:language>en-US</dc:language>
  <cp:lastModifiedBy>User</cp:lastModifiedBy>
  <dcterms:modified xsi:type="dcterms:W3CDTF">2011-03-30T07:41:00Z</dcterms:modified>
  <cp:revision>1</cp:revision>
  <dc:subject/>
  <dc:title> </dc:title>
</cp:coreProperties>
</file>