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1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HS-1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高压鼓风机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4785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1"/>
            </w:tblGrid>
            <w:tr>
              <w:trPr>
                <w:trHeight w:val="30" w:hRule="atLeast"/>
              </w:trPr>
              <w:tc>
                <w:tcPr>
                  <w:tcW w:w="71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8"/>
              </w:rPr>
              <w:t>台湾升鸿高压鼓风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范围： 产业机械，塑胶机械，印刷机械，照相制版，电器设备，医疗设备，各式燃烧机，锅炉，环保养殖业等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color w:val="3366FF"/>
                <w:kern w:val="0"/>
                <w:sz w:val="28"/>
              </w:rPr>
              <w:t>特点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容易 高压鼓风机 配备齐全，可随时安装与使用，供压缩空气或用于抽真空，也可任意安装于水平或垂直的方向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性高 与其他厂牌做比较时，在高压力的范围堪称一枝独秀。因此当使用情况变化时，机器仍可安全运转。除了叶轮之外， 高压鼓风机 没有其他动作，因此可靠性之高几乎免维修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卓越的升鸿高压鼓风机 使用独一无二且散热良好的精密外侧轴承，因此它具有下列优点：高压缩比；轴承运转温度低；润滑油脂寿命长；保养容易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噪音 高压风机低噪音马达直接运转，在加上一体式的销音设施，因此噪音极低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油无污染 叶轮旋转时，不与任何部分零件接触，免润滑，因此可保证百分之百无污染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品质，以台湾高压风机公司专业制造经验，最精密机械设计加上慎重电机配合标准仪器测试，使用所有零件均能达到最高品质要求，运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绝缘等级马达效率极高，故障极少，马达与鼓风机之间有轴封分离，预防异物进入。同时为确保功能效果，每一台鼓风机在出厂前均经过严格测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　　电话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16168914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400925" cy="33134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00925" cy="3313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8437880" cy="26276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4" r="-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37880" cy="262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8402320" cy="2438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15" r="-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232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8314055" cy="16757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16" r="-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4055" cy="167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7:00Z</dcterms:created>
  <dc:creator>User</dc:creator>
  <dc:description/>
  <cp:keywords/>
  <dc:language>en-US</dc:language>
  <cp:lastModifiedBy>User</cp:lastModifiedBy>
  <dcterms:modified xsi:type="dcterms:W3CDTF">2011-03-30T07:48:00Z</dcterms:modified>
  <cp:revision>1</cp:revision>
  <dc:subject/>
  <dc:title> </dc:title>
</cp:coreProperties>
</file>