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01"/>
            </w:tblGrid>
            <w:tr>
              <w:trPr>
                <w:trHeight w:val="150" w:hRule="atLeast"/>
              </w:trPr>
              <w:tc>
                <w:tcPr>
                  <w:tcW w:w="71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71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EHS4337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双段式高压鼓风机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(EHS4346)</w:t>
                  </w:r>
                </w:p>
              </w:tc>
            </w:tr>
            <w:tr>
              <w:trPr/>
              <w:tc>
                <w:tcPr>
                  <w:tcW w:w="71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3401060" cy="28276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3" r="-11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01060" cy="2827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101" w:type="dxa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0"/>
                  </w:tblGrid>
                  <w:tr>
                    <w:trPr>
                      <w:trHeight w:val="30" w:hRule="atLeast"/>
                    </w:trPr>
                    <w:tc>
                      <w:tcPr>
                        <w:tcW w:w="639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32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101" w:type="dxa"/>
                  <w:tcBorders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产品名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66FF"/>
                      <w:kern w:val="0"/>
                      <w:sz w:val="28"/>
                    </w:rPr>
                    <w:t>双段式高压风机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366FF"/>
                      <w:kern w:val="0"/>
                      <w:sz w:val="28"/>
                    </w:rPr>
                    <w:t>EHS-4337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366FF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　　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产品编号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EHS-4337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  产品型号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EHS-4337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功率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KW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4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相数：三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最大吸力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mbar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45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最大吹力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mbar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10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最大流量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M3/min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7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噪音比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b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</w:t>
                  </w:r>
                </w:p>
                <w:p>
                  <w:pPr>
                    <w:pStyle w:val="Normal"/>
                    <w:widowControl/>
                    <w:spacing w:lineRule="auto" w:line="432" w:before="280" w:after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宋体;SimSun" w:hAnsi="宋体;SimSun" w:cs="宋体;SimSun"/>
                      <w:color w:val="3366FF"/>
                      <w:kern w:val="0"/>
                      <w:sz w:val="18"/>
                      <w:szCs w:val="18"/>
                    </w:rPr>
                    <w:t>台湾升鸿高压鼓风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机械构造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马达：依欧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E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规格制作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标准：升鸿高压鼓风机使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IP5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防护等级以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级绝缘之二极马达直接带动，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　　油封：使用免保养的轴封以分离马达与鼓风机本体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　　外壳：鼓风机与马达外壳分开铸造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消音器：排气及吸气管均附有消音器以降低噪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电话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021-61999825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手机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816168914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　　  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101"/>
                  </w:tblGrid>
                  <w:tr>
                    <w:trPr/>
                    <w:tc>
                      <w:tcPr>
                        <w:tcW w:w="71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EHS-4337 </w:t>
                        </w:r>
                      </w:p>
                    </w:tc>
                  </w:tr>
                  <w:tr>
                    <w:trPr/>
                    <w:tc>
                      <w:tcPr>
                        <w:tcW w:w="71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8086725" cy="319024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4" t="-11" r="-4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86725" cy="3190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1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5200650" cy="290449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7" t="-12" r="-7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00650" cy="29044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1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5189855" cy="288544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7" t="-12" r="-7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89855" cy="28854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1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8209915" cy="113284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" t="-24" r="-3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209915" cy="11328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vanish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101"/>
                  </w:tblGrid>
                  <w:tr>
                    <w:trPr/>
                    <w:tc>
                      <w:tcPr>
                        <w:tcW w:w="71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EHS-4346</w:t>
                        </w:r>
                      </w:p>
                    </w:tc>
                  </w:tr>
                  <w:tr>
                    <w:trPr/>
                    <w:tc>
                      <w:tcPr>
                        <w:tcW w:w="71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8190865" cy="308610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4" t="-12" r="-4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90865" cy="3086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1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5247640" cy="287718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7" t="-13" r="-7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47640" cy="28771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1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5219700" cy="285813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7" t="-13" r="-7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19700" cy="28581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1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8229600" cy="122872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" t="-22" r="-3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229600" cy="1228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5:00Z</dcterms:created>
  <dc:creator>User</dc:creator>
  <dc:description/>
  <cp:keywords/>
  <dc:language>en-US</dc:language>
  <cp:lastModifiedBy>User</cp:lastModifiedBy>
  <dcterms:modified xsi:type="dcterms:W3CDTF">2011-03-30T07:57:00Z</dcterms:modified>
  <cp:revision>1</cp:revision>
  <dc:subject/>
  <dc:title> </dc:title>
</cp:coreProperties>
</file>